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Степновского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августа 2018 г.                        с. Степное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rStyle w:val="2"/>
          <w:color w:val="000000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>
          <w:rStyle w:val="2"/>
          <w:color w:val="000000"/>
        </w:rPr>
        <w:t>О подготовке и проведении школьного этапа всероссийской олимпиады школьников в 2018/2019 учебном году</w:t>
      </w:r>
    </w:p>
    <w:p>
      <w:pPr>
        <w:pStyle w:val="TextBody"/>
        <w:rPr>
          <w:rStyle w:val="2"/>
          <w:color w:val="000000"/>
        </w:rPr>
      </w:pPr>
      <w:r>
        <w:rPr/>
      </w:r>
    </w:p>
    <w:p>
      <w:pPr>
        <w:pStyle w:val="TextBody"/>
        <w:rPr>
          <w:rStyle w:val="2"/>
          <w:color w:val="000000"/>
        </w:rPr>
      </w:pPr>
      <w:r>
        <w:rPr/>
      </w:r>
    </w:p>
    <w:p>
      <w:pPr>
        <w:pStyle w:val="TextBody"/>
        <w:ind w:firstLine="708"/>
        <w:rPr/>
      </w:pPr>
      <w:r>
        <w:rPr>
          <w:rStyle w:val="2"/>
          <w:color w:val="000000"/>
        </w:rPr>
        <w:t>В соответствии с Порядком проведения всероссийской олимпиады школьников, утвержденным приказом Министерства образования РФ от 18.11.2013 №1252 «Об утверждении Порядка проведения всероссийской олимпиады школьников» (в редакции от 17.03.2015), и в целях пропаганды научных знаний, выявления и развития у обучающихся общеобразовательных учреждений Степновского муниципального района творческих способностей, интереса к научной деятельности, создания необходимых условий для под</w:t>
        <w:softHyphen/>
        <w:t>держки одаренных детей</w:t>
      </w:r>
    </w:p>
    <w:p>
      <w:pPr>
        <w:pStyle w:val="TextBody"/>
        <w:ind w:firstLine="708"/>
        <w:rPr>
          <w:rStyle w:val="2"/>
          <w:color w:val="000000"/>
        </w:rPr>
      </w:pPr>
      <w:r>
        <w:rPr/>
      </w:r>
    </w:p>
    <w:p>
      <w:pPr>
        <w:pStyle w:val="TextBody"/>
        <w:rPr>
          <w:rStyle w:val="2"/>
          <w:color w:val="000000"/>
        </w:rPr>
      </w:pPr>
      <w:r>
        <w:rPr/>
      </w:r>
    </w:p>
    <w:p>
      <w:pPr>
        <w:pStyle w:val="TextBody"/>
        <w:rPr/>
      </w:pPr>
      <w:r>
        <w:rPr>
          <w:rStyle w:val="2"/>
          <w:color w:val="000000"/>
        </w:rPr>
        <w:t>ПРИКАЗЫВАЮ:</w:t>
      </w:r>
    </w:p>
    <w:p>
      <w:pPr>
        <w:pStyle w:val="TextBody"/>
        <w:ind w:firstLine="708"/>
        <w:rPr>
          <w:rStyle w:val="2"/>
          <w:color w:val="000000"/>
        </w:rPr>
      </w:pPr>
      <w:r>
        <w:rPr/>
      </w:r>
    </w:p>
    <w:p>
      <w:pPr>
        <w:pStyle w:val="TextBody"/>
        <w:ind w:firstLine="708"/>
        <w:rPr/>
      </w:pPr>
      <w:r>
        <w:rPr>
          <w:rStyle w:val="2"/>
          <w:color w:val="000000"/>
        </w:rPr>
        <w:t>1.Провести в период с 24 сентября по 19 октября 2018 года школьный этап всероссийской олимпиады школьников (далее – Олимпиада) для уча</w:t>
        <w:softHyphen/>
        <w:t>щихся 4-11 классов общеобразовательных учреждений Степновского муници</w:t>
        <w:softHyphen/>
        <w:t>пального района.</w:t>
      </w:r>
    </w:p>
    <w:p>
      <w:pPr>
        <w:pStyle w:val="TextBody"/>
        <w:ind w:firstLine="708"/>
        <w:rPr/>
      </w:pPr>
      <w:r>
        <w:rPr>
          <w:rStyle w:val="2"/>
          <w:color w:val="000000"/>
        </w:rPr>
        <w:t>2.Утвердить:</w:t>
      </w:r>
    </w:p>
    <w:p>
      <w:pPr>
        <w:pStyle w:val="TextBody"/>
        <w:ind w:firstLine="708"/>
        <w:rPr/>
      </w:pPr>
      <w:r>
        <w:rPr>
          <w:rStyle w:val="2"/>
        </w:rPr>
        <w:t xml:space="preserve">2.1.План-график подготовки и проведения школьного этапа Олимпиады </w:t>
      </w:r>
      <w:r>
        <w:rPr/>
        <w:t>(Приложение 1).</w:t>
      </w:r>
    </w:p>
    <w:p>
      <w:pPr>
        <w:pStyle w:val="TextBody"/>
        <w:ind w:firstLine="708"/>
        <w:rPr/>
      </w:pPr>
      <w:r>
        <w:rPr/>
        <w:t>2.2.Порядок проведения школьного этапа Олимпиады на тер</w:t>
        <w:softHyphen/>
        <w:t>ритории Степновского муниципального района (Приложение 3).</w:t>
      </w:r>
    </w:p>
    <w:p>
      <w:pPr>
        <w:pStyle w:val="TextBody"/>
        <w:ind w:firstLine="708"/>
        <w:rPr/>
      </w:pPr>
      <w:r>
        <w:rPr/>
        <w:t xml:space="preserve">2.3.Модель проведения </w:t>
      </w:r>
      <w:r>
        <w:rPr>
          <w:rStyle w:val="2"/>
        </w:rPr>
        <w:t>школьного этапа Олимпиады (Приложение 4).</w:t>
      </w:r>
    </w:p>
    <w:p>
      <w:pPr>
        <w:pStyle w:val="TextBody"/>
        <w:ind w:firstLine="708"/>
        <w:rPr/>
      </w:pPr>
      <w:r>
        <w:rPr>
          <w:rStyle w:val="2"/>
        </w:rPr>
        <w:t>3.</w:t>
      </w:r>
      <w:r>
        <w:rPr/>
        <w:t>Установить сроки проведения школьного этапа Олимпиады (Приложе</w:t>
        <w:softHyphen/>
        <w:t>ние 2).</w:t>
      </w:r>
    </w:p>
    <w:p>
      <w:pPr>
        <w:pStyle w:val="TextBody"/>
        <w:ind w:firstLine="708"/>
        <w:rPr/>
      </w:pPr>
      <w:r>
        <w:rPr/>
        <w:t>4.Установить квоту победителей и призёров школьного этапа Олим</w:t>
        <w:softHyphen/>
        <w:t>пиады, равную не более 40% от общего числа участников школьного этапа по классам (группе классов) по соответствующему предмету.</w:t>
      </w:r>
    </w:p>
    <w:p>
      <w:pPr>
        <w:pStyle w:val="TextBody"/>
        <w:ind w:firstLine="708"/>
        <w:rPr/>
      </w:pPr>
      <w:r>
        <w:rPr/>
        <w:t>5.</w:t>
      </w:r>
      <w:r>
        <w:rPr>
          <w:rStyle w:val="2"/>
        </w:rPr>
        <w:t>Утвердить:</w:t>
      </w:r>
    </w:p>
    <w:p>
      <w:pPr>
        <w:pStyle w:val="TextBody"/>
        <w:tabs>
          <w:tab w:val="clear" w:pos="708"/>
          <w:tab w:val="left" w:pos="961" w:leader="none"/>
        </w:tabs>
        <w:rPr/>
      </w:pPr>
      <w:r>
        <w:rPr>
          <w:rStyle w:val="2"/>
          <w:color w:val="FF0000"/>
        </w:rPr>
        <w:t xml:space="preserve">          </w:t>
      </w:r>
      <w:r>
        <w:rPr>
          <w:rStyle w:val="2"/>
        </w:rPr>
        <w:t>5.1.Перечень предметов, по которым проводится школьный этап Олим</w:t>
        <w:softHyphen/>
        <w:t xml:space="preserve">пиады в 2018/19 году: </w:t>
      </w:r>
      <w:r>
        <w:rPr>
          <w:szCs w:val="28"/>
        </w:rPr>
        <w:t>русский язык, литература, история, обществознание, право, математика, информатика и информационно-коммуникационные тех</w:t>
        <w:softHyphen/>
        <w:t>нологии, физика, химия, биология, экология, география, астрономия, эконо</w:t>
        <w:softHyphen/>
        <w:t>мика, технология, английский язык, немецкий язык,  физическая культура,  искусство (мировая художественная культура), основы  безопасности  жизне</w:t>
        <w:softHyphen/>
        <w:t>деятельности</w:t>
      </w:r>
      <w:r>
        <w:rPr>
          <w:rStyle w:val="2"/>
        </w:rPr>
        <w:t>.</w:t>
      </w:r>
    </w:p>
    <w:p>
      <w:pPr>
        <w:pStyle w:val="TextBody"/>
        <w:rPr/>
      </w:pPr>
      <w:r>
        <w:rPr>
          <w:rStyle w:val="2"/>
        </w:rPr>
        <w:t xml:space="preserve">          </w:t>
      </w:r>
      <w:r>
        <w:rPr>
          <w:rStyle w:val="2"/>
        </w:rPr>
        <w:t>5.2.Состав оргкомитета школьного этапа Олимпиады в 2018/2019 учеб</w:t>
        <w:softHyphen/>
        <w:t>ном году (Приложение 5).</w:t>
      </w:r>
    </w:p>
    <w:p>
      <w:pPr>
        <w:pStyle w:val="TextBody"/>
        <w:ind w:firstLine="709"/>
        <w:rPr/>
      </w:pPr>
      <w:r>
        <w:rPr>
          <w:rStyle w:val="2"/>
        </w:rPr>
        <w:t>5.3.Состав муниципальных предметно-методических комиссий по каж</w:t>
        <w:softHyphen/>
        <w:t>дому общеобразовательному предмету (Приложение 6).</w:t>
      </w:r>
    </w:p>
    <w:p>
      <w:pPr>
        <w:pStyle w:val="TextBody"/>
        <w:ind w:firstLine="709"/>
        <w:rPr/>
      </w:pPr>
      <w:r>
        <w:rPr>
          <w:rStyle w:val="2"/>
        </w:rPr>
        <w:t>5.4.Состав жюри по каждому общеобразовательному предмету (Приложение 7).</w:t>
      </w:r>
    </w:p>
    <w:p>
      <w:pPr>
        <w:pStyle w:val="TextBody"/>
        <w:ind w:firstLine="709"/>
        <w:rPr/>
      </w:pPr>
      <w:r>
        <w:rPr>
          <w:rStyle w:val="2"/>
        </w:rPr>
        <w:t>5.5.Состав муниципальных экспертных групп по каждому общеобразо</w:t>
        <w:softHyphen/>
        <w:t>вательному предмету (Приложение 8).</w:t>
      </w:r>
    </w:p>
    <w:p>
      <w:pPr>
        <w:pStyle w:val="TextBody"/>
        <w:ind w:firstLine="708"/>
        <w:rPr/>
      </w:pPr>
      <w:r>
        <w:rPr>
          <w:rStyle w:val="2"/>
        </w:rPr>
        <w:t>6.</w:t>
      </w:r>
      <w:r>
        <w:rPr/>
        <w:t>Определить местами проведения школьного этапа Олимпиады средние и основные общеобразовательные учреждения района.</w:t>
      </w:r>
    </w:p>
    <w:p>
      <w:pPr>
        <w:pStyle w:val="TextBody"/>
        <w:ind w:firstLine="708"/>
        <w:rPr/>
      </w:pPr>
      <w:r>
        <w:rPr/>
        <w:t>7.Руководителям общеобразовательных учреждений:</w:t>
      </w:r>
    </w:p>
    <w:p>
      <w:pPr>
        <w:pStyle w:val="TextBody"/>
        <w:ind w:firstLine="708"/>
        <w:rPr/>
      </w:pPr>
      <w:r>
        <w:rPr/>
        <w:t>7.1.Назначить ответственного за организацию и материально- техниче</w:t>
        <w:softHyphen/>
        <w:t>ское сопровождение школьного этапа Олимпиады.</w:t>
      </w:r>
    </w:p>
    <w:p>
      <w:pPr>
        <w:pStyle w:val="TextBody"/>
        <w:ind w:firstLine="708"/>
        <w:rPr/>
      </w:pPr>
      <w:r>
        <w:rPr/>
        <w:t>7.2.Предоставить в организационно-методический отдел МКУ «Адми</w:t>
        <w:softHyphen/>
        <w:t>нистративно-хозяйственный центр системы образования» копию приказа об утверждении списка дежурных в аудиториях и вне аудиторий при проведении Олимпиады по каждому общеобразовательному предмету в срок до 05.09.2018 года.</w:t>
      </w:r>
    </w:p>
    <w:p>
      <w:pPr>
        <w:pStyle w:val="TextBody"/>
        <w:ind w:firstLine="709"/>
        <w:rPr/>
      </w:pPr>
      <w:r>
        <w:rPr>
          <w:rStyle w:val="2"/>
        </w:rPr>
        <w:t>7.3.Обеспечить организованное проведение школьного этапа Олим</w:t>
        <w:softHyphen/>
        <w:t>пиады с соответствии с утверждёнными сроками.</w:t>
      </w:r>
    </w:p>
    <w:p>
      <w:pPr>
        <w:pStyle w:val="TextBody"/>
        <w:ind w:firstLine="709"/>
        <w:rPr/>
      </w:pPr>
      <w:r>
        <w:rPr>
          <w:rStyle w:val="2"/>
        </w:rPr>
        <w:t>7.4.Обеспечить сбор заявлений обучающихся, заявивших о своём уча</w:t>
        <w:softHyphen/>
        <w:t>стии в Олимпиаде, и письменных подтверждений родителей (законных пред</w:t>
        <w:softHyphen/>
        <w:t>ставителей) обучающихся об ознакомлении с Порядком проведения Олим</w:t>
        <w:softHyphen/>
        <w:t>пиады и о согласии на публикацию олимпиадной работы своих несовершен</w:t>
        <w:softHyphen/>
        <w:t>нолетних детей, в том числе в информационно-телекоммуникационной сети «Интернет», в срок до 14.09.2018 года (Приложение 9).</w:t>
      </w:r>
    </w:p>
    <w:p>
      <w:pPr>
        <w:pStyle w:val="TextBody"/>
        <w:ind w:firstLine="709"/>
        <w:rPr/>
      </w:pPr>
      <w:r>
        <w:rPr>
          <w:rStyle w:val="2"/>
        </w:rPr>
        <w:t>7.5.Предоставить заявки на участие в муниципальном этапе Олимпиады победителей и призёров муниципального этапа Олимпиады 2017-2018 учеб</w:t>
        <w:softHyphen/>
        <w:t>ного года в срок до 29.10.2018 года (Приложение 10).</w:t>
      </w:r>
    </w:p>
    <w:p>
      <w:pPr>
        <w:pStyle w:val="TextBody"/>
        <w:ind w:firstLine="709"/>
        <w:rPr/>
      </w:pPr>
      <w:r>
        <w:rPr>
          <w:rStyle w:val="2"/>
        </w:rPr>
        <w:t>8. Председателям муниципальных предметно-методических комиссий предоставить в организационно-методический отдел МКУ «Административно-хозяйственный центр системы образования» Степновского муниципального района срок до 05 сентября 2018 года:</w:t>
      </w:r>
    </w:p>
    <w:p>
      <w:pPr>
        <w:pStyle w:val="TextBody"/>
        <w:ind w:firstLine="709"/>
        <w:rPr/>
      </w:pPr>
      <w:r>
        <w:rPr>
          <w:rStyle w:val="2"/>
        </w:rPr>
        <w:t>8.1. задания по общеобразовательным предметам Олимпиады, основанные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для 4-11 классов;</w:t>
      </w:r>
    </w:p>
    <w:p>
      <w:pPr>
        <w:pStyle w:val="TextBody"/>
        <w:ind w:firstLine="709"/>
        <w:rPr/>
      </w:pPr>
      <w:r>
        <w:rPr>
          <w:rStyle w:val="2"/>
        </w:rPr>
        <w:t>8.2.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ё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.</w:t>
      </w:r>
    </w:p>
    <w:p>
      <w:pPr>
        <w:pStyle w:val="TextBody"/>
        <w:ind w:firstLine="709"/>
        <w:rPr/>
      </w:pPr>
      <w:r>
        <w:rPr>
          <w:rStyle w:val="2"/>
        </w:rPr>
        <w:t>9.Директору МКУ «Административно-хозяйственный центр системы образования» Головатову А.В. обеспечить своевременное размещение на официальном сайте отдела образования материалов Олимпиады (Приложение 11).</w:t>
      </w:r>
    </w:p>
    <w:p>
      <w:pPr>
        <w:pStyle w:val="Normal"/>
        <w:ind w:firstLine="708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Style w:val="2"/>
        </w:rPr>
        <w:t>10.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онтроль за исполнением настоящего приказа оставляю за собой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ab/>
        <w:t>11.Приказ вступает в силу со дня его подписания.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епн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С.В. Кульчитская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Степн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30.08.2018 г. № 213 </w:t>
      </w:r>
    </w:p>
    <w:p>
      <w:pPr>
        <w:pStyle w:val="Normal"/>
        <w:jc w:val="right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b/>
        </w:rPr>
        <w:t>ПЛАН-ГРАФИК</w:t>
      </w:r>
    </w:p>
    <w:p>
      <w:pPr>
        <w:pStyle w:val="Normal"/>
        <w:jc w:val="center"/>
        <w:rPr/>
      </w:pPr>
      <w:r>
        <w:rPr>
          <w:rStyle w:val="2"/>
        </w:rPr>
        <w:t xml:space="preserve">организации и проведения школьного этапа Олимпиады </w:t>
      </w:r>
    </w:p>
    <w:p>
      <w:pPr>
        <w:pStyle w:val="Normal"/>
        <w:jc w:val="center"/>
        <w:rPr/>
      </w:pPr>
      <w:r>
        <w:rPr>
          <w:rStyle w:val="2"/>
        </w:rPr>
        <w:t>в 2018-2019 учебном году</w:t>
      </w:r>
    </w:p>
    <w:p>
      <w:pPr>
        <w:pStyle w:val="Normal"/>
        <w:jc w:val="center"/>
        <w:rPr>
          <w:rStyle w:val="2"/>
        </w:rPr>
      </w:pP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661"/>
        <w:gridCol w:w="2200"/>
        <w:gridCol w:w="209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Ожидаемый                ре</w:t>
              <w:softHyphen/>
              <w:t>зультат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одготовка приказа о проведении школьного этапа всероссийской олимпиады школьников в Степ</w:t>
              <w:softHyphen/>
              <w:t>новском муниципальном районе в 2018/19 учебном г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До 01.09.2018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улиш О.И.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иказ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ведение совещания с руково</w:t>
              <w:softHyphen/>
              <w:t>дителями ОУ по вопросу «Орга</w:t>
              <w:softHyphen/>
              <w:t>низация и проведение школьного этапа всероссийской олимпиады школьников в 2018-2019 учебном году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ентябрь 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улиш О.И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варич Ю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Инструктаж участников Олим</w:t>
              <w:softHyphen/>
              <w:t>пиады о продолжительности Олимпиады, порядке подачи апелляций о несогласии с вы</w:t>
              <w:softHyphen/>
              <w:t>ставленными баллами, случаях удаления с Олимпиады, а также о времени и месте ознакомления с результатами Олимпиады. Озна</w:t>
              <w:softHyphen/>
              <w:t>комление родителей (законных представителей) обучающихся с Порядком проведения всероссий</w:t>
              <w:softHyphen/>
              <w:t>ской олимпиады школьников, ут</w:t>
              <w:softHyphen/>
              <w:t>вержденным приказом Мини</w:t>
              <w:softHyphen/>
              <w:t>стерства образования и науки РФ от 18.11.2013 № 1252. сбор согла</w:t>
              <w:softHyphen/>
              <w:t>сий на публикацию олимпиадных работ учащихся, в том числе в информационно-телекоммуника</w:t>
              <w:softHyphen/>
              <w:t>ционной сети «Интерн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До 14.09.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Руководител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едомости                   инст</w:t>
              <w:softHyphen/>
              <w:t>руктажа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одготовка олимпиадных зада</w:t>
              <w:softHyphen/>
              <w:t>ний и требований к организации и проведению Олимпиады по ка</w:t>
              <w:softHyphen/>
              <w:t>ждому общеобразовательному предмету для 4-11 кла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До 05.09.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дметно-мето</w:t>
              <w:softHyphen/>
              <w:t>дические коми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Заполнение на портале базы дан</w:t>
              <w:softHyphen/>
              <w:t>ных обучающихся, участников школьного этапа Олимпиады. Ре</w:t>
              <w:softHyphen/>
              <w:t>гистрация участников Олим</w:t>
              <w:softHyphen/>
              <w:t>пиады по выбранным предмет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До 08.09.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Руководител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  24.09.2018 г. по 21.10.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Оргкомитет школьного этапа всероссийской олимпиады школьников,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Руководител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пределение призёров и побе</w:t>
              <w:softHyphen/>
              <w:t>дителей школь</w:t>
              <w:softHyphen/>
              <w:t>ного этапа все</w:t>
              <w:softHyphen/>
              <w:t>российской олимпиады школьников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Заполнение базы данных по ито</w:t>
              <w:softHyphen/>
              <w:t>гам школьного этапа Олимпиады (в день проведения олимпиады по каждому общеоб</w:t>
              <w:softHyphen/>
              <w:t xml:space="preserve">разовательному предмет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До 20.10.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Руководител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одведение итогов школьного этапа Олимпиады. Построение рейтинга по итогам школьного этапа Олимпиады. Издание при</w:t>
              <w:softHyphen/>
              <w:t>каза об итогах проведения школьного этапа Олимпиа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До 26.10.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Оргкомитет школьного этапа всероссийской олимпиады школьников,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иказ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одготовка информации о ре</w:t>
              <w:softHyphen/>
              <w:t>зультатах проведения школьного этапа Олимпиа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До 01.11.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Руководител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тчет</w:t>
            </w:r>
          </w:p>
        </w:tc>
      </w:tr>
    </w:tbl>
    <w:p>
      <w:pPr>
        <w:pStyle w:val="Normal"/>
        <w:spacing w:lineRule="exact" w:line="240"/>
        <w:rPr>
          <w:rStyle w:val="2"/>
          <w:rFonts w:eastAsia="Calibri"/>
        </w:rPr>
      </w:pPr>
      <w:r>
        <w:rPr/>
      </w:r>
    </w:p>
    <w:p>
      <w:pPr>
        <w:pStyle w:val="Normal"/>
        <w:spacing w:lineRule="exact" w:line="240"/>
        <w:rPr>
          <w:rStyle w:val="2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администрации Степн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.08.2018 г. №21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Олимпиады в 2018-2019 учебном году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40"/>
        <w:gridCol w:w="2160"/>
        <w:gridCol w:w="1800"/>
      </w:tblGrid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3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пробный Интернет - тур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нет - тур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7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7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   администрации Степнов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08.2018г.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2"/>
          <w:b/>
          <w:b/>
          <w:sz w:val="28"/>
          <w:szCs w:val="28"/>
        </w:rPr>
      </w:pPr>
      <w:r>
        <w:rPr>
          <w:rStyle w:val="22"/>
          <w:sz w:val="28"/>
          <w:szCs w:val="28"/>
        </w:rPr>
        <w:t>ПОРЯДОК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2"/>
          <w:b/>
          <w:b/>
          <w:sz w:val="28"/>
          <w:szCs w:val="28"/>
          <w:lang w:val="ru-RU"/>
        </w:rPr>
      </w:pPr>
      <w:r>
        <w:rPr>
          <w:rStyle w:val="22"/>
          <w:b/>
          <w:sz w:val="28"/>
          <w:szCs w:val="28"/>
        </w:rPr>
        <w:t xml:space="preserve">проведения школьного этапа Олимпиады на территории 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12"/>
          <w:sz w:val="28"/>
          <w:szCs w:val="28"/>
        </w:rPr>
      </w:pPr>
      <w:r>
        <w:rPr>
          <w:rStyle w:val="22"/>
          <w:b/>
          <w:sz w:val="28"/>
          <w:szCs w:val="28"/>
          <w:lang w:val="ru-RU"/>
        </w:rPr>
        <w:t>Степновского муниципального района</w:t>
      </w:r>
      <w:r>
        <w:rPr>
          <w:rStyle w:val="22"/>
          <w:b/>
          <w:sz w:val="28"/>
          <w:szCs w:val="28"/>
        </w:rPr>
        <w:t xml:space="preserve"> </w:t>
      </w:r>
      <w:bookmarkEnd w:id="1"/>
    </w:p>
    <w:p>
      <w:pPr>
        <w:pStyle w:val="21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1.Общее положение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36" w:leader="none"/>
        </w:tabs>
        <w:ind w:firstLine="851"/>
        <w:rPr/>
      </w:pPr>
      <w:r>
        <w:rPr>
          <w:szCs w:val="28"/>
        </w:rPr>
        <w:t>1.1.Настоящий Порядок проведения школьного этапа всероссийской олим</w:t>
        <w:softHyphen/>
        <w:t>пиады школьников на территории Степновского муниципального района (далее-Порядок) определяет порядок организации и проведения школьного этапа всерос</w:t>
        <w:softHyphen/>
        <w:t>сийской олимпиады школьников на территории Степновского муниципального района (далее - Олимпиада).</w:t>
      </w:r>
    </w:p>
    <w:p>
      <w:pPr>
        <w:pStyle w:val="TextBody"/>
        <w:tabs>
          <w:tab w:val="clear" w:pos="708"/>
          <w:tab w:val="left" w:pos="1426" w:leader="none"/>
        </w:tabs>
        <w:ind w:firstLine="851"/>
        <w:rPr/>
      </w:pPr>
      <w:r>
        <w:rPr>
          <w:szCs w:val="28"/>
        </w:rPr>
        <w:t>1.2.Порядок разработан на основе Порядка проведения всероссийской олимпиады школьников, утвержденного приказом Минобрнауки России от  18.11.2013 г. № 1252 (в редакции от 17.12.2015).</w:t>
      </w:r>
    </w:p>
    <w:p>
      <w:pPr>
        <w:pStyle w:val="TextBody"/>
        <w:tabs>
          <w:tab w:val="clear" w:pos="708"/>
          <w:tab w:val="left" w:pos="1426" w:leader="none"/>
        </w:tabs>
        <w:ind w:firstLine="851"/>
        <w:rPr/>
      </w:pPr>
      <w:r>
        <w:rPr>
          <w:szCs w:val="28"/>
        </w:rPr>
        <w:t>1.3.Основными целями и задачами школьного этапа Олимпиады явля</w:t>
        <w:softHyphen/>
        <w:t>ются создание творческой среды для проявления и развития способностей обучающихся, возможности самореализации, стимулирования и выявления достижений одарен</w:t>
        <w:softHyphen/>
        <w:t>ных детей, привлечение ученых и практиков соответст</w:t>
        <w:softHyphen/>
        <w:t>вующих областей к работе с одаренными детьми, повышение эффективности участия общеобразовательных ор</w:t>
        <w:softHyphen/>
        <w:t>ганизации (далее – ОО) в муниципальном этапе всероссийской олимпиаде школь</w:t>
        <w:softHyphen/>
        <w:t>ников.</w:t>
      </w:r>
    </w:p>
    <w:p>
      <w:pPr>
        <w:pStyle w:val="TextBody"/>
        <w:tabs>
          <w:tab w:val="clear" w:pos="708"/>
          <w:tab w:val="left" w:pos="1426" w:leader="none"/>
        </w:tabs>
        <w:ind w:firstLine="851"/>
        <w:rPr/>
      </w:pPr>
      <w:r>
        <w:rPr>
          <w:szCs w:val="28"/>
        </w:rPr>
        <w:t>1.4.Олимпиада проводится на территории Степновского муниципаль</w:t>
        <w:softHyphen/>
        <w:t>ного района.</w:t>
      </w:r>
    </w:p>
    <w:p>
      <w:pPr>
        <w:pStyle w:val="TextBody"/>
        <w:tabs>
          <w:tab w:val="clear" w:pos="708"/>
          <w:tab w:val="left" w:pos="1426" w:leader="none"/>
        </w:tabs>
        <w:ind w:firstLine="851"/>
        <w:rPr/>
      </w:pPr>
      <w:r>
        <w:rPr>
          <w:szCs w:val="28"/>
        </w:rPr>
        <w:t>1.5.Рабочим языком проведения олимпиады является русский язык.</w:t>
      </w:r>
    </w:p>
    <w:p>
      <w:pPr>
        <w:pStyle w:val="TextBody"/>
        <w:tabs>
          <w:tab w:val="clear" w:pos="708"/>
          <w:tab w:val="left" w:pos="1426" w:leader="none"/>
        </w:tabs>
        <w:ind w:firstLine="851"/>
        <w:rPr/>
      </w:pPr>
      <w:r>
        <w:rPr>
          <w:szCs w:val="28"/>
        </w:rPr>
        <w:t>1.6.Взымание платы за участие в олимпиаде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bookmarkStart w:id="2" w:name="sub_300"/>
      <w:r>
        <w:rPr>
          <w:b/>
          <w:szCs w:val="28"/>
        </w:rPr>
        <w:t>2.Проведение школьного этапа олимпиады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" w:name="sub_35"/>
      <w:r>
        <w:rPr>
          <w:sz w:val="28"/>
          <w:szCs w:val="28"/>
        </w:rPr>
        <w:t>2.1.Школьный этап олимпиады проводится по разработанным муници</w:t>
        <w:softHyphen/>
        <w:t>паль</w:t>
        <w:softHyphen/>
        <w:t>ными предметно-методическими комиссиями олимпиады заданиям, осно</w:t>
        <w:softHyphen/>
        <w:t>ванным на содержании образовательных программ основного общего и сред</w:t>
        <w:softHyphen/>
        <w:t>него общего обра</w:t>
        <w:softHyphen/>
        <w:t>зования углублённого уровня и соответствующей направ</w:t>
        <w:softHyphen/>
        <w:t>ленности (профиля), для 4 - 11 классов (далее - олимпиадные задания).</w:t>
      </w:r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Срок окончания школьного этапа олимпиады - не позднее </w:t>
      </w:r>
      <w:bookmarkStart w:id="4" w:name="sub_37"/>
      <w:r>
        <w:rPr>
          <w:sz w:val="28"/>
          <w:szCs w:val="28"/>
        </w:rPr>
        <w:t>01 ноябр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На школьном этапе олимпиады на добровольной основе принимают ин</w:t>
        <w:softHyphen/>
        <w:t>дивидуальное участие обучающиеся 4 - 11 классов организаций, осуществ</w:t>
        <w:softHyphen/>
        <w:t>ляющих образовательную деятельность по образовательным программам ос</w:t>
        <w:softHyphen/>
        <w:t>новного общего и среднего общего образования.</w:t>
      </w:r>
      <w:bookmarkStart w:id="5" w:name="sub_38"/>
      <w:bookmarkEnd w:id="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Участники школьного этапа олимпиады вправе выполнять олимпи</w:t>
        <w:softHyphen/>
        <w:t>адные задания, разработанные для более старших классов по отношению к тем, в которых они проходят обучение. В случае прохождения на последую</w:t>
        <w:softHyphen/>
        <w:t>щие этапы олимпиады, данные участники выполняют олимпиадные задания, разработанные для класса, который они выбрали на школьном этапе олим</w:t>
        <w:softHyphen/>
        <w:t>пиады.</w:t>
      </w:r>
      <w:bookmarkStart w:id="6" w:name="sub_39"/>
      <w:bookmarkEnd w:id="5"/>
    </w:p>
    <w:p>
      <w:pPr>
        <w:pStyle w:val="Normal"/>
        <w:ind w:firstLine="851"/>
        <w:jc w:val="both"/>
        <w:rPr/>
      </w:pPr>
      <w:bookmarkStart w:id="7" w:name="sub_41"/>
      <w:bookmarkEnd w:id="6"/>
      <w:r>
        <w:rPr>
          <w:sz w:val="28"/>
          <w:szCs w:val="28"/>
        </w:rPr>
        <w:t>2.5.Состав оргкомитета школьного этапа олимпиады формируется из пред</w:t>
        <w:softHyphen/>
        <w:t>ставителей отдела образования администрации района, предметно-мето</w:t>
        <w:softHyphen/>
        <w:t>дических комиссий олимпиады, педагогических и научно-педагогических ра</w:t>
        <w:softHyphen/>
        <w:t>ботников.</w:t>
      </w:r>
      <w:bookmarkStart w:id="8" w:name="sub_42"/>
      <w:bookmarkEnd w:id="7"/>
    </w:p>
    <w:p>
      <w:pPr>
        <w:pStyle w:val="Normal"/>
        <w:ind w:firstLine="851"/>
        <w:jc w:val="both"/>
        <w:rPr/>
      </w:pPr>
      <w:bookmarkStart w:id="9" w:name="sub_43"/>
      <w:bookmarkEnd w:id="8"/>
      <w:bookmarkEnd w:id="9"/>
      <w:r>
        <w:rPr>
          <w:sz w:val="28"/>
          <w:szCs w:val="28"/>
        </w:rPr>
        <w:t>2.6.Составы предметно-методических комиссий олимпиады формиру</w:t>
        <w:softHyphen/>
        <w:t>ются из числа педагогических, научных, научно-педагогических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Состав жюри школьного  этапа олимпиады формируется из числа педа</w:t>
        <w:softHyphen/>
        <w:t>гогических, научных и научно-педагогических работников и утвержда</w:t>
        <w:softHyphen/>
        <w:t>ется органи</w:t>
        <w:softHyphen/>
        <w:t>затором олимпиады соответствующего этапа олимпиа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остав муниципальных экспертных групп формируется из числа опыт</w:t>
        <w:softHyphen/>
        <w:t>ных педагогов, методистов, членов муниципальных предметно-методи</w:t>
        <w:softHyphen/>
        <w:t>ческих ко</w:t>
        <w:softHyphen/>
        <w:t>миссий, специалистов отдела образования администрации Степнов</w:t>
        <w:softHyphen/>
        <w:t>ского муници</w:t>
        <w:softHyphen/>
        <w:t>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проведение школьного этапа Олимпиады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Родитель  (законный  представитель)  обучающегося,  заявившего  о  же</w:t>
        <w:softHyphen/>
        <w:t>лании участвовать в школьном этапе олимпиады, в срок не менее чем за 10 рабочих дней до начала школьного этапа Олимпиады в  письменной  форме подтверждает знакомство с Порядком и  условиями проведения олимпиады и дает согласие на публикацию олимпиадных работ своего несовершеннолет</w:t>
        <w:softHyphen/>
        <w:t xml:space="preserve">него  ребенка, в том числе в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До  начала  школьного этапа  представитель  организатора  прово</w:t>
        <w:softHyphen/>
        <w:t>дит  инструктаж участников,  информируя  о  продолжительности,  порядке  проведе</w:t>
        <w:softHyphen/>
        <w:t xml:space="preserve">ния,  времени  и  месте ознакомления с результатами, правилах подачи апелля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Место</w:t>
        <w:tab/>
        <w:t>проведения школьного этапа Олимпиады утверждается от</w:t>
        <w:softHyphen/>
        <w:t>делом об</w:t>
        <w:softHyphen/>
        <w:t>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В помещениях, где проводится школьный этап Олимпиады нахо</w:t>
        <w:softHyphen/>
        <w:t>дятся дежурные, которые обеспечивают порядок проведения школьного этапа Олим</w:t>
        <w:softHyphen/>
        <w:t>пиа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Участнику раздаются комплект заданий, листы, проштампованные об</w:t>
        <w:softHyphen/>
        <w:t>щеобразовательной организацией, которые используются в качестве листов ответов и чернов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завершения работы комплект заданий, лист ответов, черновик сда</w:t>
        <w:softHyphen/>
        <w:t>ются дежурному в ауд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 может сдать работу досрочно, после чего он покидает ауди</w:t>
        <w:softHyphen/>
        <w:t>тор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обходимости выделения дополнительных листов ответа участ</w:t>
        <w:softHyphen/>
        <w:t>ник об</w:t>
        <w:softHyphen/>
        <w:t>ращается к дежурному в аудитории; дополнительные листы прикреп</w:t>
        <w:softHyphen/>
        <w:t>ляются степ</w:t>
        <w:softHyphen/>
        <w:t>л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Черновики участников не проверяются и не могут служить основа</w:t>
        <w:softHyphen/>
        <w:t>нием для апелляции. Тексты заданий можно использовать в качестве черно</w:t>
        <w:softHyphen/>
        <w:t>вика. Однако проверке подлежат только ответы, перенесенные в лист отв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По окончании олимпиады бланки ответов, черновики собираются де</w:t>
        <w:softHyphen/>
        <w:t>журными и передаются уполномоченному члену Оргкомитета. Уполномо</w:t>
        <w:softHyphen/>
        <w:t>ченный член Оргкомитета шифрует работы участников Олимпиады. Шифро</w:t>
        <w:softHyphen/>
        <w:t>вание работ осуществляется в день проведения олимпиа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фр состоит из символ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символ - код предмета (приложение №1 к Порядк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- класс, за который выступал обучающий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ий - порядковый номер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фр фиксируется в правом верхнем углу титульного ли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шифрованные работы и пакеты с критериями и ответами к олимпи</w:t>
        <w:softHyphen/>
        <w:t>адным заданиям по соответствующему предмету передаются председателю жюри. Пред</w:t>
        <w:softHyphen/>
        <w:t>седатель жюри обеспечивает процедуру проверки работ участни</w:t>
        <w:softHyphen/>
        <w:t>ков школьного этапа Олимпиады, несет персональную ответственность за со</w:t>
        <w:softHyphen/>
        <w:t>хранность и конфи</w:t>
        <w:softHyphen/>
        <w:t>денциальность. Проверка осуществляется в соответствии с рекомендациями муни</w:t>
        <w:softHyphen/>
        <w:t>ципальной предметно-методическ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кончании проверки председатель жюри передает работы уполно</w:t>
        <w:softHyphen/>
        <w:t>мочен</w:t>
        <w:softHyphen/>
        <w:t>ному члену Оргкомитета. Уполномоченный член Оргкомитета осущест</w:t>
        <w:softHyphen/>
        <w:t>вляет де</w:t>
        <w:softHyphen/>
        <w:t>шифровку работ. Итоговые протоколы с результатами школьного этапа Олим</w:t>
        <w:softHyphen/>
        <w:t>пиады заверяются председателем жюри. Протоколы хранятся в об</w:t>
        <w:softHyphen/>
        <w:t>разовательном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Участники олимпиады, которые были удалены, лишаются права даль</w:t>
        <w:softHyphen/>
        <w:t>нейшего участия в олимпиаде по данному общеобразовательному пред</w:t>
        <w:softHyphen/>
        <w:t>мету в те</w:t>
        <w:softHyphen/>
        <w:t>куще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Порядок проведения апелляции по результатам проверки зад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580"/>
        <w:rPr/>
      </w:pPr>
      <w:r>
        <w:rPr>
          <w:sz w:val="28"/>
          <w:szCs w:val="28"/>
        </w:rPr>
        <w:t>4.1.</w:t>
        <w:tab/>
        <w:t>Апелляцией    признается    аргументированное    письменное    заявл</w:t>
        <w:softHyphen/>
        <w:t>ние (</w:t>
      </w:r>
      <w:r>
        <w:rPr>
          <w:i/>
          <w:iCs/>
          <w:sz w:val="28"/>
          <w:szCs w:val="28"/>
        </w:rPr>
        <w:t>приложение №2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75" w:right="60" w:hanging="0"/>
        <w:jc w:val="both"/>
        <w:rPr/>
      </w:pPr>
      <w:r>
        <w:rPr>
          <w:sz w:val="28"/>
          <w:szCs w:val="28"/>
        </w:rPr>
        <w:t>о нарушении процедуры проведения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</w:t>
        <w:softHyphen/>
        <w:t>гативное влияние на качество выполнения олимпиадных работ обучающи</w:t>
        <w:softHyphen/>
        <w:t>ми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2. Апелляция о нарушении процедуры проведения Олимпиады подается обучающимся непосредственно в день проведения Олимпиады до выхода из ауди</w:t>
        <w:softHyphen/>
        <w:t>тории, в которой она проводилась. В целях проверки изложенных в апелляции све</w:t>
        <w:softHyphen/>
        <w:t>дений о нарушениях процедуры проведения Олимпиады создаётся комиссия в со</w:t>
        <w:softHyphen/>
        <w:t>ставе не менее 3-х человек (представитель оргкомитета, представители образова</w:t>
        <w:softHyphen/>
        <w:t>тельной организации) и организуется проведение служебного расследования. Ре</w:t>
        <w:softHyphen/>
        <w:t>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</w:t>
      </w:r>
      <w:r>
        <w:rPr>
          <w:i/>
          <w:iCs/>
          <w:sz w:val="28"/>
          <w:szCs w:val="28"/>
        </w:rPr>
        <w:t>приложение №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-1340485</wp:posOffset>
                </wp:positionV>
                <wp:extent cx="392303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-105.55pt" to="489.05pt,-10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3. Апелляция о несогласии с выставленными баллами подаётся в оргкомитет Олимпиады после ознакомления с предварительными итогами Олимпиады или в течение 1-го астрономического часа после разбора заданий и показа работ. Апел</w:t>
        <w:softHyphen/>
        <w:t>ляция проводится членами жюр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4.4. По результатам рассмотрения апелляции о нарушении процедуры всерос</w:t>
        <w:softHyphen/>
        <w:t>сийской олимпиады школьников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hanging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hanging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rPr/>
      </w:pPr>
      <w:r>
        <w:rPr>
          <w:sz w:val="28"/>
          <w:szCs w:val="28"/>
        </w:rPr>
        <w:t>4.5. По результатам рассмотрения апелляции о несогласии с выставленными баллами принимается одно из реш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720" w:hanging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720" w:hanging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 и выставлении других балл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6. Порядок проведения апелляции доводится до сведения участников Олим</w:t>
        <w:softHyphen/>
        <w:t>пиады, сопровождающих их лиц перед началом выполнения олимпиадных заданий (проведения разбора заданий и показа работ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7. При рассмотрении апелляции имеют право присутствовать: участник олимпиады, подавший заявление, один из его родителей (законных представите</w:t>
        <w:softHyphen/>
        <w:t>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4.8. В ходе апелляции повторно проверяется ответ на задание. Устные поясне</w:t>
        <w:softHyphen/>
        <w:t>ния участника во время апелляции не оценива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9.Решения после проведения апелляций являются окончательными и пере</w:t>
        <w:softHyphen/>
        <w:t>смотру не подлежат. Работа жюри по проведению апелляций оформляется прото</w:t>
        <w:softHyphen/>
        <w:t>колами, которые подписываются председателем и всеми членами жюри. Решения принимаются простым большинством голосов от списочного состава жюри. В слу</w:t>
        <w:softHyphen/>
        <w:t xml:space="preserve">чае равенства голосов председатель имеет право решающего голос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10.Документами по основным видам работы жюри по проведению апелля</w:t>
        <w:softHyphen/>
        <w:t xml:space="preserve">ций являютс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400" w:firstLine="580"/>
        <w:rPr/>
      </w:pPr>
      <w:r>
        <w:rPr>
          <w:sz w:val="28"/>
          <w:szCs w:val="28"/>
        </w:rPr>
        <w:t>- письменные заявления об апелляциях участников олим</w:t>
        <w:softHyphen/>
        <w:t xml:space="preserve">пиады; </w:t>
      </w:r>
    </w:p>
    <w:p>
      <w:pPr>
        <w:pStyle w:val="Normal"/>
        <w:widowControl w:val="false"/>
        <w:overflowPunct w:val="false"/>
        <w:autoSpaceDE w:val="false"/>
        <w:ind w:left="580" w:right="2400" w:hanging="0"/>
        <w:rPr>
          <w:sz w:val="28"/>
          <w:szCs w:val="28"/>
        </w:rPr>
      </w:pPr>
      <w:r>
        <w:rPr>
          <w:sz w:val="28"/>
          <w:szCs w:val="28"/>
        </w:rPr>
        <w:t>- журнал (листы) регистрации апелляций,</w:t>
      </w:r>
    </w:p>
    <w:p>
      <w:pPr>
        <w:pStyle w:val="Normal"/>
        <w:widowControl w:val="false"/>
        <w:overflowPunct w:val="false"/>
        <w:autoSpaceDE w:val="false"/>
        <w:ind w:left="580" w:right="2400" w:hanging="0"/>
        <w:rPr/>
      </w:pPr>
      <w:r>
        <w:rPr>
          <w:sz w:val="28"/>
          <w:szCs w:val="28"/>
        </w:rPr>
        <w:t xml:space="preserve">- протокол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4.11.Апелляция не принимаетс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4" w:leader="none"/>
        </w:tabs>
        <w:overflowPunct w:val="false"/>
        <w:autoSpaceDE w:val="false"/>
        <w:ind w:left="0" w:right="60" w:firstLine="575"/>
        <w:jc w:val="both"/>
        <w:rPr/>
      </w:pPr>
      <w:r>
        <w:rPr>
          <w:sz w:val="28"/>
          <w:szCs w:val="28"/>
        </w:rPr>
        <w:t>по вопросам содержания и структуры олимпиадных материалов, система оце</w:t>
        <w:softHyphen/>
        <w:t>нивания также не может быть предметом апелляции и, следовательно, пере</w:t>
        <w:softHyphen/>
        <w:t xml:space="preserve">смотру не подлежит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2" w:leader="none"/>
        </w:tabs>
        <w:overflowPunct w:val="false"/>
        <w:autoSpaceDE w:val="false"/>
        <w:ind w:left="0" w:right="60" w:firstLine="575"/>
        <w:jc w:val="both"/>
        <w:rPr/>
      </w:pPr>
      <w:r>
        <w:rPr>
          <w:sz w:val="28"/>
          <w:szCs w:val="28"/>
        </w:rPr>
        <w:t>по вопросам, связанным с нарушением обучающимся правил по выполне</w:t>
        <w:softHyphen/>
        <w:t xml:space="preserve">нию олимпиадной работ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80" w:right="940" w:gutter="0" w:header="0" w:top="1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" w:name="page23"/>
      <w:bookmarkEnd w:id="10"/>
      <w:r>
        <w:rPr>
          <w:b/>
          <w:bCs/>
          <w:sz w:val="28"/>
          <w:szCs w:val="28"/>
        </w:rPr>
        <w:t xml:space="preserve">                                         </w:t>
      </w:r>
      <w:bookmarkStart w:id="11" w:name="page25"/>
      <w:bookmarkEnd w:id="11"/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школьного этапа Олимпиа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2" w:name="sub_43"/>
      <w:bookmarkEnd w:id="12"/>
      <w:r>
        <w:rPr>
          <w:sz w:val="28"/>
          <w:szCs w:val="28"/>
        </w:rPr>
        <w:tab/>
        <w:t>14.1. Итоги школьного этапа Олимпиады в каждой общеобразовательной орга</w:t>
        <w:softHyphen/>
        <w:t>низации отражаются в протоколе результатов участников школьного этапа (приложение №4), с выстроенным рейтингом участников, расположенных по мере убывания набранных ими баллов с присуждением статуса «победитель», «призёр», «участник». Протокол должен быть подписан всеми членами жюр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4.2. Результаты школьного этапа по каждому общеобразовательному пред</w:t>
        <w:softHyphen/>
        <w:t>мету среди обучающихся всех общеобразовательных учреждений Степновского муниципального района  (итоговый протокол результатов участников школьного этапа Олимпиады, в том числе рейтинг победителей и призеров) утверждается при</w:t>
        <w:softHyphen/>
        <w:t>казом отдела образования администрации  Степн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Подведение итогов школьного этапа всероссийской олимпиады школь</w:t>
        <w:softHyphen/>
        <w:t>ников проходит на церемонии награждения победителей и призёров Олимпиады, педагогов, подготовивших победителей и призеров Олимпиады в каждой общеоб</w:t>
        <w:softHyphen/>
        <w:t>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lineRule="exact" w:line="240"/>
        <w:ind w:left="4650" w:right="23" w:hanging="0"/>
        <w:jc w:val="left"/>
        <w:rPr>
          <w:szCs w:val="28"/>
        </w:rPr>
      </w:pPr>
      <w:r>
        <w:rPr>
          <w:szCs w:val="28"/>
        </w:rPr>
        <w:t>к Порядку проведения школьного этапа    всероссийской олимпиады школьников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КОДЫ ПРЕДМЕТОВ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spacing w:lineRule="exact" w:line="240"/>
        <w:ind w:left="4650" w:right="23" w:hanging="0"/>
        <w:jc w:val="left"/>
        <w:rPr>
          <w:szCs w:val="28"/>
        </w:rPr>
      </w:pPr>
      <w:r>
        <w:rPr>
          <w:szCs w:val="28"/>
        </w:rPr>
        <w:t>к Порядку проведения школьного этапа    всероссийской олимпиады школьников</w:t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едседателю апелляционной комиссии школьног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апа всероссийской олимпиады школьников</w:t>
      </w:r>
    </w:p>
    <w:p>
      <w:pPr>
        <w:pStyle w:val="TextBody"/>
        <w:tabs>
          <w:tab w:val="clear" w:pos="708"/>
          <w:tab w:val="left" w:pos="8918" w:leader="underscor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918" w:leader="underscor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_______________________________</w:t>
      </w:r>
    </w:p>
    <w:p>
      <w:pPr>
        <w:pStyle w:val="TextBody"/>
        <w:tabs>
          <w:tab w:val="clear" w:pos="708"/>
          <w:tab w:val="left" w:pos="7089" w:leader="underscor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ученика класса___________________</w:t>
      </w:r>
    </w:p>
    <w:p>
      <w:pPr>
        <w:pStyle w:val="TextBody"/>
        <w:tabs>
          <w:tab w:val="clear" w:pos="708"/>
          <w:tab w:val="left" w:pos="7089" w:leader="underscor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TextBody"/>
        <w:tabs>
          <w:tab w:val="clear" w:pos="708"/>
          <w:tab w:val="left" w:pos="7089" w:leader="underscor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311"/>
        <w:shd w:fill="auto" w:val="clear"/>
        <w:spacing w:lineRule="auto" w:line="240" w:before="0" w:after="0"/>
        <w:jc w:val="right"/>
        <w:rPr/>
      </w:pPr>
      <w:r>
        <w:rPr>
          <w:i w:val="false"/>
          <w:iCs w:val="false"/>
          <w:sz w:val="28"/>
          <w:szCs w:val="28"/>
        </w:rPr>
        <w:t>(полное наименование ОО)</w:t>
      </w:r>
    </w:p>
    <w:p>
      <w:pPr>
        <w:pStyle w:val="311"/>
        <w:shd w:fill="auto" w:val="clear"/>
        <w:spacing w:lineRule="auto" w:line="240" w:before="0" w:after="0"/>
        <w:jc w:val="right"/>
        <w:rPr/>
      </w:pPr>
      <w:r>
        <w:rPr>
          <w:iCs w:val="false"/>
          <w:sz w:val="28"/>
          <w:szCs w:val="28"/>
        </w:rPr>
        <w:t>__________________________________</w:t>
      </w:r>
    </w:p>
    <w:p>
      <w:pPr>
        <w:pStyle w:val="311"/>
        <w:shd w:fill="auto" w:val="clear"/>
        <w:spacing w:lineRule="auto" w:line="240"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</w:t>
      </w:r>
    </w:p>
    <w:p>
      <w:pPr>
        <w:pStyle w:val="311"/>
        <w:shd w:fill="auto" w:val="clear"/>
        <w:spacing w:lineRule="auto" w:line="240" w:before="0" w:after="0"/>
        <w:jc w:val="right"/>
        <w:rPr>
          <w:sz w:val="20"/>
          <w:szCs w:val="28"/>
        </w:rPr>
      </w:pPr>
      <w:r>
        <w:rPr>
          <w:rFonts w:eastAsia="Times New Roman"/>
          <w:i w:val="false"/>
          <w:iCs w:val="false"/>
          <w:sz w:val="20"/>
          <w:szCs w:val="28"/>
        </w:rPr>
        <w:t xml:space="preserve">                         </w:t>
      </w:r>
      <w:r>
        <w:rPr>
          <w:i w:val="false"/>
          <w:iCs w:val="false"/>
          <w:sz w:val="20"/>
          <w:szCs w:val="28"/>
        </w:rPr>
        <w:t>(Ф.И.О. обучающегося</w:t>
      </w:r>
      <w:r>
        <w:rPr>
          <w:rStyle w:val="311pt"/>
          <w:sz w:val="20"/>
          <w:szCs w:val="28"/>
        </w:rPr>
        <w:t xml:space="preserve">, </w:t>
      </w:r>
      <w:r>
        <w:rPr>
          <w:i w:val="false"/>
          <w:iCs w:val="false"/>
          <w:sz w:val="20"/>
          <w:szCs w:val="28"/>
        </w:rPr>
        <w:t>образовательное учреждение)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ошу Вас пересмотреть результаты проверки моей работы, так как я не согласен с выставленными мне баллами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sz w:val="28"/>
          <w:szCs w:val="28"/>
        </w:rPr>
        <w:t xml:space="preserve">          </w:t>
      </w:r>
      <w:r>
        <w:rPr>
          <w:rStyle w:val="5"/>
          <w:sz w:val="28"/>
          <w:szCs w:val="28"/>
        </w:rPr>
        <w:t>Указать олимпиадное задание.</w:t>
      </w:r>
    </w:p>
    <w:p>
      <w:pPr>
        <w:pStyle w:val="51"/>
        <w:shd w:fill="auto" w:val="clear"/>
        <w:spacing w:lineRule="auto" w:line="276" w:before="0" w:after="0"/>
        <w:ind w:hanging="0"/>
        <w:jc w:val="both"/>
        <w:rPr/>
      </w:pPr>
      <w:r>
        <w:rPr>
          <w:rStyle w:val="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76" w:before="0" w:after="0"/>
        <w:ind w:hanging="0"/>
        <w:jc w:val="both"/>
        <w:rPr>
          <w:rStyle w:val="5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rStyle w:val="5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sz w:val="28"/>
          <w:szCs w:val="28"/>
        </w:rPr>
        <w:t>______________________                                _____________________</w:t>
      </w:r>
    </w:p>
    <w:p>
      <w:pPr>
        <w:pStyle w:val="TextBody"/>
        <w:tabs>
          <w:tab w:val="clear" w:pos="708"/>
          <w:tab w:val="left" w:pos="1335" w:leader="underscore"/>
          <w:tab w:val="left" w:pos="2953" w:leader="underscore"/>
          <w:tab w:val="left" w:pos="3519" w:leader="underscore"/>
        </w:tabs>
        <w:rPr/>
      </w:pPr>
      <w:r>
        <w:rPr>
          <w:sz w:val="20"/>
          <w:szCs w:val="28"/>
        </w:rPr>
        <w:t xml:space="preserve">                              </w:t>
      </w:r>
      <w:r>
        <w:rPr>
          <w:sz w:val="20"/>
          <w:szCs w:val="28"/>
        </w:rPr>
        <w:t xml:space="preserve">Подпись                                                                                                      Дата </w:t>
      </w:r>
    </w:p>
    <w:p>
      <w:pPr>
        <w:pStyle w:val="TextBody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jc w:val="right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3</w:t>
      </w:r>
    </w:p>
    <w:p>
      <w:pPr>
        <w:pStyle w:val="TextBody"/>
        <w:spacing w:lineRule="exact" w:line="240"/>
        <w:ind w:left="4650" w:right="23" w:hanging="0"/>
        <w:jc w:val="left"/>
        <w:rPr>
          <w:szCs w:val="28"/>
        </w:rPr>
      </w:pPr>
      <w:r>
        <w:rPr>
          <w:szCs w:val="28"/>
        </w:rPr>
        <w:t>к Порядку проведения школьного этапа    всероссийской олимпиады школьников</w:t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/>
        <w:rPr>
          <w:sz w:val="28"/>
          <w:szCs w:val="28"/>
        </w:rPr>
      </w:pPr>
      <w:r>
        <w:rPr>
          <w:rStyle w:val="24"/>
          <w:sz w:val="28"/>
          <w:szCs w:val="28"/>
        </w:rPr>
        <w:t>ПРОТОКОЛ</w:t>
      </w:r>
    </w:p>
    <w:p>
      <w:pPr>
        <w:pStyle w:val="TextBody"/>
        <w:tabs>
          <w:tab w:val="clear" w:pos="708"/>
          <w:tab w:val="left" w:pos="8013" w:leader="underscore"/>
        </w:tabs>
        <w:jc w:val="left"/>
        <w:rPr>
          <w:szCs w:val="28"/>
        </w:rPr>
      </w:pPr>
      <w:r>
        <w:rPr>
          <w:szCs w:val="28"/>
        </w:rPr>
        <w:t>рассмотрения апелляции о нарушении процедуры проведения школьного этапа олимпиады по</w:t>
        <w:tab/>
      </w:r>
    </w:p>
    <w:p>
      <w:pPr>
        <w:pStyle w:val="TextBody"/>
        <w:tabs>
          <w:tab w:val="clear" w:pos="708"/>
          <w:tab w:val="left" w:pos="6078" w:leader="none"/>
          <w:tab w:val="left" w:pos="6788" w:leader="underscore"/>
          <w:tab w:val="left" w:pos="8468" w:leader="underscore"/>
          <w:tab w:val="left" w:pos="9025" w:leader="underscor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название предмета)</w:t>
      </w:r>
    </w:p>
    <w:p>
      <w:pPr>
        <w:pStyle w:val="TextBody"/>
        <w:tabs>
          <w:tab w:val="clear" w:pos="708"/>
          <w:tab w:val="left" w:pos="6078" w:leader="none"/>
          <w:tab w:val="left" w:pos="6788" w:leader="underscore"/>
          <w:tab w:val="left" w:pos="8468" w:leader="underscore"/>
          <w:tab w:val="left" w:pos="9025" w:leader="underscore"/>
        </w:tabs>
        <w:jc w:val="left"/>
        <w:rPr>
          <w:szCs w:val="28"/>
        </w:rPr>
      </w:pPr>
      <w:r>
        <w:rPr>
          <w:szCs w:val="28"/>
        </w:rPr>
        <w:tab/>
        <w:t>«</w:t>
        <w:tab/>
        <w:t>»</w:t>
        <w:tab/>
        <w:t>20__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ведения об участнике олимпиады</w:t>
      </w:r>
    </w:p>
    <w:p>
      <w:pPr>
        <w:pStyle w:val="TextBody"/>
        <w:tabs>
          <w:tab w:val="clear" w:pos="708"/>
          <w:tab w:val="left" w:pos="6514" w:leader="underscore"/>
        </w:tabs>
        <w:jc w:val="left"/>
        <w:rPr/>
      </w:pPr>
      <w:r>
        <w:rPr>
          <w:szCs w:val="28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6514" w:leader="underscore"/>
        </w:tabs>
        <w:jc w:val="center"/>
        <w:rPr/>
      </w:pPr>
      <w:r>
        <w:rPr>
          <w:szCs w:val="28"/>
        </w:rPr>
        <w:t>(Ф.И.О. участника полностью)</w:t>
      </w:r>
    </w:p>
    <w:p>
      <w:pPr>
        <w:pStyle w:val="TextBody"/>
        <w:tabs>
          <w:tab w:val="clear" w:pos="708"/>
          <w:tab w:val="left" w:pos="8050" w:leader="underscore"/>
        </w:tabs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8050" w:leader="underscore"/>
        </w:tabs>
        <w:jc w:val="center"/>
        <w:rPr>
          <w:szCs w:val="28"/>
        </w:rPr>
      </w:pPr>
      <w:r>
        <w:rPr>
          <w:szCs w:val="28"/>
        </w:rPr>
        <w:t>(Наименование образовательной организации)</w:t>
      </w:r>
    </w:p>
    <w:p>
      <w:pPr>
        <w:pStyle w:val="TextBody"/>
        <w:tabs>
          <w:tab w:val="clear" w:pos="708"/>
          <w:tab w:val="left" w:pos="8089" w:leader="underscore"/>
        </w:tabs>
        <w:rPr/>
      </w:pPr>
      <w:r>
        <w:rPr>
          <w:szCs w:val="28"/>
        </w:rPr>
        <w:t>Краткое содержание апелляции: _____________________________________  _________________________________________________________________________________________________________________________________________________________________________________________________________Комиссия, рассмотрев обстоятельства, изложенные в поданной апелляции, считает, что изложенные факты_______________________________________</w:t>
      </w:r>
    </w:p>
    <w:p>
      <w:pPr>
        <w:pStyle w:val="TextBody"/>
        <w:tabs>
          <w:tab w:val="clear" w:pos="708"/>
          <w:tab w:val="left" w:pos="8089" w:leader="underscore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  <w:r>
        <w:rPr>
          <w:i/>
          <w:szCs w:val="28"/>
        </w:rPr>
        <w:t>имели, не имели место</w:t>
      </w:r>
    </w:p>
    <w:p>
      <w:pPr>
        <w:pStyle w:val="TextBody"/>
        <w:tabs>
          <w:tab w:val="clear" w:pos="708"/>
          <w:tab w:val="left" w:pos="8089" w:leader="underscore"/>
        </w:tabs>
        <w:rPr>
          <w:szCs w:val="28"/>
        </w:rPr>
      </w:pPr>
      <w:r>
        <w:rPr>
          <w:szCs w:val="28"/>
        </w:rPr>
        <w:t>влияние указанных фактов на результат Олимпиады______________________</w:t>
      </w:r>
    </w:p>
    <w:p>
      <w:pPr>
        <w:pStyle w:val="311"/>
        <w:shd w:fill="auto" w:val="clear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значимо, не значимо</w:t>
      </w:r>
    </w:p>
    <w:p>
      <w:pPr>
        <w:pStyle w:val="213"/>
        <w:shd w:fill="auto" w:val="clear"/>
        <w:spacing w:lineRule="auto" w:line="240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/>
        <w:rPr/>
      </w:pPr>
      <w:r>
        <w:rPr>
          <w:rStyle w:val="24"/>
          <w:sz w:val="28"/>
          <w:szCs w:val="28"/>
        </w:rPr>
        <w:t>Решение апелляционной комиссии:</w:t>
      </w:r>
    </w:p>
    <w:p>
      <w:pPr>
        <w:pStyle w:val="213"/>
        <w:shd w:fill="auto" w:val="clear"/>
        <w:spacing w:lineRule="auto" w:line="240"/>
        <w:rPr>
          <w:rStyle w:val="24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58" w:leader="underscore"/>
        </w:tabs>
        <w:jc w:val="left"/>
        <w:rPr>
          <w:szCs w:val="28"/>
        </w:rPr>
      </w:pPr>
      <w:r>
        <w:rPr>
          <w:szCs w:val="28"/>
        </w:rPr>
        <w:t>признать вышеизложенные факты действительно имевшими место быть_____</w:t>
      </w:r>
    </w:p>
    <w:p>
      <w:pPr>
        <w:pStyle w:val="3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</w:t>
      </w:r>
      <w:r>
        <w:rPr>
          <w:i w:val="false"/>
          <w:iCs w:val="false"/>
          <w:sz w:val="28"/>
          <w:szCs w:val="28"/>
        </w:rPr>
        <w:t>да, нет</w:t>
      </w:r>
    </w:p>
    <w:p>
      <w:pPr>
        <w:pStyle w:val="TextBody"/>
        <w:tabs>
          <w:tab w:val="clear" w:pos="708"/>
          <w:tab w:val="left" w:pos="6932" w:leader="underscore"/>
        </w:tabs>
        <w:jc w:val="left"/>
        <w:rPr>
          <w:szCs w:val="28"/>
        </w:rPr>
      </w:pPr>
      <w:r>
        <w:rPr>
          <w:szCs w:val="28"/>
        </w:rPr>
        <w:t>признать вышеизложенные факты значимыми</w:t>
        <w:tab/>
      </w:r>
    </w:p>
    <w:p>
      <w:pPr>
        <w:pStyle w:val="311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да, нет</w:t>
      </w:r>
    </w:p>
    <w:p>
      <w:pPr>
        <w:pStyle w:val="TextBody"/>
        <w:tabs>
          <w:tab w:val="clear" w:pos="708"/>
          <w:tab w:val="left" w:pos="4513" w:leader="underscore"/>
        </w:tabs>
        <w:jc w:val="left"/>
        <w:rPr>
          <w:szCs w:val="28"/>
        </w:rPr>
      </w:pPr>
      <w:r>
        <w:rPr>
          <w:szCs w:val="28"/>
        </w:rPr>
        <w:t>удовлетворить апелляцию</w:t>
        <w:tab/>
      </w:r>
    </w:p>
    <w:p>
      <w:pPr>
        <w:pStyle w:val="311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i w:val="false"/>
          <w:iCs w:val="false"/>
          <w:sz w:val="28"/>
          <w:szCs w:val="28"/>
        </w:rPr>
        <w:t>да, нет</w:t>
      </w:r>
    </w:p>
    <w:p>
      <w:pPr>
        <w:pStyle w:val="TextBody"/>
        <w:tabs>
          <w:tab w:val="clear" w:pos="708"/>
          <w:tab w:val="left" w:pos="6634" w:leader="underscore"/>
        </w:tabs>
        <w:jc w:val="left"/>
        <w:rPr>
          <w:szCs w:val="28"/>
        </w:rPr>
      </w:pPr>
      <w:r>
        <w:rPr>
          <w:szCs w:val="28"/>
        </w:rPr>
        <w:t>Председатель апелляционной комиссии</w:t>
        <w:tab/>
        <w:t xml:space="preserve">         ______________</w:t>
      </w:r>
    </w:p>
    <w:p>
      <w:pPr>
        <w:pStyle w:val="41"/>
        <w:shd w:fill="auto" w:val="clear"/>
        <w:tabs>
          <w:tab w:val="clear" w:pos="708"/>
          <w:tab w:val="left" w:pos="7425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                                                                            </w:t>
      </w:r>
      <w:r>
        <w:rPr>
          <w:rStyle w:val="4"/>
          <w:sz w:val="28"/>
          <w:szCs w:val="28"/>
        </w:rPr>
        <w:t>подпись                                       Ф.И.О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апелляционной комиссии ________________           _________________</w:t>
      </w:r>
    </w:p>
    <w:p>
      <w:pPr>
        <w:pStyle w:val="41"/>
        <w:shd w:fill="auto" w:val="clear"/>
        <w:tabs>
          <w:tab w:val="clear" w:pos="708"/>
          <w:tab w:val="left" w:pos="74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4"/>
          <w:sz w:val="28"/>
          <w:szCs w:val="28"/>
        </w:rPr>
        <w:t>подпись</w:t>
        <w:tab/>
        <w:t xml:space="preserve">         Ф.И.О.</w:t>
      </w:r>
    </w:p>
    <w:p>
      <w:pPr>
        <w:pStyle w:val="TextBody"/>
        <w:ind w:right="23" w:hanging="0"/>
        <w:jc w:val="right"/>
        <w:rPr>
          <w:szCs w:val="28"/>
        </w:rPr>
      </w:pPr>
      <w:r>
        <w:rPr>
          <w:szCs w:val="28"/>
        </w:rPr>
        <w:t>________________           _________________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одпись</w:t>
        <w:tab/>
        <w:t xml:space="preserve">                                                 Ф.И.О.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4650" w:right="23" w:hanging="0"/>
        <w:jc w:val="left"/>
        <w:rPr/>
      </w:pPr>
      <w:r>
        <w:rPr/>
        <w:t xml:space="preserve">                          </w:t>
      </w: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Степнов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30.08.2018 г. № 2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проведения школьного этапа                 все</w:t>
        <w:softHyphen/>
        <w:t>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епн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/201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3485" w:leader="none"/>
        </w:tabs>
        <w:overflowPunct w:val="false"/>
        <w:autoSpaceDE w:val="false"/>
        <w:ind w:left="3485" w:hanging="264"/>
        <w:jc w:val="both"/>
        <w:rPr>
          <w:b/>
          <w:b/>
          <w:bCs/>
          <w:sz w:val="28"/>
          <w:szCs w:val="28"/>
        </w:rPr>
      </w:pPr>
      <w:bookmarkStart w:id="13" w:name="page5"/>
      <w:bookmarkEnd w:id="13"/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39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ий документ «Организационно-технологическая модель проведе</w:t>
        <w:softHyphen/>
        <w:t>ния школьного этапа всероссийской олимпиады школьников в Степнов</w:t>
        <w:softHyphen/>
        <w:t>ском муниципальном районе в 2018/2019 учебном году» составлен на основе при</w:t>
        <w:softHyphen/>
        <w:t>казов Министерства образования и науки РФ от 18.11.2013 № 1252 «Об утвержде</w:t>
        <w:softHyphen/>
        <w:t>нии Порядка проведения всероссийской олимпиады школьников», от 17.03.2015 № 249 «О внесении изменений в Порядок проведения всероссийской олимпиады школьников, утвержденный приказом Министерства образования и науки РФ от 18.11.2013 № 1252» (</w:t>
      </w:r>
      <w:r>
        <w:rPr>
          <w:i/>
          <w:iCs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Порядок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93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Школьный этап является первым этапом Олимпиады, проводимой по 20 общеобразовательным предметам: астрономия, биология, география, англий</w:t>
        <w:softHyphen/>
        <w:t>ский язык, немецкий язык, информатика и ИКТ, история, искусство (мировая ху</w:t>
        <w:softHyphen/>
        <w:t>дожественная культура), литература, математика, обществознание, основы безо</w:t>
        <w:softHyphen/>
        <w:t>пасности жизнедеятельности (ОБЖ), право, русский язык, технология, химия, фи</w:t>
        <w:softHyphen/>
        <w:t xml:space="preserve">зика, физическая культура, экология, экономи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78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тором школьного и муниципального этапов Олимпиады явля</w:t>
        <w:softHyphen/>
        <w:t>ется отдел образования администрации Степновского муниципального района (</w:t>
      </w:r>
      <w:r>
        <w:rPr>
          <w:i/>
          <w:iCs/>
          <w:sz w:val="28"/>
          <w:szCs w:val="28"/>
        </w:rPr>
        <w:t>п.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ядка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64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Для организации и проведения школьного этапа Олимпиады создаются оргкомитет, формируется жюри по каждому общеобразовательному предмету, соз</w:t>
        <w:softHyphen/>
        <w:t>даются муниципальные предметно-методические комиссии по каждому общеобра</w:t>
        <w:softHyphen/>
        <w:t xml:space="preserve">зовательному предмету, осуществляется нормативно-правовое и информационное сопровождение Олимпиа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66" w:leader="none"/>
        </w:tabs>
        <w:overflowPunct w:val="false"/>
        <w:autoSpaceDE w:val="false"/>
        <w:ind w:left="0" w:right="60" w:firstLine="720"/>
        <w:jc w:val="both"/>
        <w:rPr/>
      </w:pPr>
      <w:r>
        <w:rPr>
          <w:sz w:val="28"/>
          <w:szCs w:val="28"/>
        </w:rPr>
        <w:t>Школьный этап Олимпиады проводится на базе общеобразовательных организаций  Степн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659" w:leader="none"/>
        </w:tabs>
        <w:overflowPunct w:val="false"/>
        <w:autoSpaceDE w:val="false"/>
        <w:ind w:left="0" w:right="40" w:firstLine="720"/>
        <w:jc w:val="both"/>
        <w:rPr/>
      </w:pPr>
      <w:r>
        <w:rPr>
          <w:sz w:val="28"/>
          <w:szCs w:val="28"/>
        </w:rPr>
        <w:t>Для проведения школьного этапа Олимпиады в каждой общеобразова</w:t>
        <w:softHyphen/>
        <w:t>тельной организации создаются Оргкомитет, жюри по каждому общеобразова</w:t>
        <w:softHyphen/>
        <w:t xml:space="preserve">тельному предмету, назначается ответственный за хранение олимпиадных заданий и рабо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5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В школьном этапе олимпиады принимают индивидуальное участие на добровольной основе обучающиеся 4-11 классов общеобразовательных организа</w:t>
        <w:softHyphen/>
        <w:t xml:space="preserve">ций Степновского муниципального района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5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Начало проведения школьного этапа Олимпиады устанавливается каж</w:t>
        <w:softHyphen/>
        <w:t>дой общеобразовательной организацией самостоятельно во внеурочное время, в за</w:t>
        <w:softHyphen/>
        <w:t>висимости от режима работы организации, согласно графику, утверждённому при</w:t>
        <w:softHyphen/>
        <w:t>казом отдела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18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дметных олимпиад устанавливается в соответст</w:t>
        <w:softHyphen/>
        <w:t>вии с требованиями, разработанными муниципальными предметно-мето</w:t>
        <w:softHyphen/>
        <w:t>дическими комиссиями по каждому общеобразовательному предмету, в соответст</w:t>
        <w:softHyphen/>
        <w:t>вии с методическими рекомендациями центральных предметно-методических ко</w:t>
        <w:softHyphen/>
        <w:t>миссий Олимпиады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12. Во время проведения олимпиады вправе присутствовать представители оргкомитета, а также граждане, аккредитованные в качестве общественных наблю</w:t>
        <w:softHyphen/>
        <w:t>дателей (</w:t>
      </w:r>
      <w:r>
        <w:rPr>
          <w:i/>
          <w:iCs/>
          <w:sz w:val="28"/>
          <w:szCs w:val="28"/>
        </w:rPr>
        <w:t>п.1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ядка</w:t>
      </w:r>
      <w:r>
        <w:rPr>
          <w:sz w:val="28"/>
          <w:szCs w:val="28"/>
        </w:rPr>
        <w:t>, приказ Минобрнауки России от 28 июня 2013 года № 491 «Об утверждении Порядка аккредитации граждан в качестве общественных на</w:t>
        <w:softHyphen/>
        <w:t>блюдателей при проведении государственной итоговой аттестации по образова</w:t>
        <w:softHyphen/>
        <w:t>тельным программам основного общего и среднего общего образования, всерос</w:t>
        <w:softHyphen/>
        <w:t>сийской олимпиады школьников и олимпиад школьников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980" w:leader="none"/>
        </w:tabs>
        <w:overflowPunct w:val="false"/>
        <w:autoSpaceDE w:val="false"/>
        <w:ind w:left="1980" w:hanging="2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организатора школьного этапа Олимпиады 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48" w:leader="none"/>
        </w:tabs>
        <w:overflowPunct w:val="false"/>
        <w:autoSpaceDE w:val="false"/>
        <w:ind w:left="0" w:right="40" w:firstLine="900"/>
        <w:jc w:val="both"/>
        <w:rPr/>
      </w:pPr>
      <w:r>
        <w:rPr>
          <w:sz w:val="28"/>
          <w:szCs w:val="28"/>
        </w:rPr>
        <w:t>Формирование оргкомитета школьного этапа Олимпиады, жюри и муни</w:t>
        <w:softHyphen/>
        <w:t xml:space="preserve">ципальных предметно-методических комиссий по общеобразовательным предметам, по которым проводится олимпиада, и утверждение их состав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40" w:leader="none"/>
        </w:tabs>
        <w:overflowPunct w:val="false"/>
        <w:autoSpaceDE w:val="false"/>
        <w:ind w:left="0" w:right="40" w:firstLine="900"/>
        <w:jc w:val="both"/>
        <w:rPr/>
      </w:pPr>
      <w:r>
        <w:rPr>
          <w:sz w:val="28"/>
          <w:szCs w:val="28"/>
        </w:rPr>
        <w:t xml:space="preserve">Утверждение требований к организации и проведению школьного этапа Олимпиады по каждому общеобразовательному предмет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40" w:firstLine="900"/>
        <w:jc w:val="both"/>
        <w:rPr/>
      </w:pPr>
      <w:r>
        <w:rPr>
          <w:sz w:val="28"/>
          <w:szCs w:val="28"/>
        </w:rPr>
        <w:t>2.3.Обеспечение хранения олимпиадных заданий по каждому общеобразо</w:t>
        <w:softHyphen/>
        <w:t>вательному предмету для школьного этапа Олимпиады с соблюдением конфиден</w:t>
        <w:softHyphen/>
        <w:t xml:space="preserve">циа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7" w:leader="none"/>
        </w:tabs>
        <w:overflowPunct w:val="false"/>
        <w:autoSpaceDE w:val="false"/>
        <w:ind w:left="0" w:right="40" w:firstLine="900"/>
        <w:jc w:val="both"/>
        <w:rPr/>
      </w:pPr>
      <w:r>
        <w:rPr>
          <w:sz w:val="28"/>
          <w:szCs w:val="28"/>
        </w:rPr>
        <w:t>Информирование руководителей общеобразовательных организаций, обу</w:t>
        <w:softHyphen/>
        <w:t xml:space="preserve">чающихся и их родителей (законных представителей) о сроках проведения и требованиях к организации и проведению школьного этап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overflowPunct w:val="false"/>
        <w:autoSpaceDE w:val="false"/>
        <w:ind w:left="0" w:right="40" w:firstLine="900"/>
        <w:jc w:val="both"/>
        <w:rPr/>
      </w:pPr>
      <w:r>
        <w:rPr>
          <w:sz w:val="28"/>
          <w:szCs w:val="28"/>
        </w:rPr>
        <w:t>Определение квот победителей и призёров школьного этапа Олим</w:t>
        <w:softHyphen/>
        <w:t xml:space="preserve">пиады по каждому общеобразовательному предмет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overflowPunct w:val="false"/>
        <w:autoSpaceDE w:val="false"/>
        <w:ind w:left="0" w:right="40" w:firstLine="900"/>
        <w:jc w:val="both"/>
        <w:rPr/>
      </w:pPr>
      <w:r>
        <w:rPr>
          <w:sz w:val="28"/>
          <w:szCs w:val="28"/>
        </w:rPr>
        <w:t>Утверждение результатов Олимпиады по каждому общеобразователь</w:t>
        <w:softHyphen/>
        <w:t>ному предмету (рейтинг победителей и рейтинг призёров школьного этапа олим</w:t>
        <w:softHyphen/>
        <w:t xml:space="preserve">пиады) и публикация их на официальном сайте управления образования в сети "Интернет"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в том числе протоколы жюри Олимпиады по каждому общеобразовательному предмету. </w:t>
      </w:r>
    </w:p>
    <w:p>
      <w:pPr>
        <w:pStyle w:val="Normal"/>
        <w:widowControl w:val="false"/>
        <w:overflowPunct w:val="fals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общеобразовательных организаций, на базе которых проводится школьный этап олимпиа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40" w:firstLine="900"/>
        <w:jc w:val="both"/>
        <w:rPr/>
      </w:pPr>
      <w:r>
        <w:rPr>
          <w:sz w:val="28"/>
          <w:szCs w:val="28"/>
        </w:rPr>
        <w:t>3.1.Организованное проведение школьного этапа Олимпиады в строгом со</w:t>
        <w:softHyphen/>
        <w:t>ответствии с требованиями к проведению школьного этапа и утвержденным гра</w:t>
        <w:softHyphen/>
        <w:t>фи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900"/>
        <w:jc w:val="both"/>
        <w:rPr/>
      </w:pPr>
      <w:r>
        <w:rPr>
          <w:sz w:val="28"/>
          <w:szCs w:val="28"/>
        </w:rPr>
        <w:t>Разработка приказа о подготовке и проведении школьного этапа Олим</w:t>
        <w:softHyphen/>
        <w:t xml:space="preserve">пиа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26" w:leader="none"/>
        </w:tabs>
        <w:overflowPunct w:val="false"/>
        <w:autoSpaceDE w:val="false"/>
        <w:ind w:left="0" w:right="20" w:firstLine="900"/>
        <w:jc w:val="both"/>
        <w:rPr/>
      </w:pPr>
      <w:r>
        <w:rPr>
          <w:sz w:val="28"/>
          <w:szCs w:val="28"/>
        </w:rPr>
        <w:t>Проведение инструктивных совещаний с педагогами, бесед с учащи</w:t>
        <w:softHyphen/>
        <w:t>мися, родительских собраний по вопросам организации и проведения всероссий</w:t>
        <w:softHyphen/>
        <w:t xml:space="preserve">ской олимпиады школьников в текущем учебном год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6"/>
        </w:numPr>
        <w:overflowPunct w:val="false"/>
        <w:autoSpaceDE w:val="false"/>
        <w:spacing w:lineRule="auto" w:line="240" w:before="0" w:after="0"/>
        <w:ind w:left="0" w:right="2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риказом по школе ответственного за проведение школь</w:t>
        <w:softHyphen/>
        <w:t xml:space="preserve">ного этапа Олимпиады, котор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ет полную ответственность 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>получение материалов по организации и проведению предметных олим</w:t>
        <w:softHyphen/>
        <w:t xml:space="preserve">пиад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4" w:leader="none"/>
        </w:tabs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>сбор и хранение заявлений обучающихся 4-11 классов, заявивших о своём участии в Олимпиаде, и их родителей (законных представителей) об ознакомлении с Порядком проведения</w:t>
        <w:tab/>
        <w:t>Олимпиады    и  согласии  на  публи</w:t>
        <w:softHyphen/>
        <w:t>кацию  олимпиадных  работ  своих несовершеннолетних детей, в том числе в информационно-телекоммуникационной сети «Интернет» (</w:t>
      </w:r>
      <w:r>
        <w:rPr>
          <w:i/>
          <w:iCs/>
          <w:sz w:val="28"/>
          <w:szCs w:val="28"/>
        </w:rPr>
        <w:t>п.1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ядка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ок хранения 1 учебн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93" w:leader="none"/>
        </w:tabs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>получение олимпиадных заданий школьного этапа Олимпиады и их тира</w:t>
        <w:softHyphen/>
        <w:t xml:space="preserve">жирование на каждого участника Олимпиад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6" w:leader="none"/>
        </w:tabs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>соблюдение конфиденциальности при получении, тиражировании и хра</w:t>
        <w:softHyphen/>
        <w:t xml:space="preserve">нении олимпиадных заданий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>проведение организационной линейки до начала олимпиады (</w:t>
      </w:r>
      <w:r>
        <w:rPr>
          <w:i/>
          <w:iCs/>
          <w:sz w:val="28"/>
          <w:szCs w:val="28"/>
        </w:rPr>
        <w:t>п.1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  <w:softHyphen/>
        <w:t>рядка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1" w:leader="none"/>
        </w:tabs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получение решений и критериев оценивания олимпиадных заданий школьного этапа Олимпиады, их тиражировани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03" w:leader="none"/>
        </w:tabs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сбор, хранение олимпиадных работ и протоколов итоговых результатов школьного этапа олимпиады в течение год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8" w:leader="none"/>
        </w:tabs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предоставление отчетов о проведении школьного этапа Олимпиады в Оргкомитет в формате, установленном организатором школьного этапа Олимпиад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лекта заявок на участие в муниципальном этапе Олимпиад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overflowPunct w:val="false"/>
        <w:autoSpaceDE w:val="false"/>
        <w:ind w:left="6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Олимпиад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сопровождение общественных наблюдателей, членов оргкомитета во время проведения школьного этапа Олимпиад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змещение графика проведения школьного этапа Олимпиады (указав время начала олимпиады), утвержденного приказом по школе, на официальном сайте образовательной организации по следующей форме: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60"/>
        <w:gridCol w:w="1560"/>
        <w:gridCol w:w="1120"/>
        <w:gridCol w:w="1420"/>
        <w:gridCol w:w="3580"/>
      </w:tblGrid>
      <w:tr>
        <w:trPr>
          <w:trHeight w:val="2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ат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лимпиа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овед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 провед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лимпиа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лимпиады в</w:t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щеобразовательной</w:t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900"/>
        <w:jc w:val="both"/>
        <w:rPr/>
      </w:pPr>
      <w:r>
        <w:rPr>
          <w:sz w:val="28"/>
          <w:szCs w:val="28"/>
        </w:rPr>
        <w:t>3.6. Оформление стенда с информацией о порядке поведения школьного этапа всероссийской олимпиады школьни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1252 (с изменениями, ут</w:t>
        <w:softHyphen/>
        <w:t>вержденными приказом Минобнауки России от 17.03.2015 № 249 «О внесе</w:t>
        <w:softHyphen/>
        <w:t>нии изменений в Порядок проведения всероссийской олимпиады школьни</w:t>
        <w:softHyphen/>
        <w:t>ков, утвержденный приказом Министерства образования и науки РФ от 18.11.2013 № 1252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>- приказ отдела образования администрации Степновского муниципального района «О подготовке и проведении школьного этапа Всероссийской олим</w:t>
        <w:softHyphen/>
        <w:t>пиады школьников в 2018/2019 учебном год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>- приказ по общеобразовательной организации об организации и проведе</w:t>
        <w:softHyphen/>
        <w:t>нию школьного этапа (состав оргкомитета школьного этапа Олимпиады, график проведения школьного этапа Олимпиад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место и время разбора заданий и показа работ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рядок подачи апелляц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адрес школьного сайта, на котором участники Олимпиады могут увидеть  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Подготовка учебных кабинетов к проведению олимпиад из расчета: 1 человек за парту или за 1 компьютер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Своевременное информирование всех участников образовательного процесса о проведении Олимпиады в текущем учебном году.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3.9. В день проведения школьного этапа олимпиады по каждому общеобра</w:t>
        <w:softHyphen/>
        <w:t xml:space="preserve">зовательному предмет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>- получение олимпиадных заданий школьного этапа Олимпиады (до 9 ч. в день проведения олимпиады согласно графику) и их тиражирование на ка</w:t>
        <w:softHyphen/>
        <w:t xml:space="preserve">ждого участника олимпиад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- проведение инструктажа с педагогическими работниками-дежурными в местах проведения олимпиад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й линейки (</w:t>
      </w:r>
      <w:r>
        <w:rPr>
          <w:i/>
          <w:iCs/>
          <w:sz w:val="28"/>
          <w:szCs w:val="28"/>
        </w:rPr>
        <w:t>требования к организации и прове</w:t>
        <w:softHyphen/>
        <w:t>дени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кольного этапа по каждому предмету</w:t>
      </w:r>
      <w:r>
        <w:rPr>
          <w:sz w:val="28"/>
          <w:szCs w:val="28"/>
        </w:rPr>
        <w:t>)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80" w:right="218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гистрация участников олимпиады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overflowPunct w:val="false"/>
        <w:autoSpaceDE w:val="false"/>
        <w:ind w:left="580" w:right="6" w:firstLine="320"/>
        <w:jc w:val="both"/>
        <w:rPr/>
      </w:pPr>
      <w:r>
        <w:rPr>
          <w:sz w:val="28"/>
          <w:szCs w:val="28"/>
        </w:rPr>
        <w:t xml:space="preserve">-  организация выполнения обучающимися олимпиадных зада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00" w:hanging="33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дирование (обезличивание) олимпиадных работ участников представи</w:t>
        <w:softHyphen/>
        <w:t>телем оргкомитета школьного этапа - работником общеобразовательной ор</w:t>
        <w:softHyphen/>
        <w:t xml:space="preserve">ганизац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00" w:right="20" w:hanging="0"/>
        <w:jc w:val="both"/>
        <w:rPr/>
      </w:pPr>
      <w:r>
        <w:rPr>
          <w:sz w:val="28"/>
          <w:szCs w:val="28"/>
        </w:rPr>
        <w:t>- получение решений и критериев оценивания олимпиадных заданий школьного этапа (после 16ч. в день проведения олимпиады) и их тиражиро</w:t>
        <w:softHyphen/>
        <w:t xml:space="preserve">вани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8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жюри школьного этапа олимпиады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left="580" w:right="20" w:firstLine="320"/>
        <w:jc w:val="both"/>
        <w:rPr/>
      </w:pPr>
      <w:r>
        <w:rPr>
          <w:sz w:val="28"/>
          <w:szCs w:val="28"/>
        </w:rPr>
        <w:t xml:space="preserve">- размещение предварительных протоколов на сайте общеобразовате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(или на информационном стенде)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3.10. Организация разбора решений олимпиадных заданий. Показ выпол</w:t>
        <w:softHyphen/>
        <w:t>ненных олимпиадных заданий очно по запросу участника олимпиады. Очное про</w:t>
        <w:softHyphen/>
        <w:t xml:space="preserve">ведение процедуры апелля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Составление в день проведения Олимпиады по каждому предмету ре</w:t>
        <w:softHyphen/>
        <w:t>зультатов участников школьного этапа (рейтинг (протокол) результатов участников школьного этапа Олимпиады по установленной форме и их размещение на сайте общеобразовательной организации.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12. Награждение победителей и призёров школьного этапа Олимпиады дипломами установленного образц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Подготовка отчетов о проведении школьного этапа всероссийской олимпиады школьник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Функции оргкомитета Олимпиа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7"/>
        </w:numPr>
        <w:overflowPunct w:val="false"/>
        <w:autoSpaceDE w:val="false"/>
        <w:ind w:left="17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прав участников Олимпиады.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общей организации и проведения школьного этапа Олимпиады в соответствии с утверждёнными требованиями к проведению олим</w:t>
        <w:softHyphen/>
        <w:t>пиады по каждому общеобразовательному предмету, Порядком проведения олим</w:t>
        <w:softHyphen/>
        <w:t>пиады и действующими на момент проведения олимпиады санитарно-эпидемиоло</w:t>
        <w:softHyphen/>
        <w:t>гическими требованиями к условиям и организации обучения в общеобразователь</w:t>
        <w:softHyphen/>
        <w:t xml:space="preserve">ных организаци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0" w:firstLine="900"/>
        <w:jc w:val="both"/>
        <w:rPr/>
      </w:pPr>
      <w:r>
        <w:rPr>
          <w:sz w:val="28"/>
          <w:szCs w:val="28"/>
        </w:rPr>
        <w:t>Решение конфликтных ситуаций, возникших при проведении Олим</w:t>
        <w:softHyphen/>
        <w:t xml:space="preserve">пиады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4.Осуществление кодирования (обезличивания) олимпиадных работ уча</w:t>
        <w:softHyphen/>
        <w:t xml:space="preserve">стников    Олимпиа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Утверждение списков победителей и призеров Олимпиады.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Оформление дипломов победителей и призеров Олимпиа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4.7.Осуществление информационной поддержки школьного этапа Олим</w:t>
        <w:softHyphen/>
        <w:t xml:space="preserve">пиады. </w:t>
      </w:r>
    </w:p>
    <w:p>
      <w:pPr>
        <w:pStyle w:val="Normal"/>
        <w:widowControl w:val="false"/>
        <w:autoSpaceDE w:val="false"/>
        <w:ind w:left="1940" w:hanging="19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page11"/>
      <w:bookmarkStart w:id="15" w:name="page7"/>
      <w:bookmarkStart w:id="16" w:name="page11"/>
      <w:bookmarkStart w:id="17" w:name="page7"/>
      <w:bookmarkEnd w:id="16"/>
      <w:bookmarkEnd w:id="17"/>
    </w:p>
    <w:p>
      <w:pPr>
        <w:pStyle w:val="Normal"/>
        <w:widowControl w:val="false"/>
        <w:autoSpaceDE w:val="false"/>
        <w:ind w:left="1940" w:hanging="19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ункции муниципальных предметно-методических комисс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.1. Муниципальные предметно-методические комиссии по каждому обще</w:t>
        <w:softHyphen/>
        <w:t>образовательному предмету (</w:t>
      </w:r>
      <w:r>
        <w:rPr>
          <w:i/>
          <w:iCs/>
          <w:sz w:val="28"/>
          <w:szCs w:val="28"/>
        </w:rPr>
        <w:t>п. 42.Порядка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sz w:val="28"/>
          <w:szCs w:val="28"/>
        </w:rPr>
        <w:t>- разрабатывают требования к организации и проведению школьного этапа олимпиады по каждому общеобразовательному предмету с учётом методиче</w:t>
        <w:softHyphen/>
        <w:t>ских рекомендаций, подготовленных центральными предметно-методиче</w:t>
        <w:softHyphen/>
        <w:t>скими комиссиями олимпиа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sz w:val="28"/>
          <w:szCs w:val="28"/>
        </w:rPr>
        <w:t>- составляют олимпиадные задания, формируют из них комплекты заданий для школьного этапа олимпиады с учётом методических рекомендаций, под</w:t>
        <w:softHyphen/>
        <w:t>готовленных центральными предметно-методическими комиссиями олим</w:t>
        <w:softHyphen/>
        <w:t>пиа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8" w:right="20" w:hanging="0"/>
        <w:jc w:val="both"/>
        <w:rPr/>
      </w:pPr>
      <w:r>
        <w:rPr>
          <w:sz w:val="28"/>
          <w:szCs w:val="28"/>
        </w:rPr>
        <w:t>- обеспечивают хранение олимпиадных заданий для школьного этапа олим</w:t>
        <w:softHyphen/>
        <w:t>пиады на всех этапах их разработки, а также передачи организатору школь</w:t>
        <w:softHyphen/>
        <w:t>ного этапа олимпиады, несут установленную законодательством РФ ответст</w:t>
        <w:softHyphen/>
        <w:t>венность за их конфиденциа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.2. Предоставление комплекта материалов в печатном и электронном виде на заседания муниципальных предметно-методических комиссий в сроки, установ</w:t>
        <w:softHyphen/>
        <w:t>ленные оргкомитетом Олимпи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Члены муниципальных предметно-методических комиссий олимпиады входят в состав апелляционных комисс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3500" w:leader="none"/>
        </w:tabs>
        <w:overflowPunct w:val="false"/>
        <w:autoSpaceDE w:val="false"/>
        <w:ind w:left="3500" w:hanging="2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жюри Олимпиад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98" w:leader="none"/>
        </w:tabs>
        <w:overflowPunct w:val="false"/>
        <w:autoSpaceDE w:val="false"/>
        <w:ind w:left="0" w:right="40" w:firstLine="720"/>
        <w:jc w:val="both"/>
        <w:rPr/>
      </w:pPr>
      <w:r>
        <w:rPr>
          <w:sz w:val="28"/>
          <w:szCs w:val="28"/>
        </w:rPr>
        <w:t>Осуществление проверки и оценки олимпиадных заданий участников Олимпиады в соответствии с критериями оценивания каждого из заданий (обозна</w:t>
        <w:softHyphen/>
        <w:t>чение ошибки только ручкой с красной пастой, обозначения ошибок карандашом не засчитываются, при спорном определении ошибки решение принимает предсе</w:t>
        <w:softHyphen/>
        <w:t xml:space="preserve">датель жюр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56" w:leader="none"/>
        </w:tabs>
        <w:overflowPunct w:val="false"/>
        <w:autoSpaceDE w:val="false"/>
        <w:ind w:left="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бора олимпиадных заданий с участниками Олимпиады, показа олимпиадных зада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апелляционных заявлений участни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Составление предварительных протоколов по результатам выполнения заданий итоговых протоколов с рейтингом участников Олимпиады с учётом ре</w:t>
        <w:softHyphen/>
        <w:t xml:space="preserve">зультатов апелляц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20" w:leader="none"/>
        </w:tabs>
        <w:overflowPunct w:val="false"/>
        <w:autoSpaceDE w:val="false"/>
        <w:ind w:left="0" w:right="40" w:firstLine="720"/>
        <w:jc w:val="both"/>
        <w:rPr/>
      </w:pPr>
      <w:r>
        <w:rPr>
          <w:sz w:val="28"/>
          <w:szCs w:val="28"/>
        </w:rPr>
        <w:t>Определение победителей и призеров Олимпиады в соответствии с кво</w:t>
        <w:softHyphen/>
        <w:t>той для победителей и призеров школьного этапа, утвержденной отделом обра</w:t>
        <w:softHyphen/>
        <w:t xml:space="preserve">зования администрации Степновского муниципального района - </w:t>
      </w:r>
      <w:r>
        <w:rPr>
          <w:b/>
          <w:bCs/>
          <w:i/>
          <w:iCs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0%</w:t>
      </w:r>
      <w:r>
        <w:rPr>
          <w:sz w:val="28"/>
          <w:szCs w:val="28"/>
        </w:rPr>
        <w:t xml:space="preserve"> от общего количества участников по каждому общеобразовательному предмету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  <w:softHyphen/>
        <w:t>бравших не мене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0%(30% для призёров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ксимально возможного количе</w:t>
        <w:softHyphen/>
        <w:t xml:space="preserve">ства баллов </w:t>
      </w:r>
      <w:r>
        <w:rPr>
          <w:sz w:val="28"/>
          <w:szCs w:val="28"/>
        </w:rPr>
        <w:t>по итогам оценивания выполн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ных заданий.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40" w:firstLine="708"/>
        <w:jc w:val="both"/>
        <w:rPr/>
      </w:pPr>
      <w:r>
        <w:rPr>
          <w:sz w:val="28"/>
          <w:szCs w:val="28"/>
        </w:rPr>
        <w:t>6.6. В случае, когда у участника школьного этапа Олимпиады, определяе</w:t>
        <w:softHyphen/>
        <w:t>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</w:t>
        <w:softHyphen/>
        <w:t>ному участнику и всем участникам, имеющим с ним равное количество баллов, принимает жюри Олимпиады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3"/>
          <w:numId w:val="18"/>
        </w:numPr>
        <w:overflowPunct w:val="false"/>
        <w:autoSpaceDE w:val="false"/>
        <w:ind w:left="3060" w:right="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участников Олимпиа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7.1. В школьном этапе олимпиады на добровольной основе принимают инди</w:t>
        <w:softHyphen/>
        <w:t>видуальное участие обучающиеся 4-11 классов общеобразовательных учреждений Степн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40" w:firstLine="567"/>
        <w:jc w:val="both"/>
        <w:rPr/>
      </w:pPr>
      <w:r>
        <w:rPr>
          <w:sz w:val="28"/>
          <w:szCs w:val="28"/>
        </w:rPr>
        <w:t>7.2. Принимая участие в олимпиаде, участник автоматически соглашается с требованиями и условиями Порядка проведения всероссийской олимпиады школь</w:t>
        <w:softHyphen/>
        <w:t>ников, настоящего документа и иных нормативных документов, связанных с орга</w:t>
        <w:softHyphen/>
        <w:t>низацией и проведением олимпиады, а также даёт свое согласие на обработку своих персональных данных (в соответствии с федеральным законом от 27.07.2006 № 152-ФЗ «О Персональных данных») с целью систематизации, обработки и хра</w:t>
        <w:softHyphen/>
        <w:t>нения данных на неопределённый срок. Согласие может быть отозвано участником олимпиады по письменному заявлению организаторам олимпиады с одновремен</w:t>
        <w:softHyphen/>
        <w:t>ным прекращением участия в олимпиа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3.Согласно п.38 </w:t>
      </w:r>
      <w:r>
        <w:rPr>
          <w:i/>
          <w:iCs/>
          <w:sz w:val="28"/>
          <w:szCs w:val="28"/>
        </w:rPr>
        <w:t>Порядка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участники школьного этапа олимпиады вправ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</w:t>
        <w:softHyphen/>
        <w:t>ния, разработанные для класса, который они выбрали на школьном этапе олим</w:t>
        <w:softHyphen/>
        <w:t>пиа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7.4. Участники вправе иметь справочные материалы, средства связи элек</w:t>
        <w:softHyphen/>
        <w:t>тронно-вычислительную технику, разрешенные к использованию во время прове</w:t>
        <w:softHyphen/>
        <w:t>дения олимпиады, перечень которых определяется в требованиях к организации и проведению соответствующих этапов олимпиады по каждому общеобразователь</w:t>
        <w:softHyphen/>
        <w:t>ному предмету (</w:t>
      </w:r>
      <w:r>
        <w:rPr>
          <w:i/>
          <w:iCs/>
          <w:sz w:val="28"/>
          <w:szCs w:val="28"/>
        </w:rPr>
        <w:t>п.15.Порядк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7.5. Учащиеся занимают места в кабинете из расчета 1 человек за парту (или компьютер). Категорически запрещается разговаривать и мешать окружающим, пе</w:t>
        <w:softHyphen/>
        <w:t>редвигаться по кабинету, пользоваться какими-либо средствами связи. Если участ</w:t>
        <w:softHyphen/>
        <w:t>ник олимпиады нарушил требования, то он удаляется с олимпиады с составлением акта об удалении (</w:t>
      </w:r>
      <w:r>
        <w:rPr>
          <w:i/>
          <w:iCs/>
          <w:sz w:val="28"/>
          <w:szCs w:val="28"/>
        </w:rPr>
        <w:t>п.1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ядк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7.6. Участники олимпиады, которые были удалены, лишаются права дальней</w:t>
        <w:softHyphen/>
        <w:t>шего участия в олимпиаде по данному предмету в текущем учебном году (</w:t>
      </w:r>
      <w:r>
        <w:rPr>
          <w:i/>
          <w:iCs/>
          <w:sz w:val="28"/>
          <w:szCs w:val="28"/>
        </w:rPr>
        <w:t>п.1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ядк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 xml:space="preserve">7.7. Участник олимпиады обязан </w:t>
      </w:r>
      <w:r>
        <w:rPr>
          <w:bCs/>
          <w:sz w:val="28"/>
          <w:szCs w:val="28"/>
        </w:rPr>
        <w:t>по истечении</w:t>
      </w:r>
      <w:r>
        <w:rPr>
          <w:sz w:val="28"/>
          <w:szCs w:val="28"/>
        </w:rPr>
        <w:t xml:space="preserve"> отведенного на школьный тур времени сдать свою работу (чистовик и черновик). Участник может сдать работу досрочно, после чего должен незамедлительно покинуть место проведения ту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Во время проведения Олимпиады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; участник не может выйти из аудитории с заданием или листом ответов.</w:t>
      </w:r>
    </w:p>
    <w:p>
      <w:pPr>
        <w:pStyle w:val="Normal"/>
        <w:widowControl w:val="false"/>
        <w:overflowPunct w:val="false"/>
        <w:autoSpaceDE w:val="false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ind w:left="0" w:right="20" w:firstLine="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лимпиадные задания необходимо выполнять на листах ответов или заранее проштампованных тетрадях, или листах формата А4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75"/>
        <w:jc w:val="both"/>
        <w:rPr/>
      </w:pPr>
      <w:r>
        <w:rPr>
          <w:sz w:val="28"/>
          <w:szCs w:val="28"/>
        </w:rPr>
        <w:t>На листах ответов, черновиках категорически запрещается указывать фа</w:t>
        <w:softHyphen/>
        <w:t xml:space="preserve">милии, инициалы, делать рисунки или какие-либо отметки, в противном случае работа считается дешифрованной и не оценива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8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выполняются черными/синими ручк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75"/>
        <w:jc w:val="both"/>
        <w:rPr/>
      </w:pPr>
      <w:r>
        <w:rPr>
          <w:sz w:val="28"/>
          <w:szCs w:val="28"/>
        </w:rPr>
        <w:t>Участники получают чистую бумагу для черновиков, черновик сдается вместе с листом ответов. Однако проверке подлежат только листы ответов. Черно</w:t>
        <w:softHyphen/>
        <w:t xml:space="preserve">вики не проверяю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ind w:left="0" w:right="20" w:firstLine="575"/>
        <w:jc w:val="both"/>
        <w:rPr/>
      </w:pPr>
      <w:r>
        <w:rPr>
          <w:sz w:val="28"/>
          <w:szCs w:val="28"/>
        </w:rPr>
        <w:t>Продолжительность выполнения заданий не может превышать вре</w:t>
        <w:softHyphen/>
        <w:t xml:space="preserve">мени, утверждённого в требованиях к проведению школьного этапа Олимпиа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ind w:left="0" w:right="20" w:firstLine="575"/>
        <w:jc w:val="both"/>
        <w:rPr/>
      </w:pPr>
      <w:r>
        <w:rPr>
          <w:sz w:val="28"/>
          <w:szCs w:val="28"/>
        </w:rPr>
        <w:t>Находясь в аудитории, участник должен выполнять все требования орга</w:t>
        <w:softHyphen/>
        <w:t xml:space="preserve">низаторов, относящиеся к проведению Олимпиа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960" w:leader="none"/>
        </w:tabs>
        <w:overflowPunct w:val="false"/>
        <w:autoSpaceDE w:val="false"/>
        <w:ind w:left="2960" w:hanging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организаторов в аудитор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4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Олимпиады ответственные в аудиториях должн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right="20" w:hanging="0"/>
        <w:jc w:val="both"/>
        <w:rPr/>
      </w:pPr>
      <w:r>
        <w:rPr>
          <w:sz w:val="28"/>
          <w:szCs w:val="28"/>
        </w:rPr>
        <w:t xml:space="preserve">пройти инструктаж и получить у представителя оргкомитета школьного этапа Олимпиады списки распределения участников Олимпиады по аудитори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right="20" w:hanging="0"/>
        <w:jc w:val="both"/>
        <w:rPr/>
      </w:pPr>
      <w:r>
        <w:rPr>
          <w:sz w:val="28"/>
          <w:szCs w:val="28"/>
        </w:rPr>
        <w:t xml:space="preserve">проверить санитарное состояние кабинета, в котором будет проводиться Олимпиад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ием участников в аудиториях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ь черновики со штампом общеобразовательной организации каждому участнику Олимпиады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олимпиадные материал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нтролировать, чтобы все участники Олимпиады заполнили титульные лист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исциплину и порядок в аудитории на протяжении всего вре</w:t>
        <w:softHyphen/>
        <w:t xml:space="preserve">мени проведения Олимпиады. </w:t>
      </w:r>
    </w:p>
    <w:p>
      <w:pPr>
        <w:pStyle w:val="Normal"/>
        <w:widowControl w:val="false"/>
        <w:overflowPunct w:val="false"/>
        <w:autoSpaceDE w:val="false"/>
        <w:ind w:left="5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оконтролировать выполнение требований к оформлению олимпиадных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sz w:val="28"/>
          <w:szCs w:val="28"/>
        </w:rPr>
        <w:t>все работы оформляются на материалах, предоставляемых оргкомитетом Олимпиады, если иное не предусмотрено условиями Олимпиады по конкрет</w:t>
        <w:softHyphen/>
        <w:t xml:space="preserve">ному предмет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sz w:val="28"/>
          <w:szCs w:val="28"/>
        </w:rPr>
        <w:t>обложка тетради, специальный бланк работы на листе формата А-4 подписы</w:t>
        <w:softHyphen/>
        <w:t>ваются участником Олимпиады самостоятельно: указывается фамилия, имя, отчество, образовательная организация, школа, класс, предмет, фамилия, имя, отчество учителя-наставника (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ики не подписываются, в них нельзя делать какие-либо пометки; по окончании работы черновики вкладываются в выполненную работ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sz w:val="28"/>
          <w:szCs w:val="28"/>
        </w:rPr>
        <w:t>олимпиадными заданиями участник может пользоваться как рабочим материа</w:t>
        <w:softHyphen/>
        <w:t>лом, т.е. делать любые пометки, подчёркивания и т.д., после выполнения ра</w:t>
        <w:softHyphen/>
        <w:t>боты участник может оставить задания, если иное не предусмотрено усло</w:t>
        <w:softHyphen/>
        <w:t xml:space="preserve">виями Олимпиады; </w:t>
      </w:r>
    </w:p>
    <w:p>
      <w:pPr>
        <w:pStyle w:val="Normal"/>
        <w:widowControl w:val="false"/>
        <w:overflowPunct w:val="false"/>
        <w:autoSpaceDE w:val="false"/>
        <w:ind w:left="540" w:right="60" w:firstLine="27"/>
        <w:jc w:val="both"/>
        <w:rPr/>
      </w:pPr>
      <w:r>
        <w:rPr>
          <w:sz w:val="28"/>
          <w:szCs w:val="28"/>
        </w:rPr>
        <w:t>олимпиадные задания, выполненные на листе заданий, не проверяются и не оцениваются, если это не оговорено в Требованиях к проведению олимпи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После выполнения заданий листы ответов, черновики передаются организа</w:t>
        <w:softHyphen/>
        <w:t xml:space="preserve">тору аудитор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061" w:leader="none"/>
        </w:tabs>
        <w:overflowPunct w:val="false"/>
        <w:autoSpaceDE w:val="false"/>
        <w:ind w:left="0" w:right="60" w:firstLine="575"/>
        <w:jc w:val="both"/>
        <w:rPr/>
      </w:pPr>
      <w:r>
        <w:rPr>
          <w:sz w:val="28"/>
          <w:szCs w:val="28"/>
        </w:rPr>
        <w:t>Организаторы в аудитории в присутствии не менее 3 участников Олим</w:t>
        <w:softHyphen/>
        <w:t xml:space="preserve">пиады запаковывает все выполненные олимпиадные задания с вложенными в них черновиками специальный пакет и передаёт его представителю оргкомитета школьного этап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90" w:leader="none"/>
        </w:tabs>
        <w:overflowPunct w:val="false"/>
        <w:autoSpaceDE w:val="false"/>
        <w:ind w:left="0" w:right="60" w:firstLine="575"/>
        <w:jc w:val="both"/>
        <w:rPr/>
      </w:pPr>
      <w:r>
        <w:rPr>
          <w:sz w:val="28"/>
          <w:szCs w:val="28"/>
        </w:rPr>
        <w:t>Если участник Олимпиады нарушил требования к проведению Олим</w:t>
        <w:softHyphen/>
        <w:t>пиады, организаторы в аудитории, совместно с представителем оргкомитета, со</w:t>
        <w:softHyphen/>
        <w:t xml:space="preserve">ставляют акт об удалении участника из аудитории и аннулировании олимпиадной рабо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3400" w:leader="none"/>
        </w:tabs>
        <w:overflowPunct w:val="false"/>
        <w:autoSpaceDE w:val="false"/>
        <w:ind w:left="3400" w:hanging="249"/>
        <w:jc w:val="both"/>
        <w:rPr>
          <w:b/>
          <w:b/>
          <w:bCs/>
          <w:sz w:val="28"/>
          <w:szCs w:val="28"/>
        </w:rPr>
      </w:pPr>
      <w:bookmarkStart w:id="18" w:name="page17"/>
      <w:bookmarkStart w:id="19" w:name="page13"/>
      <w:bookmarkEnd w:id="18"/>
      <w:bookmarkEnd w:id="19"/>
      <w:r>
        <w:rPr>
          <w:b/>
          <w:bCs/>
          <w:sz w:val="28"/>
          <w:szCs w:val="28"/>
        </w:rPr>
        <w:t xml:space="preserve">Порядок проверки олимпиадных зада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overflowPunct w:val="false"/>
        <w:autoSpaceDE w:val="false"/>
        <w:ind w:left="0" w:right="60" w:firstLine="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школьного оргкомитета осуществляет обезличивание олимпиадных рабо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8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яется обложка тетради (бланк) с информацией об участнике Олимпиады; </w:t>
      </w:r>
    </w:p>
    <w:p>
      <w:pPr>
        <w:pStyle w:val="Normal"/>
        <w:widowControl w:val="false"/>
        <w:overflowPunct w:val="false"/>
        <w:autoSpaceDE w:val="false"/>
        <w:ind w:left="58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жке (бланку) присваивается персональный идентификационный номе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80" w:right="60" w:hanging="567"/>
        <w:jc w:val="both"/>
        <w:rPr>
          <w:sz w:val="28"/>
          <w:szCs w:val="28"/>
        </w:rPr>
      </w:pPr>
      <w:r>
        <w:rPr>
          <w:sz w:val="28"/>
          <w:szCs w:val="28"/>
        </w:rPr>
        <w:t>(шифр), который также указывается на самой работе;</w:t>
      </w:r>
    </w:p>
    <w:p>
      <w:pPr>
        <w:pStyle w:val="Normal"/>
        <w:widowControl w:val="false"/>
        <w:overflowPunct w:val="false"/>
        <w:autoSpaceDE w:val="false"/>
        <w:ind w:left="580" w:right="60" w:hanging="0"/>
        <w:jc w:val="both"/>
        <w:rPr/>
      </w:pPr>
      <w:r>
        <w:rPr>
          <w:sz w:val="28"/>
          <w:szCs w:val="28"/>
        </w:rPr>
        <w:t>олимпиадные работы и черновики досматриваются на предмет наличия поме</w:t>
        <w:softHyphen/>
        <w:t>ток, знаков и прочей информации, позволяющей идентифицировать участ</w:t>
        <w:softHyphen/>
        <w:t xml:space="preserve">ника, в случае обнаружения вышеперечисленного, олимпиадная работа не проверяетс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8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фры вписываются в предварительный протокол, подготовленный секрета</w:t>
        <w:softHyphen/>
        <w:t xml:space="preserve">рём; </w:t>
      </w:r>
    </w:p>
    <w:p>
      <w:pPr>
        <w:pStyle w:val="Normal"/>
        <w:widowControl w:val="false"/>
        <w:overflowPunct w:val="false"/>
        <w:autoSpaceDE w:val="false"/>
        <w:ind w:left="580" w:right="60" w:hanging="0"/>
        <w:jc w:val="both"/>
        <w:rPr/>
      </w:pPr>
      <w:r>
        <w:rPr>
          <w:sz w:val="28"/>
          <w:szCs w:val="28"/>
        </w:rPr>
        <w:t xml:space="preserve">шифры участников Олимпиады не подлежат разглашению до оконч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роверки олимпиадных рабо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8" w:leader="none"/>
        </w:tabs>
        <w:overflowPunct w:val="false"/>
        <w:autoSpaceDE w:val="false"/>
        <w:ind w:left="0" w:right="60" w:firstLine="575"/>
        <w:jc w:val="both"/>
        <w:rPr/>
      </w:pPr>
      <w:r>
        <w:rPr>
          <w:sz w:val="28"/>
          <w:szCs w:val="28"/>
        </w:rPr>
        <w:t>Представитель школьного оргкомитета распределяет олимпиадные ра</w:t>
        <w:softHyphen/>
        <w:t xml:space="preserve">боты среди членов жюри для осуществления проверки. </w:t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9" w:leader="none"/>
        </w:tabs>
        <w:overflowPunct w:val="false"/>
        <w:autoSpaceDE w:val="false"/>
        <w:ind w:left="0" w:right="40" w:firstLine="575"/>
        <w:jc w:val="both"/>
        <w:rPr/>
      </w:pPr>
      <w:r>
        <w:rPr>
          <w:sz w:val="28"/>
          <w:szCs w:val="28"/>
        </w:rPr>
        <w:t>Письменные работы участников оцениваются двумя членами жюри в соот</w:t>
        <w:softHyphen/>
        <w:t>ветствии с критериями, разработанными центральными предметно-методиче</w:t>
        <w:softHyphen/>
        <w:t xml:space="preserve">скими комиссиями олимпиады. Члены жюри заносят в предварительный протокол количество баллов по каждому задан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5" w:leader="none"/>
        </w:tabs>
        <w:overflowPunct w:val="false"/>
        <w:autoSpaceDE w:val="false"/>
        <w:ind w:left="0" w:right="60" w:firstLine="575"/>
        <w:jc w:val="both"/>
        <w:rPr/>
      </w:pPr>
      <w:r>
        <w:rPr>
          <w:sz w:val="28"/>
          <w:szCs w:val="28"/>
        </w:rPr>
        <w:t xml:space="preserve">В сложных случаях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7" w:leader="none"/>
        </w:tabs>
        <w:overflowPunct w:val="false"/>
        <w:autoSpaceDE w:val="false"/>
        <w:ind w:left="0" w:right="40" w:firstLine="575"/>
        <w:jc w:val="both"/>
        <w:rPr/>
      </w:pPr>
      <w:r>
        <w:rPr>
          <w:sz w:val="28"/>
          <w:szCs w:val="28"/>
        </w:rPr>
        <w:t>После проверки всех работ, до их расшифровки, в предварительные прото</w:t>
        <w:softHyphen/>
        <w:t xml:space="preserve">колы заносятся баллы за каждое задание и сумма баллов участни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5" w:leader="none"/>
        </w:tabs>
        <w:overflowPunct w:val="false"/>
        <w:autoSpaceDE w:val="false"/>
        <w:ind w:left="0" w:right="60" w:firstLine="575"/>
        <w:jc w:val="both"/>
        <w:rPr/>
      </w:pPr>
      <w:r>
        <w:rPr>
          <w:sz w:val="28"/>
          <w:szCs w:val="28"/>
        </w:rPr>
        <w:t>После расшифровки работ предварительные протоколы в каждой парал</w:t>
        <w:softHyphen/>
        <w:t xml:space="preserve">лели классов подписывает председатель и все члены жюр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1" w:leader="none"/>
        </w:tabs>
        <w:overflowPunct w:val="false"/>
        <w:autoSpaceDE w:val="false"/>
        <w:ind w:left="0" w:right="60" w:firstLine="575"/>
        <w:jc w:val="both"/>
        <w:rPr/>
      </w:pPr>
      <w:r>
        <w:rPr>
          <w:sz w:val="28"/>
          <w:szCs w:val="28"/>
        </w:rPr>
        <w:t>Предварительные протоколы размещаются на сайтах общеобразователь</w:t>
        <w:softHyphen/>
        <w:t xml:space="preserve">ных организаций в день окончания проверки олимпиадных зада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2" w:leader="none"/>
        </w:tabs>
        <w:overflowPunct w:val="false"/>
        <w:autoSpaceDE w:val="false"/>
        <w:ind w:left="0" w:right="60" w:firstLine="575"/>
        <w:jc w:val="both"/>
        <w:rPr/>
      </w:pPr>
      <w:r>
        <w:rPr>
          <w:sz w:val="28"/>
          <w:szCs w:val="28"/>
        </w:rPr>
        <w:t xml:space="preserve">Итоги Олимпиады утверждаются жюри с учетом результатов апелляций и размещаются на сайтах общеобразовательных организац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700" w:leader="none"/>
        </w:tabs>
        <w:overflowPunct w:val="false"/>
        <w:autoSpaceDE w:val="false"/>
        <w:ind w:left="1700" w:hanging="384"/>
        <w:jc w:val="both"/>
        <w:rPr>
          <w:b/>
          <w:b/>
          <w:bCs/>
          <w:sz w:val="28"/>
          <w:szCs w:val="28"/>
        </w:rPr>
      </w:pPr>
      <w:bookmarkStart w:id="20" w:name="page19"/>
      <w:bookmarkEnd w:id="20"/>
      <w:r>
        <w:rPr>
          <w:b/>
          <w:bCs/>
          <w:sz w:val="28"/>
          <w:szCs w:val="28"/>
        </w:rPr>
        <w:t xml:space="preserve">Порядок определения победителей и призёров школьного этап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0.1.Согласно приказа отдела образования администрации Степновского му</w:t>
        <w:softHyphen/>
        <w:t>ниципального района «О подготовке и проведении школьного этапа Всероссийских предметных олимпиад в 2018/2019 учебном году» установлена квота на количество победителей и призеров школьного этапа Олимпиады – не более 40% от общего количества участников олимпи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0.2.</w:t>
      </w:r>
      <w:r>
        <w:rPr>
          <w:b/>
          <w:bCs/>
          <w:sz w:val="28"/>
          <w:szCs w:val="28"/>
        </w:rPr>
        <w:t>Победителем</w:t>
      </w:r>
      <w:r>
        <w:rPr>
          <w:sz w:val="28"/>
          <w:szCs w:val="28"/>
        </w:rPr>
        <w:t xml:space="preserve"> школьного этапа Олимпиады по каждому общеобразова</w:t>
        <w:softHyphen/>
        <w:t>тельному предмету по каждой параллели признается участник, набравший наи</w:t>
        <w:softHyphen/>
        <w:t xml:space="preserve">большее количество баллов в рейтинге участников олимпиады при условии, что количество набранных им баллов составляет </w:t>
      </w:r>
      <w:r>
        <w:rPr>
          <w:b/>
          <w:bCs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0%</w:t>
      </w:r>
      <w:r>
        <w:rPr>
          <w:sz w:val="28"/>
          <w:szCs w:val="28"/>
        </w:rPr>
        <w:t xml:space="preserve"> (50% или более) от максимального количества баллов. Если одинаковое максимальное количество баллов набрали два и более участника олимпиады, то лучшие работы участников проверяются повторно всеми членами жюри и определяется победи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/>
      </w:pPr>
      <w:r>
        <w:rPr>
          <w:sz w:val="28"/>
          <w:szCs w:val="28"/>
        </w:rPr>
        <w:t>Если число победителей школьного этапа будет превышать общую квоту на количество победителей и призеров школьного этапа, организатор олимпиады школьного этапа оставляет за собой право на перепроверку данных работ муници</w:t>
        <w:softHyphen/>
        <w:t>пальной предметно-методической комиссией. По итогам перепроверки работ мо</w:t>
        <w:softHyphen/>
        <w:t>жет быть принято решение об увеличении квоты победителей и (или) призе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/>
      </w:pPr>
      <w:r>
        <w:rPr>
          <w:sz w:val="28"/>
          <w:szCs w:val="28"/>
        </w:rPr>
        <w:t>Количество призеров школьного этапа Олимпиады определяется, исходя из квоты победителей и призеров, установленной оргкомите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изёрами </w:t>
      </w:r>
      <w:r>
        <w:rPr>
          <w:sz w:val="28"/>
          <w:szCs w:val="28"/>
        </w:rPr>
        <w:t xml:space="preserve">школьного этапа Олимпиады в </w:t>
      </w:r>
      <w:r>
        <w:rPr>
          <w:b/>
          <w:sz w:val="28"/>
          <w:szCs w:val="28"/>
        </w:rPr>
        <w:t>пределах установленной кв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й и призеров признаются все участники школьного этапа олимпиады, следующие в итоговой таблице за победителем, если количество набранных ими баллов составляет </w:t>
      </w:r>
      <w:r>
        <w:rPr>
          <w:b/>
          <w:bCs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%</w:t>
      </w:r>
      <w:r>
        <w:rPr>
          <w:sz w:val="28"/>
          <w:szCs w:val="28"/>
        </w:rPr>
        <w:t xml:space="preserve"> от максимального количества бал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се участники олимпиады не набрали более 30% от максимального ко</w:t>
        <w:softHyphen/>
        <w:t xml:space="preserve">личества баллов, то в этом случае ни один из участников не может быть признан призёром, и им присуждается статус «участник».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80" w:hanging="0"/>
        <w:jc w:val="both"/>
        <w:rPr/>
      </w:pPr>
      <w:r>
        <w:rPr>
          <w:sz w:val="28"/>
          <w:szCs w:val="28"/>
        </w:rPr>
        <w:t xml:space="preserve">10.3.  Если  количество  участников  школьного  этапа  </w:t>
      </w:r>
      <w:r>
        <w:rPr>
          <w:b/>
          <w:bCs/>
          <w:sz w:val="28"/>
          <w:szCs w:val="28"/>
        </w:rPr>
        <w:t>в  отдельных  класса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окомплектных школ по предметам составляет меньше 4-х человек, </w:t>
      </w:r>
      <w:r>
        <w:rPr>
          <w:sz w:val="28"/>
          <w:szCs w:val="28"/>
        </w:rPr>
        <w:t>то квот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бедителей и призеров составляет 1 челове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/>
      </w:pPr>
      <w:r>
        <w:rPr>
          <w:sz w:val="28"/>
          <w:szCs w:val="28"/>
        </w:rPr>
        <w:t>10.4. В спорных случаях организатор олимпиады школьного этапа (отдел об</w:t>
        <w:softHyphen/>
        <w:t>разования) оставляет за собой право на перепроверку данных работ муниципаль</w:t>
        <w:softHyphen/>
        <w:t>ной предметно-методической комиссией и принятия окончательного решения.</w:t>
      </w:r>
    </w:p>
    <w:p>
      <w:pPr>
        <w:pStyle w:val="Normal"/>
        <w:widowControl w:val="false"/>
        <w:autoSpaceDE w:val="false"/>
        <w:ind w:left="4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00" w:hanging="0"/>
        <w:jc w:val="both"/>
        <w:rPr>
          <w:b/>
          <w:b/>
          <w:bCs/>
          <w:sz w:val="28"/>
          <w:szCs w:val="28"/>
        </w:rPr>
      </w:pPr>
      <w:bookmarkStart w:id="21" w:name="page21"/>
      <w:bookmarkEnd w:id="21"/>
      <w:r>
        <w:rPr>
          <w:b/>
          <w:bCs/>
          <w:sz w:val="28"/>
          <w:szCs w:val="28"/>
        </w:rPr>
        <w:t>11.Порядок разбора олимпиадных заданий</w:t>
      </w:r>
    </w:p>
    <w:p>
      <w:pPr>
        <w:pStyle w:val="Normal"/>
        <w:widowControl w:val="false"/>
        <w:autoSpaceDE w:val="false"/>
        <w:ind w:left="2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11.1. Порядок разбора олимпиадных заданий может проходить после выпол</w:t>
        <w:softHyphen/>
        <w:t>нения олимпиадных заданий или перед показом олимпиадных работ (по решению оргкомитета и членов жюри) при очном участии участников олимпи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2. Разбор олимпиадных заданий должен осуществляться членами жюри Олимпиады. Основная цель этой процедуры – объяснить участникам олимпиады основные идеи решения каждого из предложенных заданий на школьном туре, возможные способы выполнения заданий, а также продемонстрировать их приме</w:t>
        <w:softHyphen/>
        <w:t>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</w:t>
        <w:softHyphen/>
        <w:t>муму вопросы к жюри по поводу объективности их оценки и, тем самым, умень</w:t>
        <w:softHyphen/>
        <w:t>шить число необоснованных апелляций по результатам проверки решений всех участников.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12.Процедура показа олимпиадных раб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0" w:leader="none"/>
        </w:tabs>
        <w:overflowPunct w:val="false"/>
        <w:autoSpaceDE w:val="false"/>
        <w:ind w:left="1160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работ проводится после разбора олимпиадных зада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4" w:leader="none"/>
        </w:tabs>
        <w:overflowPunct w:val="false"/>
        <w:autoSpaceDE w:val="false"/>
        <w:ind w:left="0" w:right="20" w:firstLine="575"/>
        <w:jc w:val="both"/>
        <w:rPr/>
      </w:pPr>
      <w:r>
        <w:rPr>
          <w:sz w:val="28"/>
          <w:szCs w:val="28"/>
        </w:rPr>
        <w:t>Любой участник олимпиады может посмотреть свою работу, убедиться в объективности проверки, познакомиться с критериями оценивания и задать во</w:t>
        <w:softHyphen/>
        <w:t xml:space="preserve">просы членам жюри, проводящим показ рабо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1" w:leader="none"/>
        </w:tabs>
        <w:overflowPunct w:val="false"/>
        <w:autoSpaceDE w:val="false"/>
        <w:ind w:left="0" w:firstLine="575"/>
        <w:jc w:val="both"/>
        <w:rPr/>
      </w:pPr>
      <w:r>
        <w:rPr>
          <w:sz w:val="28"/>
          <w:szCs w:val="28"/>
        </w:rPr>
        <w:t>Работы запрещено выносить из кабинета, где производится показ работ, при просмотре запрещено иметь пишущие принадлежности, выполнять фото-ви</w:t>
        <w:softHyphen/>
        <w:t xml:space="preserve">деосъемку олимпиадных рабо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80" w:right="940" w:gutter="0" w:header="0" w:top="1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22" w:name="page29"/>
      <w:bookmarkEnd w:id="22"/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школьного этапа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960" w:right="2380" w:hanging="55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960" w:right="2380" w:hanging="55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 (протокол) результатов участников школьного этапа всероссийской олимпиады</w:t>
      </w:r>
    </w:p>
    <w:p>
      <w:pPr>
        <w:pStyle w:val="Normal"/>
        <w:widowControl w:val="false"/>
        <w:overflowPunct w:val="false"/>
        <w:autoSpaceDE w:val="false"/>
        <w:ind w:left="5960" w:right="2380" w:hanging="55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ьников в 2018/2019 учебном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0" w:right="8438" w:hanging="0"/>
        <w:rPr>
          <w:sz w:val="28"/>
          <w:szCs w:val="28"/>
        </w:rPr>
      </w:pPr>
      <w:r>
        <w:rPr>
          <w:sz w:val="28"/>
          <w:szCs w:val="28"/>
        </w:rPr>
        <w:t xml:space="preserve">Предмет олимпиады </w:t>
      </w:r>
    </w:p>
    <w:p>
      <w:pPr>
        <w:pStyle w:val="Normal"/>
        <w:widowControl w:val="false"/>
        <w:overflowPunct w:val="false"/>
        <w:autoSpaceDE w:val="false"/>
        <w:ind w:left="700" w:right="8438" w:hanging="0"/>
        <w:rPr/>
      </w:pPr>
      <w:r>
        <w:rPr>
          <w:sz w:val="28"/>
          <w:szCs w:val="28"/>
        </w:rPr>
        <w:t>Дата проведения олимпиа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0" w:right="-22" w:hanging="0"/>
        <w:rPr/>
      </w:pPr>
      <w:r>
        <w:rPr>
          <w:sz w:val="28"/>
          <w:szCs w:val="28"/>
        </w:rPr>
        <w:t>Максимальное количество баллов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5420</wp:posOffset>
                </wp:positionV>
                <wp:extent cx="12065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-0.55pt;margin-top:14.6pt;width:0.9pt;height:0.9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360"/>
        <w:gridCol w:w="1040"/>
        <w:gridCol w:w="1480"/>
        <w:gridCol w:w="1780"/>
        <w:gridCol w:w="5080"/>
        <w:gridCol w:w="1940"/>
      </w:tblGrid>
      <w:tr>
        <w:trPr>
          <w:trHeight w:val="2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амилия и инициалы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личество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татус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амилия 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школьного этапа</w:t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баллов,</w:t>
            </w:r>
          </w:p>
        </w:tc>
        <w:tc>
          <w:tcPr>
            <w:tcW w:w="17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рганизации (по уставу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ициалы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ое</w:t>
            </w:r>
          </w:p>
        </w:tc>
        <w:tc>
          <w:tcPr>
            <w:tcW w:w="17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победитель,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ставник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участником</w:t>
            </w:r>
          </w:p>
        </w:tc>
        <w:tc>
          <w:tcPr>
            <w:tcW w:w="17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,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</w:t>
            </w:r>
          </w:p>
        </w:tc>
        <w:tc>
          <w:tcPr>
            <w:tcW w:w="178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)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0" w:right="12460" w:hanging="0"/>
        <w:rPr/>
      </w:pPr>
      <w:r>
        <w:rPr>
          <w:sz w:val="28"/>
          <w:szCs w:val="28"/>
        </w:rPr>
        <w:t>Председатель:</w:t>
      </w:r>
    </w:p>
    <w:p>
      <w:pPr>
        <w:pStyle w:val="Normal"/>
        <w:widowControl w:val="false"/>
        <w:overflowPunct w:val="false"/>
        <w:autoSpaceDE w:val="false"/>
        <w:ind w:left="700" w:right="12460" w:hanging="0"/>
        <w:rPr/>
      </w:pPr>
      <w:r>
        <w:rPr>
          <w:sz w:val="28"/>
          <w:szCs w:val="28"/>
        </w:rPr>
        <w:t>Члены жюри:</w:t>
      </w:r>
    </w:p>
    <w:p>
      <w:pPr>
        <w:sectPr>
          <w:type w:val="nextPage"/>
          <w:pgSz w:orient="landscape" w:w="16838" w:h="11906"/>
          <w:pgMar w:left="1120" w:right="440" w:gutter="0" w:header="0" w:top="9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3" w:name="page31"/>
      <w:bookmarkEnd w:id="23"/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bookmarkStart w:id="24" w:name="page33"/>
      <w:bookmarkEnd w:id="24"/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bookmarkStart w:id="25" w:name="page39"/>
      <w:bookmarkEnd w:id="25"/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ИФР_____________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лимпиадная работа школьного этапа всероссийской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лимпиады школьников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усскому языку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120" w:right="-72" w:firstLine="754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ащегося 10 класса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120" w:right="3940" w:firstLine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72" w:hanging="0"/>
        <w:jc w:val="center"/>
        <w:rPr/>
      </w:pPr>
      <w:r>
        <w:rPr>
          <w:sz w:val="28"/>
          <w:szCs w:val="28"/>
        </w:rPr>
        <w:t>М_ОУ    «С_Ш №___» с.__________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72" w:hanging="0"/>
        <w:jc w:val="center"/>
        <w:rPr/>
      </w:pPr>
      <w:r>
        <w:rPr>
          <w:sz w:val="28"/>
          <w:szCs w:val="28"/>
          <w:u w:val="single"/>
        </w:rPr>
        <w:t>Иванова Сергея Петровича</w:t>
      </w:r>
    </w:p>
    <w:p>
      <w:pPr>
        <w:pStyle w:val="Normal"/>
        <w:widowControl w:val="false"/>
        <w:autoSpaceDE w:val="false"/>
        <w:spacing w:lineRule="exact" w:line="3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тавник: </w:t>
      </w:r>
    </w:p>
    <w:p>
      <w:pPr>
        <w:pStyle w:val="Normal"/>
        <w:widowControl w:val="false"/>
        <w:overflowPunct w:val="false"/>
        <w:autoSpaceDE w:val="false"/>
        <w:spacing w:lineRule="auto" w:line="225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русского языка и  литературы               </w:t>
      </w:r>
    </w:p>
    <w:p>
      <w:pPr>
        <w:pStyle w:val="Normal"/>
        <w:widowControl w:val="false"/>
        <w:overflowPunct w:val="false"/>
        <w:autoSpaceDE w:val="false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(ФИО)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8"/>
          <w:szCs w:val="28"/>
        </w:rPr>
        <w:t>Д</w:t>
      </w:r>
      <w:bookmarkStart w:id="26" w:name="page45"/>
      <w:bookmarkStart w:id="27" w:name="page43"/>
      <w:bookmarkStart w:id="28" w:name="page41"/>
      <w:bookmarkEnd w:id="26"/>
      <w:bookmarkEnd w:id="27"/>
      <w:bookmarkEnd w:id="28"/>
      <w:r>
        <w:rPr>
          <w:sz w:val="28"/>
          <w:szCs w:val="28"/>
        </w:rPr>
        <w:t xml:space="preserve">ата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администрации Степн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30.08.2018г. №2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32"/>
        <w:shd w:fill="auto" w:val="clear"/>
        <w:spacing w:lineRule="auto" w:line="240"/>
        <w:jc w:val="center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32"/>
        <w:shd w:fill="auto" w:val="clear"/>
        <w:spacing w:lineRule="auto" w:line="240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 xml:space="preserve">СОСТАВ </w:t>
      </w:r>
    </w:p>
    <w:p>
      <w:pPr>
        <w:pStyle w:val="32"/>
        <w:shd w:fill="auto" w:val="clear"/>
        <w:spacing w:lineRule="auto" w:line="240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 xml:space="preserve">оргкомитета по проведению школьного этапа Олимпиады </w:t>
      </w:r>
    </w:p>
    <w:p>
      <w:pPr>
        <w:pStyle w:val="32"/>
        <w:shd w:fill="auto" w:val="clear"/>
        <w:spacing w:lineRule="auto" w:line="240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>в 2018-2019 учебном году</w:t>
      </w:r>
    </w:p>
    <w:p>
      <w:pPr>
        <w:pStyle w:val="32"/>
        <w:shd w:fill="auto" w:val="clear"/>
        <w:spacing w:lineRule="auto" w:line="240"/>
        <w:jc w:val="center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7"/>
        <w:gridCol w:w="35"/>
        <w:gridCol w:w="6634"/>
      </w:tblGrid>
      <w:tr>
        <w:trPr/>
        <w:tc>
          <w:tcPr>
            <w:tcW w:w="2628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3"/>
                <w:b w:val="false"/>
                <w:color w:val="000000"/>
                <w:lang w:val="en-US" w:eastAsia="en-US"/>
              </w:rPr>
              <w:t>Кульчитская Свет</w:t>
              <w:softHyphen/>
              <w:t>лана Викторо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3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3"/>
                <w:b w:val="false"/>
                <w:color w:val="000000"/>
                <w:lang w:val="en-US" w:eastAsia="en-US" w:bidi="he-IL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color w:val="000000"/>
                <w:lang w:val="en-US" w:eastAsia="en-US"/>
              </w:rPr>
              <w:t>начальник отдела образования администрации Степнов</w:t>
              <w:softHyphen/>
              <w:t>ского муниципального района, председатель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28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3"/>
                <w:b w:val="false"/>
                <w:color w:val="000000"/>
                <w:lang w:val="en-US" w:eastAsia="en-US"/>
              </w:rPr>
              <w:t>Кулиш Ольга Ивано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b w:val="false"/>
                <w:color w:val="000000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color w:val="000000"/>
                <w:lang w:val="en-US" w:eastAsia="en-US"/>
              </w:rPr>
              <w:t xml:space="preserve">начальник организационно-методического отдела МКУ «Административно-хозяйственный центр системы образования» Степновского муниципального района, секретарь </w:t>
            </w:r>
          </w:p>
        </w:tc>
      </w:tr>
      <w:tr>
        <w:trPr>
          <w:trHeight w:val="330" w:hRule="atLeast"/>
        </w:trPr>
        <w:tc>
          <w:tcPr>
            <w:tcW w:w="9804" w:type="dxa"/>
            <w:gridSpan w:val="4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Style w:val="3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5" w:type="dxa"/>
            <w:gridSpan w:val="2"/>
            <w:tcBorders/>
          </w:tcPr>
          <w:p>
            <w:pPr>
              <w:pStyle w:val="32"/>
              <w:spacing w:lineRule="auto" w:line="240"/>
              <w:rPr/>
            </w:pPr>
            <w:r>
              <w:rPr>
                <w:rStyle w:val="3"/>
                <w:b w:val="false"/>
                <w:color w:val="000000"/>
                <w:lang w:val="en-US" w:eastAsia="en-US"/>
              </w:rPr>
              <w:t>Члены оргкомитета:</w:t>
            </w:r>
          </w:p>
          <w:p>
            <w:pPr>
              <w:pStyle w:val="32"/>
              <w:spacing w:lineRule="auto" w:line="240"/>
              <w:rPr>
                <w:rStyle w:val="3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32"/>
              <w:snapToGrid w:val="false"/>
              <w:spacing w:lineRule="auto" w:line="240"/>
              <w:rPr>
                <w:rStyle w:val="3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tcBorders/>
          </w:tcPr>
          <w:p>
            <w:pPr>
              <w:pStyle w:val="32"/>
              <w:spacing w:lineRule="auto" w:line="240"/>
              <w:rPr/>
            </w:pPr>
            <w:r>
              <w:rPr>
                <w:rStyle w:val="3"/>
                <w:b w:val="false"/>
                <w:lang w:val="en-US" w:eastAsia="en-US"/>
              </w:rPr>
              <w:t>Дьяченко Александра Евгенье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заместитель директора по УВР МОУ СШ № 1                                          им. П.И. Николаенко с. Степное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8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Корытина Елена Василье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учитель химии МКОУ СОШ № 2 с. Иргаклы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 xml:space="preserve">Абрамова </w:t>
            </w:r>
          </w:p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Наталья Михайло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заместитель директора по УВР МКОУ СОШ №3                                        с. Бо</w:t>
              <w:softHyphen/>
              <w:t>гдановка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 xml:space="preserve">Шаповалова </w:t>
            </w:r>
          </w:p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Татьяна Анатолье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заместитель директора по УВР МКОУ СОШ № 4                                  пос. Верхнестепной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628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 xml:space="preserve">Приступина 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Ирина Григорье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заместитель директора по УВР МКОУ СОШ № 5                                      с. Со</w:t>
              <w:softHyphen/>
              <w:t>ломенское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28" w:type="dxa"/>
            <w:tcBorders/>
          </w:tcPr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 xml:space="preserve">Дьяченко </w:t>
            </w:r>
          </w:p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 xml:space="preserve">Ирина Васильевна 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заместитель директора по УВР МКОУ СОШ № 6                                 с. Оль</w:t>
              <w:softHyphen/>
              <w:t>гино</w:t>
            </w:r>
          </w:p>
          <w:p>
            <w:pPr>
              <w:pStyle w:val="32"/>
              <w:spacing w:lineRule="auto" w:line="240"/>
              <w:jc w:val="both"/>
              <w:rPr>
                <w:rStyle w:val="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8" w:type="dxa"/>
            <w:tcBorders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rStyle w:val="3"/>
                <w:b w:val="false"/>
                <w:lang w:val="en-US" w:eastAsia="en-US"/>
              </w:rPr>
              <w:t xml:space="preserve">Дьякова 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rStyle w:val="3"/>
                <w:b w:val="false"/>
                <w:lang w:val="en-US" w:eastAsia="en-US"/>
              </w:rPr>
              <w:t>Лидия Алексее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заместитель директора по УВР МКОУ СОШ № 7                                   с. Ва</w:t>
              <w:softHyphen/>
              <w:t>рениковское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28" w:type="dxa"/>
            <w:tcBorders/>
          </w:tcPr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 xml:space="preserve">Носочева </w:t>
            </w:r>
          </w:p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Ирина Николае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заместитель директора по УВР МКОУ ООШ № 8                                     х. Вос</w:t>
              <w:softHyphen/>
              <w:t>точный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</w:tcPr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Гапонова Татьяна Александро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заместитель директора по УВР МКОУ ООШ № 9                                  с. Озерное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</w:tcPr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 xml:space="preserve">Решетилова </w:t>
            </w:r>
          </w:p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Ирина Васильевн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32"/>
              <w:spacing w:lineRule="auto" w:line="240"/>
              <w:jc w:val="center"/>
              <w:rPr/>
            </w:pPr>
            <w:r>
              <w:rPr>
                <w:rStyle w:val="3"/>
                <w:b w:val="false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b w:val="false"/>
                <w:lang w:val="en-US" w:eastAsia="en-US"/>
              </w:rPr>
              <w:t>заместитель директора по УВР МКОУ СОШ № 10                                    с. Зе</w:t>
              <w:softHyphen/>
              <w:t>леная Рощ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Style w:val="3"/>
          <w:b w:val="false"/>
          <w:bCs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Приложение №6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администрации Степн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30.08.2018г. №21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СОСТАВ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ых предметно-методических комиссий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5"/>
        <w:gridCol w:w="5815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Русский язык, литература, МХК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Дорофе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Людмил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итель русского языка и литературы                     МКОУ СОШ №5, председатель предметно-методиче</w:t>
              <w:softHyphen/>
              <w:t>ской ко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Никола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Алл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итель русского языка и литературы                      МОУ СШ №1 им. П.И. Николаенко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Ави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итель русского языка и литературы                                    МКОУ СОШ №2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Б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учитель русского языка и литера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МКОУ СОШ №6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Английский язык, немецкий язык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Кузьми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итель английского языка МКОУ СОШ №7, председатель предметно-методической ко</w:t>
              <w:softHyphen/>
              <w:t>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Аку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Асият Гер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итель английского языка                                                    МОУ СШ №1 им.П.И. Николаенко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Оганес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ветлана Вагра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итель немецкого языка МКОУ СОШ №3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Кульчиц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Антон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итель английского языка МКОУ СОШ №4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Математик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орина Евгения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математики МКОУ СОШ №4, пред</w:t>
              <w:softHyphen/>
              <w:t>седатель предметно-методической ко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ерцева Светла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математики МОУ СШ №1                                    им. П.И. Николаенко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аркавченко Надежд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математики МКОУ СОШ №5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Грянкин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лла Альб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математики МОУ СОШ №2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Физика, астроном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унетова Зарина Султанге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физики МКОУ СОШ №7, председа</w:t>
              <w:softHyphen/>
              <w:t>тель предметно-методической ко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Норенко Татья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учитель физики МКОУ СОШ №10;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авченко Раис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математики МОУ СШ №1                                    им. П.И. Николаенко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Географ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Лысенк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льга Александровна</w:t>
            </w:r>
            <w:r>
              <w:rPr>
                <w:rFonts w:eastAsia="Calibri"/>
                <w:color w:val="FF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географии МКОУ СОШ №4, предсе</w:t>
              <w:softHyphen/>
              <w:t>датель предметно-методической ко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рниенко Людмила Макс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географии МКОУ СОШ №7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Байрамуков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Фатима Далха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географии МОУ СШ №1 им. П.И. Николаенко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Харченк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географии МКОУ СОШ №10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Биология, химия, эколог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Куксов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аргарит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химии и биологии МКОУ СОШ №5, председатель предметно-методической ко</w:t>
              <w:softHyphen/>
              <w:t>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мольякова Нелли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химии МКОУ СОШ №6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Гиренк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биологии МКОУ СОШ №2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имон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химии  и биологии МКОУ СОШ №10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История, право, обществознание, эконом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Иванов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истории, права и обществознания МКОУ СОШ №4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тоян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истории МКОУ СОШ №5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зенк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талья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истории МКОУ СОШ №6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уприков Михаил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истории и обществознания                              МОУ СШ №1 им.П.И.Николаенко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Физическая культур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Баран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физической культуры МОУ СШ №1 им. П.И. Николаенко, председатель пред</w:t>
              <w:softHyphen/>
              <w:t>метно-методической ко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Низамидин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Фазиль Абдурах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физической культуры                                             МКОУ СОШ №2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Дорофеев 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физической культуры                                       МКОУ СОШ №5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Тхише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еннад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физической культуры МКОУ СОШ №7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Основы безопасности жизнедеятельно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Фурс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лег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ОБЖ МКОУ СОШ №5, председатель предметно-методической ко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Рис Александ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еподаватель-организатор ОБЖ МОУ СШ №1 им. П.И. Николаенко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Науман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рифулла Абасбе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ОБЖ МКОУ СОШ №2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Тхишев Геннадий Сер</w:t>
              <w:softHyphen/>
              <w:t>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ОБЖ МКОУ СОШ №7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  <w:t>Искусство (МХК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аматова Евгени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ИЗО МОУ СШ №1 им. П.И. Никола</w:t>
              <w:softHyphen/>
              <w:t>енко, председатель предметно-методической ко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Буя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левт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русского языка и литературы                       МКОУ СОШ №2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иколаенко Алл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русского языка и литературы                       МОУ СШ №1 им. П.И. Никола</w:t>
              <w:softHyphen/>
              <w:t>енко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  <w:t>Технолог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Дорофее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технологии МКОУ СОШ №5, предсе</w:t>
              <w:softHyphen/>
              <w:t>датель предметно-методической комиссии;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Члены предметно-методической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иколаенко 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русского языка и литературы                       МОУ СШ №1 им. П.И. Никола</w:t>
              <w:softHyphen/>
              <w:t>енко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жмамбетова Айгуль Фаизб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технологии МКОУ СОШ №2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FF0000"/>
          <w:sz w:val="28"/>
          <w:szCs w:val="28"/>
          <w:shd w:fill="FFFFFF" w:val="clear"/>
          <w:lang w:eastAsia="en-US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 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Степнов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08.2018г. № 213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6564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6.5pt" to="328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администрации Степнов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.08.2018г. № 21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СОСТАВ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муниципальных экспертных групп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jc w:val="both"/>
        <w:rPr>
          <w:rFonts w:eastAsia="Calibri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5"/>
        <w:gridCol w:w="5815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Русский язык, литература, МХК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ишина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лавный специалист отдела образования АСМ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Дорофеева Людмил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уководитель РМО учителей русского языка и литературы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Английский язык, немецкий язык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ишина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лавный специалист отдела образования АСМ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Кузьми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английского языка МКОУ СОШ№7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Математик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варич Юли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етодист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айлуба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умяна Хабибул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математики МКОУ СОШ№2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Физика, астроном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варич Юли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етодист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оренко 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физики и астрономии                                 МКОУ СОШ№10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Географ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варич Юли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етодист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Лысенко Ольг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географии МКОУ СОШ№4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Биология, химия, эколог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Кучерова Антони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едущий специалист отдела образования АСМ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Куксова Маргарит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химии и биологии МКОУ СОШ№5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История, право, обществознание, эконом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Фарсиян И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лавный специалист отдела образования АСМ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тоян 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истории, права и обществознания МКОУ СОШ№5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Физическая культур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аматова Людми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алих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етодист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Баранов Александр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физической культуры МОУ СШ№1 им. П.И. Николаенко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Основы безопасности жизнедеятельно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аматова Людми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алих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етодист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Фурсов Оле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ОБЖ МКОУ СОШ№5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  <w:t>Искусство (МХК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аматова Людми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алих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етодист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аматова Евг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ИЗО МОУ СШ№1 им. П.И. Никола</w:t>
              <w:softHyphen/>
              <w:t>енко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  <w:t>Технолог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улиш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чальник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варич Юли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етодист организационно-методического от</w:t>
              <w:softHyphen/>
              <w:t>дела МКУ АХЦ С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Дорофеев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итель технологии МКОУ СОШ №5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rPr>
          <w:rFonts w:eastAsia="Calibri"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_____</w:t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администрации Степн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08.2018г. № 21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>Председателю оргкомитета школьного этапа</w:t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>всероссийской олимпиады школьников</w:t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</w:rPr>
        <w:t>на участие во всероссийской олимпиаде школьников в 2017-2018 уч. г.</w:t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, ____________________________________________________________,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ФИО)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ающийся (аяся) __________ класса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наименование образовательной организации)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заявляю о своём участии во всероссийской олимпиаде школьников в 2016-2017 учебном году по ________________________________________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18"/>
        </w:rPr>
        <w:t>(наименование предмета)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</w:rPr>
        <w:t>Подтверждаю, что с Порядком проведения всероссийской олимпиады школьников ознакомлен (а) ____________________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18"/>
        </w:rPr>
      </w:pPr>
      <w:r>
        <w:rPr>
          <w:rFonts w:eastAsia="Times New Roman" w:cs="Times New Roman" w:ascii="Times New Roman" w:hAnsi="Times New Roman"/>
          <w:bCs/>
          <w:sz w:val="18"/>
        </w:rPr>
        <w:t xml:space="preserve">                            </w:t>
      </w:r>
      <w:r>
        <w:rPr>
          <w:rFonts w:cs="Times New Roman" w:ascii="Times New Roman" w:hAnsi="Times New Roman"/>
          <w:bCs/>
          <w:sz w:val="18"/>
        </w:rPr>
        <w:t>(подпись)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                                                                       _______________</w:t>
      </w:r>
    </w:p>
    <w:p>
      <w:pPr>
        <w:pStyle w:val="Standard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</w:rPr>
        <w:t xml:space="preserve">                       </w:t>
      </w:r>
      <w:r>
        <w:rPr>
          <w:rFonts w:cs="Times New Roman" w:ascii="Times New Roman" w:hAnsi="Times New Roman"/>
          <w:bCs/>
          <w:sz w:val="18"/>
        </w:rPr>
        <w:t>(дата)                                                                                                                         (подпись)</w:t>
      </w:r>
    </w:p>
    <w:p>
      <w:pPr>
        <w:pStyle w:val="Standard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</w:rPr>
        <w:t>Председателю оргкомитета школьного этапа</w:t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>всероссийской олимпиады школьник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Я, __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>даю согласие на участие мое______              __________, учени______    _____ класса____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дочери/сына)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  <w:t>(ФИО учащегося полностью, дата рождения)</w:t>
      </w:r>
    </w:p>
    <w:p>
      <w:pPr>
        <w:pStyle w:val="Style15"/>
        <w:spacing w:before="0" w:after="0"/>
        <w:rPr/>
      </w:pPr>
      <w:r>
        <w:rPr/>
        <w:t>во всероссийской олимпиаде школьников в 2017-2018 учебном году и на публикацию его (ее) олимпиадных работ, в том числе информационно-телекоммуникационном сети «Интернет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</w:rPr>
        <w:t>Подтверждаю, что с Порядком проведения всероссийской олимпиады школьников ознакомлен (а) ____________________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1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18"/>
        </w:rPr>
        <w:t>(подпись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__________________                                                                       _______________</w:t>
      </w:r>
    </w:p>
    <w:p>
      <w:pPr>
        <w:pStyle w:val="Standard"/>
        <w:jc w:val="both"/>
        <w:rPr>
          <w:rFonts w:ascii="Times New Roman" w:hAnsi="Times New Roman" w:cs="Times New Roman"/>
          <w:bCs/>
          <w:sz w:val="18"/>
        </w:rPr>
      </w:pPr>
      <w:r>
        <w:rPr>
          <w:rFonts w:eastAsia="Times New Roman" w:cs="Times New Roman" w:ascii="Times New Roman" w:hAnsi="Times New Roman"/>
          <w:bCs/>
          <w:sz w:val="18"/>
        </w:rPr>
        <w:t xml:space="preserve">                       </w:t>
      </w:r>
      <w:r>
        <w:rPr>
          <w:rFonts w:cs="Times New Roman" w:ascii="Times New Roman" w:hAnsi="Times New Roman"/>
          <w:bCs/>
          <w:sz w:val="18"/>
        </w:rPr>
        <w:t>(дата)             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701" w:right="73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администрации Степн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08.2018г.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ind w:firstLine="453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 оргкомитет муниципального этапа</w:t>
      </w:r>
    </w:p>
    <w:p>
      <w:pPr>
        <w:pStyle w:val="Standard"/>
        <w:ind w:firstLine="453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обучающихся 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bCs/>
          <w:sz w:val="1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28"/>
        </w:rPr>
        <w:t>(наименование образовательной организации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этап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02"/>
        <w:gridCol w:w="1985"/>
        <w:gridCol w:w="850"/>
        <w:gridCol w:w="2126"/>
        <w:gridCol w:w="130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Предм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Ф.И.О. участник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Дата рождения (ЧЧ.ММ.ГГГ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снование направления на   муниципальный этап всероссийской олимпиад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 xml:space="preserve">школьник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/количество набранных баллов по предм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 xml:space="preserve">Ф.И.О. учителя, подготовившего участни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(полностью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*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8"/>
        </w:rPr>
        <w:t xml:space="preserve">*в заявку должны быть включены только победители и призеры школьного этапа олимпиады, а также победители и призёры муниципального этапа Олимпиады 2016-2017 уч. г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                                                            (подпись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«___»_________201__г.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епн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8.2018г. № 213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окол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в школьного этапа всероссийской олимпиады школьников по ________________в 2018-2019 учебном году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___________________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47"/>
        <w:gridCol w:w="1134"/>
        <w:gridCol w:w="4252"/>
        <w:gridCol w:w="1560"/>
        <w:gridCol w:w="226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ителя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(с расшифровкой ФИО):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жюри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жюри: 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9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6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8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6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9"/>
      <w:numFmt w:val="decimal"/>
      <w:lvlText w:val="%3."/>
      <w:lvlJc w:val="left"/>
      <w:pPr>
        <w:tabs>
          <w:tab w:val="num" w:pos="4330"/>
        </w:tabs>
        <w:ind w:left="433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8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7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8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0" w:hanging="1800"/>
      </w:pPr>
      <w:rPr>
        <w:rFonts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40"/>
        </w:tabs>
        <w:ind w:left="6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40"/>
        </w:tabs>
        <w:ind w:left="8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2">
    <w:name w:val="Заголовок №2"/>
    <w:qFormat/>
    <w:rPr/>
  </w:style>
  <w:style w:type="character" w:styleId="212">
    <w:name w:val="Заголовок №2 + 12"/>
    <w:qFormat/>
    <w:rPr>
      <w:b/>
      <w:bCs/>
      <w:w w:val="60"/>
      <w:sz w:val="25"/>
      <w:szCs w:val="25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24">
    <w:name w:val="Основной текст (2)"/>
    <w:qFormat/>
    <w:rPr/>
  </w:style>
  <w:style w:type="character" w:styleId="4">
    <w:name w:val="Основной текст (4)_"/>
    <w:qFormat/>
    <w:rPr>
      <w:sz w:val="15"/>
      <w:szCs w:val="15"/>
      <w:shd w:fill="FFFFFF" w:val="clear"/>
      <w:lang w:bidi="ar-SA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  <w:lang w:bidi="ar-SA"/>
    </w:rPr>
  </w:style>
  <w:style w:type="character" w:styleId="1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 Знак Знак3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22"/>
    </w:pPr>
    <w:rPr>
      <w:b/>
      <w:bCs/>
      <w:sz w:val="26"/>
      <w:szCs w:val="26"/>
      <w:shd w:fill="FFFFFF" w:val="clear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sz w:val="15"/>
      <w:szCs w:val="15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340"/>
      <w:ind w:firstLine="74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i/>
      <w:iCs/>
      <w:sz w:val="19"/>
      <w:szCs w:val="19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i/>
      <w:iCs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 w:cs="Mangal"/>
      <w:kern w:val="2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56:00Z</dcterms:created>
  <dc:creator>ПК</dc:creator>
  <dc:description/>
  <cp:keywords/>
  <dc:language>en-US</dc:language>
  <cp:lastModifiedBy>ПК</cp:lastModifiedBy>
  <cp:lastPrinted>2018-09-03T12:00:00Z</cp:lastPrinted>
  <dcterms:modified xsi:type="dcterms:W3CDTF">2018-09-03T11:37:00Z</dcterms:modified>
  <cp:revision>15</cp:revision>
  <dc:subject/>
  <dc:title>Отдел образования администрации Степновского муниципального</dc:title>
</cp:coreProperties>
</file>