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СОШ №2 _______/А.В. Юречко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едагога - психолога МКОУ СОШ №2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сихологической службы</w:t>
      </w:r>
      <w:r>
        <w:rPr>
          <w:sz w:val="28"/>
          <w:szCs w:val="28"/>
        </w:rPr>
        <w:t xml:space="preserve"> - обеспечение полноценного психического и личностного развития детей, подростков в соответствии с индивидуальными возможностями и особенностям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, решаемые педагогом-психолог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для развития учащихся психологического климата, поддержка учащихся в период адаптации к школе и переходе на новую ступень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готовности учащихся к жизненному самоопределению, включающему личностное, социальное и профессиональное самоопредел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условий для достижения каждым учеником своего личного максимального результата на ГИ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индивидуального подхода к каждому ребенк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изучение детей; профилактика и коррекция отклонений в интеллектуальном и личностном развити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казание помощи детям, подросткам, педагогам и родителям в экстремальных и критических ситуациях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и лиц, их заменяющих, по вопросам воспитания детей, создания благоприятного семейного микроклим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ультуры родителей и педаг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й задачей работы психологической службы является переход от работы в системе "психолог-ребенок" к системе "психолог-педагог-ребенок". В связи с этим одной из задач психологической службы является создание условий для развития педагогической рефлек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ческое направ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ветительск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тив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6"/>
        <w:gridCol w:w="3854"/>
        <w:gridCol w:w="4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ащихся 1-х классов к школьному обучению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 1-х классов на тему: «Психолого-педагогическая готовность к школе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для родителей первоклассников «Первый раз в первый класс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кольная адаптация учащихся 1-х классов к обучению в школе; 5-х классов к среднему звену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е-тренинг «Как управлять своими эмоциями» (7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 октября - Всемирный день психического здоровья (Акция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на тему: «Организация процесса школьной адаптации». (1кл, 5 кл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– консилиум «Адаптация пятиклассников к новым условиям уче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ервоклассников к школьному обучению»</w:t>
            </w:r>
          </w:p>
        </w:tc>
      </w:tr>
      <w:tr>
        <w:trPr>
          <w:trHeight w:val="1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склонностей и интересов, учащихся 7-8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рениг в 11 классе «Жизненные ценност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офилактика суицида в молодежной ср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сеобщее родительское собрание «Меры профилактики суици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одительское собрание "О трудностях уч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иагностика интеллектуальных и эмоционально – личностных особенностей одаре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упповые и индивидуальные занятия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Изюминки психологического настроя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 для родителей, воспитывающих детей – инвалидов «Психологические проблемы родителей, воспитывающих детей – инвалидов и возможности их преодо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«Наши семейные традиции» (гр. рис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анкеты в 9-11 классах по профориентации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сихологическая подготовка учащихся 11 классов к ЕГЭ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 к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тему: «Как сформировать желание учиться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Сдать ЕГЭ и ОГЭ нам по силам». (9,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с элементами тренинга с учащимися гр.риска «Ответственность и безответственность. Что прячется за этими словам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с элементами тренинга «Я- личность» (8 к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учителей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цепт хорошего урока»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ий лекторий «Учим ли мы наших детей любить?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лассный час «Качества успешного человека» (10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ая неделя «Успех» (1-11 к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Агрессивное поведение в подростковом возрасте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оветы мамам» (7 к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ценка мотивов выбора профессии у учеников 9, 10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с элементами тренинга «Давайте стараться жить так!» (7 к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тему: «Как повысить стрессоустойчивость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лекторий «Уют и комфорт в вашем доме» (9 к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«Экзамены, зачеты…» 9,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овая игра «Как устроиться на работу» (9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игра: «Планета времени»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ая помощь учител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классных час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учащихся, учителей и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деятельности психоло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интересов, проблем и конфликтных ситуаций у проблемных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седание ТПМП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– психолог МКОУ СОШ №2 __________/К.А. Радченко/</w:t>
      </w:r>
    </w:p>
    <w:sectPr>
      <w:type w:val="continuous"/>
      <w:pgSz w:orient="landscape" w:w="16838" w:h="11906"/>
      <w:pgMar w:left="1134" w:right="1134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1:00Z</dcterms:created>
  <dc:creator>АЛЛА</dc:creator>
  <dc:description/>
  <cp:keywords/>
  <dc:language>en-US</dc:language>
  <cp:lastModifiedBy>User</cp:lastModifiedBy>
  <cp:lastPrinted>2017-05-11T10:24:00Z</cp:lastPrinted>
  <dcterms:modified xsi:type="dcterms:W3CDTF">2018-08-14T08:52:00Z</dcterms:modified>
  <cp:revision>16</cp:revision>
  <dc:subject/>
  <dc:title>План работы педагога - психолога МКОУ СОШ №2 </dc:title>
</cp:coreProperties>
</file>