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о в Минюсте России 2 февраля 2016 г. N 4093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от 31 декабря 2015 г. N 1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264154" \l "l2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одпунктом 5.2.4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илагаемые изменения, которые вносятся в федеральный государственный образователь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251769" \l "l5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стандарт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ом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246032" \l "l45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29 декабря 2014 г. N 1644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регистрирован Министерством юстиции Российской Федерации 6 февраля 2015 г., регистрационный N 3591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т 31 декабря 2015 г. N 1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ИЗМЕНЕНИЯ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полнить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ля глухих, слабослышащих, позднооглохш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ля обучающихся с нарушениями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навыками пространственной и социально-бытовой ориентиров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амостоятельно и безопасно передвигаться в знакомом и незнаком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транстве с использованием специального обору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к осмыслению и дифференциации картины мира, ее временно- простран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ние своих предпочтений (ограничений) в бытовой сфере и сфере интересов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полнить пунктом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10.1. 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ля глухих, слабослышащих, позднооглохш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пособности планировать, контролировать и оценивать собственны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172462" \l "l66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ункт 11.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11.1. Русский язык и литерату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щение к российскому литературному наследию и через него - к сокровищам отечественн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ные результаты изучения предметной области "Русский язык и литература"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сский язык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сновных языковых норм в устной и письменной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спользование коммуникативно-эстетических возможностей русского языка: распознавание и характеристика основных видов выразительных средств фонетики,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стное использование фразеологических оборотов в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в речи синонимичных имен прилагательных в роли эпите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асширение и систематизация научных знаний о языке, его единицах и категор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взаимосвязи его уровней и единиц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базовых понятий лингвистик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знавание глаголов, причастий, деепричастий и их морфологических призна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морфологического разбора самостоятельных и служебных частей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знавание основных единиц синтаксиса (словосочетание, предложение, текст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вида предложения по цели высказывания и эмоциональной окрас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грамматической основы пред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знавание второстепенных членов предложения, однородных членов предложения, обособленных членов пред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одных и вставных конструк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словарей для подбора к словам синонимов, антоним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пыта использования языковых норм в речевой практике при создании устных и письменных высказы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иск орфограммы и применение правил написания слов с орфограмм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правильного переноса с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для слепых,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навыков письма на брайлевской печатной машин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мление к возможности выразить собственные мысли и чувства, обозначить собственную пози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ение традиций и новаторства в произвед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е художественной действительности как выражение мыслей автора о мире и человек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ение культурной самоидентифж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полнить новыми пунктами 11.2 и 11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11.2. Родной язык и родная литерату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предметной области "Родной язык и родная литература" должно обеспеч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ной язык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спользование коммуникативно-эстетических возможностей родного язы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асширение и систематизацию научных знаний о родном язы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пыта их использования в речевой практике при создании устных и письменных высказы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мление к речевому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ная литерату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ознание значимости чтения и изучения родной литературы для своего дальнейше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3. Иностранный язык. Второй иностранный язык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предметной области "Иностранные языки" должно обеспеч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ормирование и совершенствование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172462" \l "l87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11.2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172462" \l "l189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11.8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читать соответственно пунктами 11.4 - 11.10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Абзац восьм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172462" \l "l133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1.4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172462" \l "l137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ункт 11.5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11.5. Математика и информатик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предметной области "Математика и информатика" должно обеспеч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значения математики и информатики в повседневной жизни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вают математическими рассужден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тся применять математические знания при решении различных задач и оценивать полученные результ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вают умениями решения учебных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ют математическую интуи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ют представление об основных информационных процессах в реальных ситу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ка. Алгебра. Геометрия. Информатик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ировани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логических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витие представлений о числе и числовых системах от натураль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действительных чисе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навыками устных, письменных, инструментальных вычисле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ировани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округления чисел в соответствии с правил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ение чисе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я моделировать реальные ситуации на языке алгебры, исследоват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роенные модели с использованием аппарата алгебры, интерпретировать полученный результа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роение графика линейной и квадратичной функ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владение геометрическим язык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умения использовать его для описания предметов окружающего ми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ировани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ображение изучаемых фигур от руки и с помощью линейки и цирку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ирование на базовом уровн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доказательств в геометр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ирование на базовом уровн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ктор, сумма векторов, произведение вектора на число, координаты на плоск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остейших комбинаторных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основных статистических характеристик числовых наб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ние и вычисление вероятности события в простейших случа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знавание верных и неверных высказы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ние результатов вычислений при решении практических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сравнения чисел в реальных ситуац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актических задач с применением простейших свойств фигу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формирование информационной и алгоритмическ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я о компьютере как универсальном устройстве обработки информ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формирование представления об основных изучаемых поняти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, алгоритм, модель - и их свойств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знаний об алгоритмических конструкциях, логических значениях и операц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для обучающихся с нарушениями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использовать персональные средства доступа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172462" \l "l182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е 11.7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драздел "Физика" дополнить подпунктами 9) -1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9) для обучающих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основными доступными методами научного познания, используемыми в физик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блюдение, описание, измерение, эксперимен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брабатывать результата измерений, обнаруживать зависимость между физическими величинами, объяснять полученные результата и делать вывод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для обучающих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правилами записи физических формул рельефно-точечной системы обозначений Л. Брайля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драздел "Химия" дополнить подпунктами 7) и 8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7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для обучающих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основными доступными методами научного познания, используемыми в хим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одраздел "Физическая культура" пункта 11.10 дополнить подпунктами 6) и 7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6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ля обучающихся с нарушениями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172462" \l "l282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ункт 18.2.2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18.2.2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ие программы учебных предметов, курсов должны содер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ие программы курсов внеурочной деятельности должны содер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езультата освоения курса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ематическое планирование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172462" \l "l337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е 18.3.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русский язык и литература (русский язык, литератур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ной язык и родная литература (родной язык, родная литератур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остранные языки (иностранный язык, второй иностранный язык);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зацы пятый - четырнадцатый считать соответственно абзацами седьмой - шестнадцаты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6:00Z</dcterms:created>
  <dc:creator>ОКСАНА</dc:creator>
  <dc:description/>
  <dc:language>en-US</dc:language>
  <cp:lastModifiedBy>ОКСАНА</cp:lastModifiedBy>
  <dcterms:modified xsi:type="dcterms:W3CDTF">2018-09-06T16:36:00Z</dcterms:modified>
  <cp:revision>2</cp:revision>
  <dc:subject/>
  <dc:title/>
</cp:coreProperties>
</file>