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ДЫ ТРУДНОСТЕЙ ПРИ ОБУЧЕНИИ ЧТЕНИЮ И ИХ ВОЗМОЖНЫЕ ПРИЧИНЫ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259"/>
        <w:gridCol w:w="3423"/>
        <w:gridCol w:w="238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РУДНОСТЕ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РУДНОСТЕЙ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хо запоминает конфигурацию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недостаточная сформированность зрительной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достатки методики обу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ецифические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е различение близких по конфигурации букв»п-н», «в-а», «г-т» (путает буквы при чтении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достаточная сформированность зрительн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едостаточная сформированность зрительной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достатки методики обу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ецифические</w:t>
            </w:r>
          </w:p>
        </w:tc>
      </w:tr>
      <w:tr>
        <w:trPr>
          <w:trHeight w:val="7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ановка букв при чтении(рак-кар, нос-сон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достаточная сформированность зрительного вос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ы букв, неправильное произношение при чтен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достаточная сформированность звуко-буквенного анализа, нарушения произношения, трудности артикуля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ности слияния букв при чтении( каждая буква читается отдельно, а вместе трудно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достаточная сформированность зрительно-пространственн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достаточная зрелость коры головного моз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уски слов, букв («невнимательное чтение»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ункциональная слабость центральной нерв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удности концентрации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раженное утом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еци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еци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ецифические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уски букв, слогов. Угадывание, возвратные движения глаз(« спотыкающийся ритм»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сирование скорости чтения( недостатки методики обучен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ецифические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стрый темп чтения , но плохое восприятие прочитанного(«механическое чтение»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сирование скорости чтения( недостатки методики обучен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ецифические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нь медленный темп чтения (побуквенное или слоговое без продвижения в течении года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достаточная сформированность зрительн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достаточная сформированность звуко-буквенного анализ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к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удности концентрации внимания( функциональное напряжение, утомлени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ецифические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ленный темп чтения (есть продвижение в течении года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дивидуальные особенности темпа деятель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ецифическ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08:00Z</dcterms:created>
  <dc:creator>user</dc:creator>
  <dc:description/>
  <dc:language>en-US</dc:language>
  <cp:lastModifiedBy>ТАНЯ</cp:lastModifiedBy>
  <cp:lastPrinted>2014-11-12T13:06:00Z</cp:lastPrinted>
  <dcterms:modified xsi:type="dcterms:W3CDTF">2014-11-12T05:41:00Z</dcterms:modified>
  <cp:revision>3</cp:revision>
  <dc:subject/>
  <dc:title/>
</cp:coreProperties>
</file>