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ёт учителя-логопеда МКОУ СОШ 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/2018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том учебном году коррекционно-логопедическая работа на школьном логопункте строилась на основе программ (И.Н. Садовникова «Нарушения письменной речи у младших школьников», Мазанова Е.В. «Коррекция дисграфии», Л.Н. Ефименокова «Коррекция устной и письменной речи у младших школьников», О.В. Елецкая, Н.Ю. Горбачевская «Коррекция дисграфии» и т.д.), рекомендованных для преодоления нарушений письма и чтения у младших школьников, а также на основе перспективного планирования для детей с ОНР, НВОНР, ФФНР согласно результатам проведенного первичного обсле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го обследования на школьный логопункт было зачислено 28 учащихся, из них – 5 учащихся с нарушением письменной речи, 4 детей с НВОНР, ОНР, а также 19 детей с Ф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зачисленных детей было сформировано  группы  учащихся 1-2  классов, первоклассники посещали только индивидуальные занятия, направленные на коррекцию звукопроизношения. Необходимо отметить , что  детей  из группы с НВОНР, ОНР посещали помимо групповых и индивидуальны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ю работы являлось воспитание у детей правильной, чёткой речи соответствующим возрасту словарным запасом и уровнем развития связной речи, что обеспечивалось в результате разнопланового  систематического воздействия, направленного на развитие речевых и неречевых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рекционное воздействие осуществлялось на основе чётко спланированной работ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учебном году работа велась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рганизационная рабо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 иллюстративный и раздаточный материал для детей с НВОНР, ОНР для групповых занятий , для индивидуальных занятий по работе над слоговой структурой слова, по развитию фразовой реч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составлен календарный план, график и циклограмма рабочего времени, оформлена другая необходимая информац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демонстрационные пособия и раздаточ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ррекционна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одились коррекционные групповые и индивидуальные занятия согласно циклограмме рабочего времени. Результаты коррекционной работы представлены в аналитической справке по итогам мониторин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 Научно-методическая рабо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методических объединениях по темам:</w:t>
      </w:r>
    </w:p>
    <w:p>
      <w:pPr>
        <w:pStyle w:val="Style15"/>
        <w:spacing w:lineRule="auto" w:line="240"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 такое дисграфия?» (сентябрь);</w:t>
      </w:r>
    </w:p>
    <w:p>
      <w:pPr>
        <w:pStyle w:val="Style15"/>
        <w:spacing w:lineRule="auto" w:line="240"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огопедический КВН» (февраль, неделя начальных клас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ыступления на родительских собрани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«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ы речевого развития детей седьмого  года жизни»</w:t>
        <w:br/>
      </w:r>
      <w:r>
        <w:rPr>
          <w:rFonts w:cs="Times New Roman" w:ascii="Times New Roman" w:hAnsi="Times New Roman"/>
          <w:sz w:val="28"/>
          <w:szCs w:val="28"/>
        </w:rPr>
        <w:t>.( 1 класс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филактика нарушений письменной речи</w:t>
      </w:r>
      <w:r>
        <w:rPr>
          <w:rFonts w:cs="Times New Roman" w:ascii="Times New Roman" w:hAnsi="Times New Roman"/>
          <w:sz w:val="28"/>
          <w:szCs w:val="28"/>
        </w:rPr>
        <w:t xml:space="preserve">» ( 2 классы)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С целью взаимодействия с другими специалистами осуществлялись следующие мероприят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азличных сфер деятельности, определённых функций – в сроки обсле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бследования, составление индивидуальных программ развития – по результатам мониторин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одержанием работы учителей начальных клас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уроков русского языка учителей начальных классов, согласно циклограмм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дневных консультаций родителей и специалистов школы .</w:t>
      </w:r>
    </w:p>
    <w:p>
      <w:pPr>
        <w:pStyle w:val="Style15"/>
        <w:spacing w:lineRule="auto" w:line="240"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коррекционно-логопедическую работу за прошедший учебный год, результаты диагностики детей, можно сделать вывод, что задачи , поставленные в начале учебного года , решены, намеченные цели достигнуты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СОШ №2 _______ А.В. Юреч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-логопед  _________ Д.А. Калашни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06:00Z</dcterms:created>
  <dc:creator>Admin</dc:creator>
  <dc:description/>
  <cp:keywords/>
  <dc:language>en-US</dc:language>
  <cp:lastModifiedBy>Admin</cp:lastModifiedBy>
  <dcterms:modified xsi:type="dcterms:W3CDTF">2018-09-17T18:12:00Z</dcterms:modified>
  <cp:revision>10</cp:revision>
  <dc:subject/>
  <dc:title/>
</cp:coreProperties>
</file>