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eastAsia="Verdana" w:cs="Verdana" w:ascii="Verdana" w:hAnsi="Verdana"/>
          <w:color w:val="000000"/>
        </w:rPr>
        <w:t xml:space="preserve">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Утверждаю :</w:t>
      </w:r>
    </w:p>
    <w:p>
      <w:pPr>
        <w:pStyle w:val="Style15"/>
        <w:shd w:fill="FFFFFF" w:val="clear"/>
        <w:spacing w:before="0" w:after="0"/>
        <w:ind w:left="4832" w:hanging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Директор МКОУ СОШ №2</w:t>
      </w:r>
    </w:p>
    <w:p>
      <w:pPr>
        <w:pStyle w:val="Style15"/>
        <w:shd w:fill="FFFFFF" w:val="clear"/>
        <w:spacing w:before="0" w:after="0"/>
        <w:ind w:left="4832" w:hanging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А.В.Юречко ______________</w:t>
      </w:r>
    </w:p>
    <w:p>
      <w:pPr>
        <w:pStyle w:val="Style15"/>
        <w:shd w:fill="FFFFFF" w:val="clear"/>
        <w:spacing w:before="0" w:after="0"/>
        <w:ind w:left="4832" w:hanging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«______» __________2018г</w:t>
      </w:r>
    </w:p>
    <w:p>
      <w:pPr>
        <w:pStyle w:val="Normal"/>
        <w:shd w:fill="FFFFFF" w:val="clear"/>
        <w:spacing w:lineRule="auto" w:line="240" w:before="195" w:after="255"/>
        <w:ind w:left="300" w:hanging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877A1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95" w:after="255"/>
        <w:ind w:left="30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одовой план коррекционно-методической работы учителя-логопе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E1B98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воевременное выявление и оказание помощи обучающимся, имеющим нарушения устной и письменной речи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Диагностика и анализ уровня развития речевой деятельности (устной и письменной речи)  обучающихся с ОВЗ.</w:t>
        <w:br/>
        <w:t>2. Разработка и реализация коррекционной работы по предупреждению и преодолению нарушений устной и письменной речи у обучающихся, принятых на логопедические занятия и классов КРО.</w:t>
        <w:br/>
        <w:t>3. Разъяснение специальных знаний по логопедии среди педагогов.</w:t>
        <w:br/>
        <w:t>Приоритетные направления деятельности.</w:t>
        <w:br/>
        <w:t>• совершенствование коррекционно-воспитательной работы по наиболее важным направлениям; </w:t>
        <w:br/>
        <w:t>• структурированное и динамическое наблюдение за речевой деятельностью детей на занятиях и вне их; </w:t>
        <w:br/>
        <w:t>• систематизация учебно-методическ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732"/>
        <w:gridCol w:w="3142"/>
        <w:gridCol w:w="2143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ие деятельности и формы рабо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40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Организационная деятельност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следованию устной и письменной речи обучающихся классов с ОВЗ ,КР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  нарушений устной и письменной ре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15 сентября 15 - 25 ма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ение обучающихся на логопедические занятия и комплектование групп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ение речевых карт, составление перспективных планов работы с каждой группо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-20 сентября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анных по обследованию речи детей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очнение этиологии характера речевых наруш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  <w:br/>
              <w:t>октябр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их программ групповых и индивидуальных занятий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олнение речевых карт, составление перспективных планов работы с каждой групп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15 сентябр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олнение речевых кар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-25 мая</w:t>
            </w:r>
          </w:p>
        </w:tc>
      </w:tr>
      <w:tr>
        <w:trPr>
          <w:trHeight w:val="630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Коррекционная деятельност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индивидуальных и подгрупповых занятий с учащимися по коррекции нарушений устной и письменной реч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  речевых     нарушений уча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этап коррекционной работы</w:t>
            </w:r>
          </w:p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2 класс.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 этап коррекционной работы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4 классы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  речевых      нарушений  учащих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этап коррекционного обучения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3 класс.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 звукопроизношения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ласс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  речевых    нарушений учащих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-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этап коррекционной работы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3 класс.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 этап коррекционной работы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4 классы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ррекция  речевых      нарушений   учащихс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 -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Научно-методическая деятельност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дительские собрания в 1-4  классах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родителей с результатом диагностики речевого развити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родителей в коррекционно-воспитательной работе по развитию речи ребен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педагогов и родителей учащихся 1-4 классов по результатам обследования устной и письменной речи де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индивидуального подхода к ребёнку с учётом выявленных особенностей его речевого разви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логопедических знаний среди учителей и родителей (беседы, лекции, выступления на родительских собраниях, на консилиумах).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упление на МО учителей начальны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учителей и родителей с  актуальными проблемами коррекционного воспитания ребё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учителей с нарушениями письменной речи младших школьни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заимодействие с учителями, психологом.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уждение направлений коррекционной работы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ТПМП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явление детей с ОВЗ или в отклонении в поведении, выработка рекомендаций по оказанию детям психолого-медико-педагогической помощи и организации их обучения и воспит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запросу</w:t>
            </w:r>
          </w:p>
        </w:tc>
      </w:tr>
      <w:tr>
        <w:trPr>
          <w:trHeight w:val="540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Взаимосвязь со специалистам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личных сфер    деятельности                         определенных функций ребен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исследования( педагог-психолог, учитель-логопед, учитель начальных класс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сентября, начало января, 15-30 мая</w:t>
            </w:r>
          </w:p>
        </w:tc>
      </w:tr>
      <w:tr>
        <w:trPr>
          <w:trHeight w:val="20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      результатов          исследования, составление индивидуальных программ разви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й обмен информацией, с целью уточнения и конкретизации заклю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держанием коррекционно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психолога и учителей начальных классов с направлениями коррекционной работы на текущий го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коррекционной работы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коррекционных заня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 по коррекции речи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30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едагогам  в планировании и осуществлении работы по развитию речи логоп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>
          <w:trHeight w:val="660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. Работа по улучшению оснащённости логопедического кабинет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и приобретение методических пособ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коррекционной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етодической литерату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коррекционной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зировать материал по коррекции аграмматической, акустической дисграфи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коррекционной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oluboy">
    <w:name w:val="goluboy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9:00Z</dcterms:created>
  <dc:creator>user</dc:creator>
  <dc:description/>
  <cp:keywords/>
  <dc:language>en-US</dc:language>
  <cp:lastModifiedBy>Admin</cp:lastModifiedBy>
  <cp:lastPrinted>2017-10-08T22:49:00Z</cp:lastPrinted>
  <dcterms:modified xsi:type="dcterms:W3CDTF">2018-08-14T08:32:00Z</dcterms:modified>
  <cp:revision>10</cp:revision>
  <dc:subject/>
  <dc:title/>
</cp:coreProperties>
</file>