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ррекционной работы по исправлению нарушений                      звукопроизнош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827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задач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движность органов артикуляционного аппарата, вырабатывать точность и плавность движений, формировать правильную воздушную стру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ые упражнения для развития подвижности языка и губ, дыхательные упражн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ованное произношение зв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ый артикуляционный укла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звука изолированно с соблюдением правильной артикуляции, звукоподражание с использованием различных символ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ношения звука в сло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изношение звука в слогах различной структуры, формировать навыки слогослияния, развивать слуховое внимание и памя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ое произношение слогов, повторение слоговых слогов, договаривание слогов в чистоговорк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ношения звука в сл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изношение звука в словах, развивать умение определять наличие и место звука в словах, расширять и активизировать в речи сл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ное повторение слов, сопряженное повторение слов, выбор и называние картинок с заданным звукм, определение позиции(начало, середина, конец) заданного звука в слове, договаривание слов в текстах чистоговоро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ношения звука в словосочетаниях,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изношение звука в словосочетаниях, предложениях, развивать грамматический строй реч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лагательных к существительным, определение предмета по его действию, составление предложений по сюжетным картинкам, работа с деформированным предложение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изношения звука в тек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изношение звука в текстах, учить понимать содержание текстов, развивать слуховое внимание и памя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текстов слов с заданным звуком, беседа по содержанию текстов по вопросам и без вопросов, заучивание наизусть текстов стихотворений, насыщенных словами с заданным звуком, работать над текстами чистоговорок, скороговорок, многоговор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звука в ре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изношение звука в самостоятельной речи, развивать навыки самоконтроля за произношением в повседневной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повседневной жизни, наблюдение за речь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48:00Z</dcterms:created>
  <dc:creator>user</dc:creator>
  <dc:description/>
  <cp:keywords/>
  <dc:language>en-US</dc:language>
  <cp:lastModifiedBy>user</cp:lastModifiedBy>
  <dcterms:modified xsi:type="dcterms:W3CDTF">2014-09-20T16:48:00Z</dcterms:modified>
  <cp:revision>2</cp:revision>
  <dc:subject/>
  <dc:title/>
</cp:coreProperties>
</file>