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5pt;height:700.3pt" filled="f" o:ole="">
            <v:imagedata r:id="rId3" o:title=""/>
          </v:shape>
          <o:OLEObject Type="Embed" ProgID="" ShapeID="ole_rId2" DrawAspect="Content" ObjectID="_293934604" r:id="rId2"/>
        </w:objec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8pt;height:707.25pt" filled="f" o:ole="">
            <v:imagedata r:id="rId5" o:title=""/>
          </v:shape>
          <o:OLEObject Type="Embed" ProgID="" ShapeID="ole_rId4" DrawAspect="Content" ObjectID="_1658267773" r:id="rId4"/>
        </w:obje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ендарный план Совета профилактики на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56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8"/>
        <w:gridCol w:w="1451"/>
        <w:gridCol w:w="6304"/>
        <w:gridCol w:w="2308"/>
      </w:tblGrid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6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 профилактики №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положением Совета профилак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и утверждение плана работы Совета профилактики на новый 2019-2020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летней занятости учащих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и корректировка банка данных на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 профилактики, 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 профилактики №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по организации занятости обучающихся в кружках, и секциях школ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занятости учащихся «группы риска», детей состоящих на учете в ВШК и органах системы профилактики во внеурочное врем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глашение родителей, учащихся пропускающих уроки без уважительной причи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ые итоги успеваемости и посещаемости за 1 четверть.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 профилактики, 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 профилактики №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роведения добровольного тестирования на наличие наркотических веществ, ПАВ, таба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проведении обследования жилищно-бытовых условий семей, находящихся в социально-опасном положении, «группы риск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филактическая работа  с учащимися по профилактике безнадзорности правонарушений и несовершеннолетних 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седование с родителями и учащимися, неуспевающими по итогам 1 четверти (если требуется)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 профилактики, 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 профилактики №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зопасная зима» - планирование профилактической работы по безопасности. Планирование работы с учащимися на зимних каникул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по профилактике правонарушений и преступлений за 1 полугод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глашение родителей, учащихся пропускавших уроки без уважительной причины, родителей, у которых отсутствует контроль за ребенк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ые итоги успеваемости и посещаемости за 2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 профилактики, 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 профилактики №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седование с учащимися, неуспевающими по итогам 1 полугод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ая работа с детьми и семьями «группы риска» (по представлению  классных руководител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глашение родителей, учащихся пропускавших уроки без уважительной причины, родителей, у которых отсутствует контроль за ребенком, неуспевающих учащихся по итогам 1 полугодия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ведении плановых рейдов в семьи учащихся «группы риска» по выявлению безнадзорности несовершеннолетних и невыполнению своих обязанностей законными представителями, соблюдения противопожарной безопасности.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 профилактики, 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 профилактики № 6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ость учащихся «группы риска» во внеурочной работ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нарушений дисциплины, драк, выражений нецензурной бранью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lineRule="auto" w:line="240" w:before="0" w:after="0"/>
              <w:ind w:left="433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недопущении совершения заведомо ложных сообщений об акте терроризм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глашение родителей, совместно с учащимися, пропускавших уроки без уважительной причины, родителей, у которых отсутствует контроль за ребенком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посещаемости. Профилактика пропусков занятий без уважительных причин.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 профилактики, Члены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 профилактики № 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ость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весенних канику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ые итоги успеваемости и посещаемости учащимися за 3 четвер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глашение родителей учащихся, нарушителей дисциплины и поряд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травматизма на транспор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остояния посещаемости и успеваемости за 3 четверть.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Совета профилактики,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 профилактики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глашение родителей слабоуспевающих учащихся, часто пропускающих уроки, нарушителей дисциплины и порядка в ОУ и в общественны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Анализ проведения месячника правовых знаний.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 профилактики, Члены Совета профилак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 профилактики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дведение  итогов работы Совета профилактики (анали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Отчеты классных руководителей по работе с учащимися и семьями «группы риска», детей из семей, находящихся в социально-опасном положении, из неблагополучных семей, детей состоящих на учете в ВШК и различных видах учета в органах системы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рганизация трудоустройства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Организация отдыха и оздоровления учащихся школы в летний период.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директора по УВ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33:00Z</dcterms:created>
  <dc:creator>Админ</dc:creator>
  <dc:description/>
  <cp:keywords/>
  <dc:language>en-US</dc:language>
  <cp:lastModifiedBy>д</cp:lastModifiedBy>
  <cp:lastPrinted>2019-10-07T11:40:00Z</cp:lastPrinted>
  <dcterms:modified xsi:type="dcterms:W3CDTF">2019-12-02T08:18:00Z</dcterms:modified>
  <cp:revision>4</cp:revision>
  <dc:subject/>
  <dc:title>Календарный план Совета профилактики на учебный год</dc:title>
</cp:coreProperties>
</file>