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7695" w:leader="none"/>
          <w:tab w:val="right" w:pos="9976" w:leader="none"/>
        </w:tabs>
        <w:rPr/>
      </w:pPr>
      <w:r>
        <w:rPr/>
        <w:drawing>
          <wp:inline distT="0" distB="0" distL="0" distR="0">
            <wp:extent cx="5912485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инспектора по охране прав дет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на 2019/202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077"/>
        <w:gridCol w:w="2884"/>
        <w:gridCol w:w="251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банка данных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ПД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обследование социально- бытовых условий детей находящихся под опек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РОО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детям в выборе занятия по интереса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Инспектор по ОП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и анализ исполнения свободного времени учащегося (занятость в кружках, секциях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ПД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иками на новый учебный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 опекаемых (на основе результата медосмотр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,</w:t>
            </w:r>
          </w:p>
          <w:p>
            <w:pPr>
              <w:pStyle w:val="Normal"/>
              <w:rPr/>
            </w:pPr>
            <w:r>
              <w:rPr/>
              <w:t>Инспектор по ОПД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помощи слабоуспевающи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ПД,</w:t>
            </w:r>
          </w:p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      над выплатой пособий и ежеквартальными отчетами опекунов, исполнением законодательства по охране прав детст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ПД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рактику полного охвата опекаемых горячим пита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ПД,</w:t>
            </w:r>
          </w:p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об успеваемости выпускников школы в ОУ высшего, среднего и профессионального образ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инспектор по ОПД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организации летнего оздоровительного отдыха детей, находящихся под опеко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авгу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ПД,</w:t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Администрация МОУ СОШ №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и бесед с опекунами с целью разъяснения их обязанностей по воспитанию опекаемы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ПД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бесед с опекаемы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ПД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 «Если ты оказался в трудной жизненной ситуаци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ПД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условий проживания и воспитания опекаемы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ПД,</w:t>
            </w:r>
          </w:p>
          <w:p>
            <w:pPr>
              <w:pStyle w:val="Normal"/>
              <w:rPr/>
            </w:pPr>
            <w:r>
              <w:rPr/>
              <w:t>Специалисты РОО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банка данных на семьи, где родители временно отсутствую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ен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ПД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eastAsia="en-US"/>
              </w:rPr>
              <w:t xml:space="preserve">Индивидуальные консультации: </w:t>
            </w:r>
            <w:r>
              <w:rPr>
                <w:b/>
                <w:lang w:eastAsia="en-US"/>
              </w:rPr>
              <w:t xml:space="preserve">« </w:t>
            </w:r>
            <w:r>
              <w:rPr>
                <w:b/>
              </w:rPr>
              <w:t>Проблемы  семей,  где есть опекаемый ребен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ПД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седание МО классных руководителей:  1.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 xml:space="preserve">Анализ </w:t>
            </w:r>
            <w:r>
              <w:rPr>
                <w:b/>
                <w:color w:val="000000"/>
                <w:shd w:fill="FFFFFF" w:val="clear"/>
              </w:rPr>
              <w:t>занятости опекаемых в летний период</w:t>
            </w:r>
            <w:r>
              <w:rPr>
                <w:rFonts w:cs="Arial" w:ascii="Arial" w:hAnsi="Arial"/>
                <w:color w:val="5B6273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опекаемых</w:t>
            </w:r>
          </w:p>
          <w:p>
            <w:pPr>
              <w:pStyle w:val="Normal"/>
              <w:rPr/>
            </w:pPr>
            <w:r>
              <w:rPr/>
              <w:t>Инспектор по О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Участие в лектории «Семейная Академ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left="108" w:hanging="0"/>
              <w:rPr/>
            </w:pPr>
            <w:r>
              <w:rPr/>
              <w:t>Инспектор по ОП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1:00Z</dcterms:created>
  <dc:creator>Админ</dc:creator>
  <dc:description/>
  <cp:keywords/>
  <dc:language>en-US</dc:language>
  <cp:lastModifiedBy>д</cp:lastModifiedBy>
  <cp:lastPrinted>2019-07-14T23:03:00Z</cp:lastPrinted>
  <dcterms:modified xsi:type="dcterms:W3CDTF">2019-10-07T06:57:00Z</dcterms:modified>
  <cp:revision>8</cp:revision>
  <dc:subject/>
  <dc:title>Утверждаю </dc:title>
</cp:coreProperties>
</file>