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проведения всероссийского Дня правовой помощи детям в 2019-20 учебном году, МКОУ СОШ№2.</w:t>
      </w:r>
    </w:p>
    <w:p>
      <w:pPr>
        <w:pStyle w:val="Msonormalmsrtethemeforecolor20"/>
        <w:shd w:fill="FFFFFF" w:val="clear"/>
        <w:jc w:val="both"/>
        <w:rPr/>
      </w:pPr>
      <w:r>
        <w:rPr>
          <w:rStyle w:val="Msrtefontsize3"/>
          <w:color w:val="000000"/>
          <w:sz w:val="28"/>
          <w:szCs w:val="28"/>
        </w:rPr>
        <w:t xml:space="preserve">В рамках проведения Всероссийского дня правовой помощи детям в </w:t>
      </w:r>
      <w:r>
        <w:rPr>
          <w:sz w:val="28"/>
          <w:szCs w:val="28"/>
        </w:rPr>
        <w:t>МКОУ СОШ№2</w:t>
      </w:r>
      <w:r>
        <w:rPr>
          <w:rStyle w:val="Msrtefontsize3"/>
          <w:color w:val="000000"/>
          <w:sz w:val="28"/>
          <w:szCs w:val="28"/>
        </w:rPr>
        <w:t xml:space="preserve">   запланированы и проведены мероприятия, целью которых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Msrtefontsize3"/>
          <w:color w:val="000000"/>
          <w:sz w:val="28"/>
          <w:szCs w:val="28"/>
        </w:rPr>
        <w:t xml:space="preserve">           </w:t>
      </w:r>
      <w:r>
        <w:rPr>
          <w:rStyle w:val="Msrtefontsize3"/>
          <w:color w:val="000000"/>
          <w:sz w:val="28"/>
          <w:szCs w:val="28"/>
        </w:rPr>
        <w:t>-</w:t>
      </w:r>
      <w:r>
        <w:rPr>
          <w:sz w:val="28"/>
          <w:szCs w:val="28"/>
        </w:rPr>
        <w:t>знакомство детей с неотъемлемыми правами, закрепленные в Конвенции о правах ребенка, привлечение внимания детей к проблемам соблюдения прав человека.</w:t>
      </w:r>
    </w:p>
    <w:p>
      <w:pPr>
        <w:pStyle w:val="Msrtethemeforecolor20msrtefontsize31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Msrtethemeforecolor20msrtefontsize3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</w:t>
      </w:r>
    </w:p>
    <w:p>
      <w:pPr>
        <w:pStyle w:val="Msrtethemeforecolor20msrtefontsize3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культуры детей;</w:t>
      </w:r>
    </w:p>
    <w:p>
      <w:pPr>
        <w:pStyle w:val="Msrtethemeforecolor20msrtefontsize3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авовой грамотности и правосознания детей;</w:t>
      </w:r>
    </w:p>
    <w:p>
      <w:pPr>
        <w:pStyle w:val="Msrtethemeforecolor20msrtefontsize3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умения защищать свои права при помощи закона.</w:t>
      </w:r>
    </w:p>
    <w:p>
      <w:pPr>
        <w:pStyle w:val="Msrtethemeforecolor20msrtefontsize3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материалы о проведенных мероприятиях размещены на сайте школ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книжной выставке «Тебе о праве – права о тебе» была размещена подборка статей, книг, брошюр, содержащая информацию о правах ребенка. Библиотекарь школы Рудоманова Е.А. познакомила учащихся с правовыми нормативными документам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бята приняли участие в конкурсах рисунков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Я рисую свои права» (1кл.) Учащиеся  с помощью родителей попытались на рисунках показать свои знания о правах человека, о правах ребенка. Итоги конкурса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 место - Султанов Рафиз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2 место -  Аджибрагимов Усман, 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место - Муртазалиев Ислам.</w:t>
        <w:br/>
        <w:t xml:space="preserve">  Также был организован конкурс рисунков «Имею право» среди учащихся 6-10 классов Лучшие работы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Эльгайтарова А. – 10 к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  Багандова С. – 6 а к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место -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циальным педагогом Никитенко Т.В. и учащимися 8 классов подготовлены буклеты "Права ребенка - права человека",  их раздали подросткам 7-11 классов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всех классных коллективах были проведены мероприятия правовой направленности, использовались различные формы проведени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ные часы  - 2, 3, 4  классы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равовой турнир - 7 класс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конкурс « Правовой лабиринт» - 8 классы</w:t>
        <w:br/>
        <w:t>- Университет педагогических и правовых  знаний для родителей - 9 класс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а «Знание наших прав нам обязывает» среди учащихся 10-11класс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ель истории  Ибрагимова М.А. познакомила учащихся с неотъемлемыми правами,  закрепленными в конвенции о правах ребенка (показ презентации «Конвенция о правах ребенка»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дагог- психолог Радченко К.А. напомнила о телефоне Доверия и организовала раздачу информационных памято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сайте школы для родителей размещена информация об организации бесплатной правовой в отделе образования 20 ноябр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Количество участников Дня правовой помощ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0"/>
        <w:gridCol w:w="47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телей, законных представ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966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2582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size3">
    <w:name w:val="ms-rtefontsize-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recolor20">
    <w:name w:val="msonormal ms-rtethemeforecolor-2-0"/>
    <w:basedOn w:val="Normal"/>
    <w:qFormat/>
    <w:pPr>
      <w:spacing w:before="280" w:after="280"/>
    </w:pPr>
    <w:rPr/>
  </w:style>
  <w:style w:type="paragraph" w:styleId="Msrtethemeforecolor20msrtefontsize31">
    <w:name w:val="ms-rtethemeforecolor-2-0 ms-rtefontsize-31"/>
    <w:basedOn w:val="Normal"/>
    <w:qFormat/>
    <w:pPr>
      <w:spacing w:before="280" w:after="280"/>
    </w:pPr>
    <w:rPr/>
  </w:style>
  <w:style w:type="paragraph" w:styleId="Msonormalmsrtethemeforecolor20msrtefontsize3">
    <w:name w:val="msonormal ms-rtethemeforecolor-2-0 ms-rtefontsize-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4:00Z</dcterms:created>
  <dc:creator>Админ</dc:creator>
  <dc:description/>
  <cp:keywords/>
  <dc:language>en-US</dc:language>
  <cp:lastModifiedBy>Айгуль</cp:lastModifiedBy>
  <dcterms:modified xsi:type="dcterms:W3CDTF">2019-12-16T22:40:00Z</dcterms:modified>
  <cp:revision>10</cp:revision>
  <dc:subject/>
  <dc:title>Информация об итогах проведения всероссийского Дня правовой помощи детям в 2019-20 учебном году, МКОУ СОШ№2</dc:title>
</cp:coreProperties>
</file>