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ологическая подготовка к ОГЭ  учащихся 9 класс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18535" cy="263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0040" cy="2732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7637" b="3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7:00Z</dcterms:created>
  <dc:creator>А Ажмамбетова</dc:creator>
  <dc:description/>
  <cp:keywords/>
  <dc:language>en-US</dc:language>
  <cp:lastModifiedBy>А Ажмамбетова</cp:lastModifiedBy>
  <dcterms:modified xsi:type="dcterms:W3CDTF">2020-02-10T09:50:00Z</dcterms:modified>
  <cp:revision>1</cp:revision>
  <dc:subject/>
  <dc:title/>
</cp:coreProperties>
</file>