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родительского лектория  «Семейная академия».   1 четверть 2020-2021уч.г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каждая 4-я неделя четвер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по БДД для обязательного обсуждения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возка детей с применением специальных удерживающих устройств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енение и использование несовершеннолетними и родителями светоотражающих элемен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9720"/>
        <w:gridCol w:w="3600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 школу – с радостью!» Адаптация первоклассников к обучению в школ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мыгина С.И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у учащихся культуры п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мыгина А.М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 в ответе за нашу планет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анова Р.К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 «Стили воспит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амидинова Н.З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адаптационного периода при переходе в основную школ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нетова З.С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е время – новые де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анбердиева А.Н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й терроризм: понятие, сущность, разновид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амидинов Ф.А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Воспитательный потенциал семьи. Предотвращение отчужденности между родителями и деть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ытина Е.В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29" w:hanging="0"/>
              <w:jc w:val="both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сновы формирования у подростка здорового образа жизни. Проблемы укрепления здоровь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брагимова С.О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before="5" w:after="0"/>
              <w:ind w:left="29" w:hanging="0"/>
              <w:jc w:val="both"/>
              <w:rPr>
                <w:b/>
                <w:b/>
                <w:color w:val="000000"/>
                <w:spacing w:val="-1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ние управлять своим временем.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Самовоспитание старшекласс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лубаева Р.Х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рнет как сфера распространения идеологии терроризм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ое противодействие распространению террористических материалов в Интерне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нова А. 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 _____________ /Г. А. Соснова/</w:t>
      </w:r>
    </w:p>
    <w:p>
      <w:pPr>
        <w:pStyle w:val="Normal"/>
        <w:rPr>
          <w:b/>
          <w:b/>
        </w:rPr>
      </w:pPr>
      <w:r>
        <w:rPr>
          <w:b/>
        </w:rPr>
        <w:t>Сдать:   - лектори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список присутствующих по клас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родительского лектория  «Семейная академия».  2 четверть 2020-2021уч.г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каждая 4-я неделя четвер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по БДД для обязательного обсуждения:  «Предупреждение ДДТТ во время каникул» «Воспитание  грамотного участника дорожного движения», «Проблемы детского дорожно-транспортного травматизма», «Ответственность родителей в воспитании законопослушных участников дорожного движения», «Последствия ДТП с участием несовершеннолетних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10080"/>
        <w:gridCol w:w="324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«Психологическая атмосфера в семь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ражина Т.В.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йные конфликты и де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бишева Н.Н.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учение было в рад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а Д.А.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 «Семья: как ее видят дети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лекимова А.А.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хлебом единым жив человек в семье (духовное и нравственное воспитание ребёнка). Отражение семейных отношений на судьбе ребе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янкина А.А.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экстремистских идеологий как концептуальных основ идеологии терро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жмамбетова С.М.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24" w:hanging="0"/>
              <w:jc w:val="both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Наказание и поощрение в семье. Умение прощать. Милосерд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релова Т.А.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24" w:hanging="0"/>
              <w:jc w:val="both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тветственность родителей за исполнение обязанностей по содержанию и воспитанию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ьячкова Г.П.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зм — гражданское чувство любви и преданности Родине. Межнациональная и межконфессионалъная толерантность как составная часть патриотиз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ренко Т.А.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деологического влияния террористических сообществ на личность человека. Современная нормативно-правовая база противодействия терроризму 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лубаева Р.Х.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29" w:hanging="0"/>
              <w:jc w:val="both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Необходимость семейных традиций в жизни ребе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нова А. 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 по ВР _____________ /Г. А. Соснова/</w:t>
      </w:r>
    </w:p>
    <w:p>
      <w:pPr>
        <w:pStyle w:val="Normal"/>
        <w:rPr/>
      </w:pPr>
      <w:r>
        <w:rPr/>
        <w:t>Сдать:   - лекторий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- список присутствующих</w:t>
      </w:r>
      <w:r>
        <w:rPr>
          <w:b/>
        </w:rPr>
        <w:t xml:space="preserve"> по клас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родительского лектория «Семейная академия».  3 четверть 2020-2021уч.г.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каждая 4-я неделя четвер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по БДД для обязательного обсуждения:  «Предупреждение ДДТТ во время каникул»,</w:t>
      </w:r>
      <w:r>
        <w:rPr/>
        <w:t xml:space="preserve"> </w:t>
      </w:r>
      <w:r>
        <w:rPr>
          <w:b/>
          <w:sz w:val="28"/>
          <w:szCs w:val="28"/>
        </w:rPr>
        <w:t xml:space="preserve">«Типичные случаи детского  дорожного   травматизма, меры его предупреждения»,  «Азбука дорог - родителям»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9180"/>
        <w:gridCol w:w="3600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 детей беречь здоров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Аджигеримова Ф.З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ьская любовь и её роль в воспитании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Ибрагимова А.Х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равственные законы семьи – законы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сманова Р.К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вырастить ребёнка нравственны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ечко А.В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Emphasis"/>
                <w:b/>
                <w:bCs/>
                <w:i w:val="false"/>
                <w:sz w:val="32"/>
                <w:szCs w:val="32"/>
              </w:rPr>
              <w:t>Здоровый ребенок, здоровое об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анова Р.А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рудные взрослы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бина Н.В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о-педагогические особенности подросткового возра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лова Т.М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желаний подростков. Ограничение и дисциплина желаний – важное условие правильного вос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нетова О. П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о ли быть подростком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брагимова С.О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а в удачу (уверенность в завтрашнем дне, правила удач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лубаева Р.Х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ный диалог. Общение старшеклассников с родителями, педагог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нова А. 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 _____________ /Г. А. Сос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дать:   - лекторий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- список присутствующих</w:t>
      </w:r>
      <w:r>
        <w:rPr>
          <w:b/>
        </w:rPr>
        <w:t xml:space="preserve"> по клас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родительского лектория «Семейная академия».   4 четверть 2020-2021уч.г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каждая 4-я неделя четвер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по БДД для обязательного обсуждения:  «Предупреждение ДДТТ во время канику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сциплина на улице - залог безопасности  пешех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9180"/>
        <w:gridCol w:w="3600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ияние здорового образа жизни родителей на развитие и воспитание ребен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мыгина С.И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е отцов. Роль отцов в семейном воспит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мыгина А.М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отношения в сем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а Д.А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ий «Почему ребенок становиться «трудны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амидинова Н.З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итет родителей, его источники, прочность. Умение пользоваться родительской власт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нетова З.С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80" w:leader="none"/>
              </w:tabs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ние детей в духе толерантност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анбердиева А.Н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ияние компьютерных игр на поведение подростк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амидинов Ф.А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йся организм и вредные привы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ытина Е.В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29" w:hanging="0"/>
              <w:jc w:val="both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семейного общения в профилактике девиантного поведения и негативных привычек у школь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ренко Т.А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ценностей старшеклассн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лубаева Р.Х.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на пороге взрослой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нова А. 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 по ВР _____________ /Г. А. Сос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дать:   - лекторий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- список присутствующих</w:t>
      </w:r>
      <w:r>
        <w:rPr>
          <w:b/>
        </w:rPr>
        <w:t xml:space="preserve"> по классам</w:t>
      </w:r>
    </w:p>
    <w:sectPr>
      <w:type w:val="nextPage"/>
      <w:pgSz w:orient="landscape" w:w="16838" w:h="11906"/>
      <w:pgMar w:left="539" w:right="539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41:00Z</dcterms:created>
  <dc:creator>*</dc:creator>
  <dc:description/>
  <cp:keywords/>
  <dc:language>en-US</dc:language>
  <cp:lastModifiedBy>Zaych-PC</cp:lastModifiedBy>
  <cp:lastPrinted>2019-10-09T08:42:00Z</cp:lastPrinted>
  <dcterms:modified xsi:type="dcterms:W3CDTF">2020-09-07T06:03:00Z</dcterms:modified>
  <cp:revision>90</cp:revision>
  <dc:subject/>
  <dc:title>Темы бесед и собраний для родителей</dc:title>
</cp:coreProperties>
</file>