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жведомственного регионального плана мероприятий по профориентационной работе на 2021-2023гг., проводимой в МОУ СОШ № 2 им. Н.Д. Терещенко, с. Иргаклы для обучающихся, их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21-2022 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03"/>
        <w:gridCol w:w="2977"/>
        <w:gridCol w:w="212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(ссылка на сайт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Мир профессий» 7, 8,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stagram.com/p/CY3-qTgM7OF/?utm_medium=copy_link</w:t>
              </w:r>
            </w:hyperlink>
            <w:r>
              <w:rPr>
                <w:rFonts w:cs="Arial" w:ascii="Arial" w:hAnsi="Arial"/>
                <w:color w:val="2C2D2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сероссийского образовательного мероприятия «Урок Цифры» по теме «Цифровое искусство: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89 обучаю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февраля по 6 марта 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apGuj_ASic/?utm_medium=copy_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учебных учрежде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институт (филиал) АНА ВО МГЭ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aXInMUsnMK/?utm_medium=copy_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ОУ СОШ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Д. Терещенко, с. Иргаклы                                             А.В. Юреч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.директора по ВР Соснова Г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Y3-qTgM7OF/?utm_medium=copy_link" TargetMode="External"/><Relationship Id="rId3" Type="http://schemas.openxmlformats.org/officeDocument/2006/relationships/hyperlink" Target="https://www.instagram.com/p/CapGuj_ASic/?utm_medium=copy_link" TargetMode="External"/><Relationship Id="rId4" Type="http://schemas.openxmlformats.org/officeDocument/2006/relationships/hyperlink" Target="https://www.instagram.com/p/CaXInMUsnMK/?utm_medium=copy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1:00Z</dcterms:created>
  <dc:creator>Zaych-PC</dc:creator>
  <dc:description/>
  <cp:keywords/>
  <dc:language>en-US</dc:language>
  <cp:lastModifiedBy>Zaych-PC</cp:lastModifiedBy>
  <cp:lastPrinted>2022-03-28T09:01:00Z</cp:lastPrinted>
  <dcterms:modified xsi:type="dcterms:W3CDTF">2022-03-28T06:01:00Z</dcterms:modified>
  <cp:revision>18</cp:revision>
  <dc:subject/>
  <dc:title/>
</cp:coreProperties>
</file>