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</w:rPr>
        <w:drawing>
          <wp:inline distT="0" distB="0" distL="0" distR="0">
            <wp:extent cx="593788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eastAsia="Verdana" w:cs="Verdana"/>
          <w:color w:val="000000"/>
        </w:rPr>
      </w:pPr>
      <w:r>
        <w:rPr/>
      </w:r>
    </w:p>
    <w:tbl>
      <w:tblPr>
        <w:tblW w:w="9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732"/>
        <w:gridCol w:w="3142"/>
        <w:gridCol w:w="215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групповых и индивидуальных заняти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речевых карт, составление перспективных планов работы с каждой групп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5 сентябр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речевых к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-25 мая</w:t>
            </w:r>
          </w:p>
        </w:tc>
      </w:tr>
      <w:tr>
        <w:trPr>
          <w:trHeight w:val="63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Коррекционная деятельно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и подгрупповых занятий с учащимися по коррекции нарушений устной и письменной ре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   наруше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2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4 класс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    нарушений  учащихс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го обучен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3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звукопроизношен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лас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  речевых    нарушений учащихс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3 класс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 этап коррекционной работы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4 классы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ррекция  речевых      нарушений   учащихс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Консультативно-просветительск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дительские собрания в 1-4  классах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родителей с результатом диагностики речевого развития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родителей в коррекционно-воспитательной работе по развитию речи ребе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ов и родителей учащихся 1-4 классов по результатам обследования устной и письменной речи 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индивидуального подхода к ребёнку с учётом выявленных особенностей его речевого разви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логопедических знаний среди учителей и родителей (беседы, лекции, выступления на родительских собраниях, на консилиумах)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е на МО учителей начальны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ление учителей и родителей с  актуальными проблемами коррекционного воспитания ребё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учителей с нарушениями письменной речи младших школьни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учителями, психологом.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направлений коррекционной работы 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ШПМ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детей с ОВЗ или в отклонении в поведении, выработка рекомендаций по оказанию детям психолого-медико-педагогической помощи и организации их обучения и воспит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запросу</w:t>
            </w:r>
          </w:p>
        </w:tc>
      </w:tr>
      <w:tr>
        <w:trPr>
          <w:trHeight w:val="54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Взаимосвязь со специалистам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личных сфер    деятельности                         определенных функций ребе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исследования( педагог-психолог, учитель-логопед, учитель начальных класс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, начало января, 15-30 мая</w:t>
            </w:r>
          </w:p>
        </w:tc>
      </w:tr>
      <w:tr>
        <w:trPr>
          <w:trHeight w:val="20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     результатов          исследования, составление индивидуальных программ разви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 обмен информацией, с целью уточнения и конкретизации заклю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коррекцион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сихолога и учителей начальных классов с направлениями коррекционной работы на текущий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коррекционной работ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оррекционных зан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 по коррекции речи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30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 в планировании и осуществлении работы по развитию речи логоп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66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Работа по улучшению оснащённости логопедического кабине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 приобретение методических пособ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зировать материал по коррекции аграмматической, акустической дисграф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коррекцион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luboy">
    <w:name w:val="goluboy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29:00Z</dcterms:created>
  <dc:creator>user</dc:creator>
  <dc:description/>
  <cp:keywords/>
  <dc:language>en-US</dc:language>
  <cp:lastModifiedBy>HP4</cp:lastModifiedBy>
  <cp:lastPrinted>2023-10-30T11:00:00Z</cp:lastPrinted>
  <dcterms:modified xsi:type="dcterms:W3CDTF">2023-11-09T08:55:00Z</dcterms:modified>
  <cp:revision>7</cp:revision>
  <dc:subject/>
  <dc:title/>
</cp:coreProperties>
</file>