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  <w:drawing>
          <wp:inline distT="0" distB="0" distL="0" distR="0">
            <wp:extent cx="593471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Целевой раздел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1 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2 Цель программы коррекционной рабо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3 Задачи программ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4 Психолого-педагогическая характеристика обучающихся с задержкой психического развит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5 Особые образовательные потребности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6 Принципы программ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7 Направления коррекционной рабо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онный раздел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1 Условия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2 Механизм реализации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3 Основные методы обучен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4 Структура коррекционно-развивающих занятий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5 Виды контрол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6 Форма рабо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держательный раздел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 Программа коррекционного курса «Логопедические занят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2 Основные требования к уровню подготовки обучающихс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3 Планируемые результа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4 Характеристика содержан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4.1 План реализации индивидуально ориентированных коррекционных мероприятий детей с ограниченными возможностями здоровь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5 Материально-техническое обеспечение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6 Тематическое планирование логопедических занятий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1 Тематическое планирование логопедических занятий для учащихся 5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2 Тематическое планирование логопедических занятий для учащихся 6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3 Тематическое планирование логопедических занятий для учащихся 7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4 Тематическое планирование логопедических занятий для учащихся 8-9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7 Методическое обеспечение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6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вой разде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 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хорошо развитой речи нет успешного обучения, нет настоящего общения. Формирование полноценной учебной деятельности возможно при достаточно высоком уровне развития речи, которое предполагает определенную степень сформированности средств языка, навыков свободного и адекватного пользования этими средствами в целях общ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следовании речи обучающихся с задержкой психического развития отмечается большое количество детей, не владеющих навыками грамотного письма, что мешает полноценному усвоению школьной програм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ка показывает, что 90% детей с ЗПР 11-16 лет имеют ошибки дисграфического характера. Существенную роль в их возникновении играе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произвольной концентрации, переключения и распределения вним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слухоречевой памя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буквенного гнози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динамического праксиса ру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енность восприятия ритмической структуры сло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четкая дикция, плохая артикуля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лексико-грамматического строя ре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анамнезе или в настоящее время задержки психического развития, что в свою очередь тормозит коррекцию устной и письменной р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отсутствие специально организованной коррекционной работы вызывает закрепление и усложнение симптоматики дисграфии, то возникла необходимость в создании данной програм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программы использованы коррекционно-развивающие материалы, диагностический инструментарий, рекомендуемый Министерством образования и науки РФ для осуществления профессиональной деятельности учителя-логопеда. Практические приемы по формированию функционального базиса навыков письма и чтения (А.Н. Корнев); практические приемы коррекции письменной речи на фонетическом уровне (И.Н. Садовникова, В.И. Городилова, Л.Н. Ефименкова, Г.Г. Мисаренко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ая работа построена в соответствии с методическими рекомендациями А.В. Ястребовой, Т.П. Бессоновой (1984, 1999). Этот подход имеет не только коррекционную, но и профилактическую направленность: позволяет охватить значительное количество обучающихся, вести коррекционно-развивающую работу в следующих направлениях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одоление отклонений речевого развития детей (упорядочение и формирование языковых средств, необходимых для осуществления полноценной речевой деятельности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редпосылок для устранения пробелов в знании программного материала, обусловленных отставанием в развитии устной речи дет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онно-воспитательная работа (развитие и совершенствование психологических и коммуникативных предпосылок к обучению, формирование полноценных учебных и коммуникативных умений и навыков, адекватных ситуаций учебной деятельности)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назначена для проведения логопедических коррекционно-развивающих занятий с  обучающимися  5-9  классов,  имеющих нарушение письменной речи  на фоне ЗП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связана с учебной программой по русскому языку, поэтому  занятия по коррекции речи обеспечивают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очнение, обогащение и активизацию словарного запаса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авыками слово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грамматического строя реч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вязной речи (устной и письменной)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ю навыков чтения и пись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 предусматривает вариативные формы получения образования обучающихся с ограниченными возможностями здоровья.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2 Цель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системы комплексной помощи детям с речевыми нарушениями, способствующей успешной адаптации в учебной деятельности и дальнейшей социализации обучающихся с задержкой психического разв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 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ое выявление детей с трудностями в обучении и адаптации, обусловленными речевым недоразвитием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особых образовательных потребностей детей с недостатками устной и письменной реч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особенностей организации коррекционно-образовательного процесса для рассматриваемой категории детей в соответствии с индивидуальными особенностями каждого ребенка, структурой речевого дефекта и степенью его выражен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индивидуально ориентированной помощи детям с речевым недоразвитием с учетом особенностей психического и физического развития, индивидуальных возможностей детей, коррекция недостатков устной и письменной речи обучающих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консультативной и методической помощи родителям (законным представителям) детей с речевой патологи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 Психолого-педагогическая характеристика обучающихся подросткового возраста с задержкой психического разви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ржка психического развития (ЗПР) – это психолого-педагогическое определение для наиболее распространенного среди всех встречающихся у детей отклонений в психофизическом развитии. Задержка психического развития – комплекс негрубых нарушений развития моторной, познавательной, эмоционально-волевой сфер, речи, с тенденцией к их компенсации. Понятие “задержка психического развития” употребляется по отношению к детям с минимальными органическими или функциональными повреждениями центральной нервной системы. Для них характерны незрелость эмоционально-волевой сферы и недоразвитие познавательной деятельности, что делает невозможным овладение программой массовой школы. При этом в отдельных случаях у ребенка страдает работоспособность, в других случаях - произвольность в организации деятельности, в-третьих - мотивация к различным видам познавательной деятельности. Учебная деятельность детей с ЗПР отличается ослабленностью регуляции деятельности во всех звеньях процесса учения: отсутствием достаточно стойкого интереса к предложенному заданию; необдуманностью, импульсивностью и слабой ориентировкой в заданиях, приводящими к многочисленным ошибочным действиям; недостаточной целенаправленностью деятельности; малой активностью, безынициативностью, отсутствием стремления улучшить свои результаты, осмыслить работу в целом, понять причины ошибок. Недостаточная выраженность познавательных интересов у детей с ЗПР сочетается с незрелостью высших психических функций, с нарушениями, памяти, с функциональной недостаточностью зрительного и слухового восприятия, с плохой координацией движений. 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при обучении в школе. Особенности детей с задержкой психического развития, которые необходимо учитывать в учебном процесс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зрелость эмоционально-волевой сферы, инфантилизм, нескоординированность эмоциональных процес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обладание игровых мотивов, дезадаптивность побуждений и интересов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изкий уровень активности во всех сферах психической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граниченный запас общих сведений и представлений об окружающем мир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нижение работоспособност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ная истощаемость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устойчивость внима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граниченность словарного запаса, особенно активного, замедление овладения грамматическим строем речи, трудности овладения письменной речь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тройства регуляции, программирования и контроля деятельности, низкий навык самоконтро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более низкий уровень развития восприят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тавание в развитие всех форм мыш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продуктивность произвольной памяти, преобладание механической памяти над абстрактно-логической, снижение объемов кратковременной и долговременной памя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 Особые образовательные потреб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ьники с задержкой психического развития нуждаются в удовлетворении особых образовательных потребностей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побуждении познавательной активности как средство формирования устойчивой познавательной мотив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расширении кругозора, формирование разносторонних понятий и представлений об окружающем мир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формировании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овершенствовании предпосылок интеллектуальной деятельности (внимания, зрительного, слухового, тактильного восприятия, памяти и пр.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формировании, развитии у детей целенаправленной деятельности, функции программирования и контроля собственной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развитии личностной сферы: развитие и укрепление эмоций, воли, выработка навыков произвольного поведения, волевой регуляции своих действий, самостоятельности и ответственности за собственные поступ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развитии и отработке средств коммуникации, приемов конструктивного общения и взаимодействия (с членами семьи, со сверстниками, с взрослыми), в формировании навыков социально одобряемого поведения, максимальном расширении социальных контакт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усилении регулирующей функции слова, формировании способности к речевому обобщению, в частности, в сопровождении речью выполняемых действ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охранении, укреплении соматического и психического здоровья, в поддержании работоспособности, предупреждении истощаемости, психофизических перегрузок, эмоциональных срыв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ние программы коррекционной работы определяют следующ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инцип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блюдение интересов ребё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истемност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Непрерывност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ариа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комендательный характер оказания помощ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защищать законные права и интересы дете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 обходного пу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формирование новой функциональной системы в обход пострадавшего звена, опоры на сохранные анализато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плекс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классный руководитель, воспитатель, педагог-психолог, медицинские работники, социальный педагог и др.)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нцип дифференцированного подх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читывалась различная структура дефекта, возрастные и индивидуальные особенности каждого ребенка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7 Направления работы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 с детьми с речевой патологией на уровне основного общего образования включает в себя взаимосвязанные направления. Данные направления отражают ее основное содержание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своевременное выявление детей с нарушениями устной и письменной речи, проведение их комплексного обследования и подготовку рекомендаций по оказанию им психолого-медико-педагогической помощи в условиях ОУ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коррекционно-развивающ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оказание своевременной помощи в освоении содержания образования и коррекции недостатков речевого развития и психических процессов, лежащих в основе устной и письменной речи, в условиях школьного логопункта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сультатив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непрерывность специального сопровождения детей с нарушениями речевого развития и их семей по вопросам реализации дифференцированных психолого-педагогических условий обучения, коррекции, развития и социализации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: обучающимися, их родителями (законными представителями), педагогическими работникам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: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ое выявление детей, нуждающихся в специализированной помощ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ннюю (с первых дней пребывания ребенка в ОУ) диагностику отклонений в развитии речи и выявление этиологии дефектов речи, трудностей адаптаци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 сбор сведений о ребенке на основании диагностической информации от специалистов разного профиля (медицинский анамнез физического и речевого развития ребенка, собеседование с родителями, наблюдения учителя)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уровня актуального и зоны ближайшего развития обучающегося с нарушениями речи, выявление его резервных возможностей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(совместно с педагогом-психологом) развития эмоционально-волевой сферы и личностных особенностей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(совместно с классным руководителем) социальной ситуации развития и условий семейного воспитания ребенка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адаптивных возможностей и уровня социализации ребенка с речевой патологией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ный контроль педагога-психолога, учителя-логопеда и классного руководителя за уровнем и динамикой развития ребенка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успешности коррекционно-развивающей рабо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оррекционно-развивающая раб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: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ор методик, методов и приемов обучения и разработка оптимальной для развития ребенка с нарушениями речи коррекционной программы в соответствии с его особыми образовательными потребностям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учителем-логопедом индивидуальных и групповых и/или подгрупповых коррекционно-развивающих занятий, необходимых для преодоления нарушений устной и письменной речи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ное воздействие на учебно-познавательную деятельность ребенка в динамике коррекционно-образовательного процесса, направленное на формирование универсальных учебных действий и коррекцию отклонений в развитии речи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ррекцию и развитие высших психических функций, лежащих в основе устной и письменной реч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эмоционально-волевой сферы ребенк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сультатив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работку совместных обоснованных рекомендаций по основным направлениям работы с обучающимся с речевой патологией, единых для всех участников образовательного процесса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ультирование учителем-логопедом педагогов по выбору индивидуально-ориентированных методов и приемов работы с обучающимся с речевой патологией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тивную помощь семье в вопросах выбора стратегии воспитания и приемов коррекционного обучения ребенка с речевой патологией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формы просветительской деятельности (лекции, беседы, информационные стенды, печатные материалы, тематические выступления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и сопровождения детей с особыми образовательными потребностя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разде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 Условия реализ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оптимальных условий получения специализированной помощи в соответствии с рекомендациями психолого-медико-педагогической коми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нятия проводятся в специально оборудованном кабине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учаемый материал преподносится с учетом возрастных особеннос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спользование современных педагогических технологий, в том числе информационных, компьютерных для эффективности образовательного процес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ение специализированных условий (выдвижение комплекса специальных задач коррекционной работы, использование специальных методов, приемов, средств обучения, коррекционных программ, ориентированных на особые образовательные потребности детей, учет специфики речевого нарушения ребенка; комплексное воздействие на обучающегося, осуществляемое на индивидуальных и подгрупповых коррекционных занятиях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ксимальное использование игровых, занимательных, активных форм работы при проведении занятия – благоприятные, естественные условия для понимания и усвоения детьми изучаемого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еобходимым условием является создание на уроке атмосферы доверия, открытости, доброжела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ое занятие предусматривает проведение упражнений на развитие артикуляционной, мелкой и общей мотори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здоровьесберегающих условий (профилактика умственных и психологических перегрузов обучающихся; соблюдение санитарно-гигиенических норм и правил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ников в группе 2-4 человек, что позволяет максимально индивидуализировать работу. Для занятий используется время как урочное (кроме русского языка, математики и др. основных предметов) – по согласованию с учителями и администрацией школы, так и внеурочное (прогулки, тихий час, самоподготовк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 Механизм реализации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механизмов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речевой патологией. Такое взаимодействие включа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ость в определении и решении проблем ребенка, представлении ему квалифицированной помощи специалистов разного профи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аспектный анализ личностного и познавательного развития ребенк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программ (индивидуальных маршрутов) по коррекции речевых нарушений обучаю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олидация усилий разных специалистов позволит обеспечить систему комплексного психолого-медико-педагогического сопровождения и эффективно решать проблемы ребенка с речевыми наруше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еще одного механизма реализации коррекционной работы следует обозначить социальное партнерство, которое предполагает профессиональное взаимодействие образовательного учреждения с внешними ресурсами. Социальное партнерство включа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с учреждения образования и другими ведомствами по вопросам преемственности обучения, развития и адаптации, социализации, здоровьесбережения детей с особыми образовательными потребностя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с родителями (лицами их заменяющих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 Основные методы обуч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пражнения: подражательно-исполнительские (рядоговорение, голосовые, артикуляторные), речевые и игровые (повторение речевого материала, имитация действий), которые снимают напряжение, создают эмоционально-положительный настрой, устные и письменные, которые закрепляют знания, умения и навык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гровой метод – использование различных компонентов игры в сочетании с показом, пояснением, указаниями, вопросам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 моделирования – создание моделей и их использование в целях формирования требуемых представлений (схема структуры предложения, морфемного, слогового и звукового состава слова)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глядные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усвоения знаний, умений, навыков в зависимости от применяемых наглядных пособий и технических средст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блюдение – связано с применением плакатов, рисунков, макетов, графических схем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яснение и объяснение, особенно необходимые на начальных этапах работы, при актуализации и закреплении знаний, умений и навык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делирование – составление звуковых и графических схем слова; «зашифровка» слова в виде установочных знаков; алгоритм выполнения действия и т.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ловесные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, беседа, рассуждение, педагогическая оценка – это воздействие на мышление ребенка, воображение, чувства, которые побуждают к речевому общению, обмену впечатле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 Структура коррекционно-развивающих заняти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тствие (речевая разминк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 Сообщение темы и цели занят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теме зан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торение предыдуще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 восприятию ново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во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ение изученного материал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 за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дети с ЗПР быстро утомляются, то важно иметь чёткую структуру каждого занятия. Структура занятий позволит детям держаться в рамках занятия, способствуя преодолению характерных трудностей концентрации внимания, произвольной организации деятельности. Следование структуре из занятия в занятие лучше организует детей. А так же важна частая смена видов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безоценочную систему проведения занят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 В работе используются следующие виды 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е обследование обучающихся с последующим заполнением результатов в речевой карте, проведение диктантов и творческих работ (написание рассказа по теме, по впечатлению, по представлению), тестовые задания, а также списывание печатного и рукописного текст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реализации программы учитель-логопед осуществляет взаимосвязь с педагогами через индивидуальные и групповые консультации, педагогические советы. С родителями через выступления на родительских собраниях, индивидуальные консуль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 Форма организации деятельности обучающих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руппова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коррекции письменной речи проводятся: 1 раз в неделю, в кабинете учителя-логопе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– 1 раз в недел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– 1 раз в недел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– 1 раз в недел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-9 классы – 1 раз в недел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логопедических занятий в соответствии с рекомендациями ПрАООП растет постепенно: с 25- минут в сентябре-октябре, до 35 минут в ноябре-декабре и 40 минут, начиная со второго полугодия, индивидуальные занятия по коррекции речевых нарушений составляют 25-35 мину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на изучение каждой темы корректируется в зависимости от индивидуальных особенностей речевого развития дет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-логопед вправе менять этапы коррекционного обучения, исключать некоторые темы логопедических занятий или добавлять количество часов для повторения в зависимости от индивидуальных особенностей обучающего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ый разде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</w:rPr>
        <w:t>3.1 Программа коррекционного курса «Логопедические занятия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Курс направлен на формирование речевой компетенции учащихся с ЗПР, развитие и совершенствование навыков речевого общения, обогащение лексического запаса и языковых средств общения, преодоление и/или ослабление нарушений чтения и письма, формирование мотивации к самоконтролю собственной речи и саморазвитию коммуникативных компетенций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рограмме коррекционного курса предусмотрена реализация следующих модулей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Совершенствование фонетико-фонематической стороны речи» (фонетика, орфоэпия, график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Модуль направлен на коррекцию и развитие произносительной стороны речи, звуко-слоговой структуры слова, дифференциацию звуков и букв, преодоление специфических ошибок письма (перестановки, пропуски, замены)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Обогащение и активизация словарного запаса. Формирование навыков словообразования. Морфемика».</w:t>
      </w:r>
    </w:p>
    <w:p>
      <w:pPr>
        <w:pStyle w:val="Style17"/>
        <w:spacing w:lineRule="auto" w:line="360" w:before="0" w:after="0"/>
        <w:ind w:firstLine="709"/>
        <w:jc w:val="both"/>
        <w:rPr/>
      </w:pPr>
      <w:bookmarkStart w:id="0" w:name="_Hlk43643599"/>
      <w:bookmarkStart w:id="1" w:name="_Hlk43540818"/>
      <w:bookmarkEnd w:id="0"/>
      <w:bookmarkEnd w:id="1"/>
      <w:r>
        <w:rPr/>
        <w:t>Модуль направлен на пополнение словарного запаса, использование различных способов словообразования разных частей речи, преодоление ошибок специфических и дизорфографических ошибок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Коррекция и развитие лексико-грамматической стороны речи. Морфология».</w:t>
      </w:r>
    </w:p>
    <w:p>
      <w:pPr>
        <w:pStyle w:val="Style17"/>
        <w:spacing w:lineRule="auto" w:line="360" w:before="0" w:after="0"/>
        <w:ind w:firstLine="709"/>
        <w:jc w:val="both"/>
        <w:rPr/>
      </w:pPr>
      <w:bookmarkStart w:id="2" w:name="_Hlk43643735"/>
      <w:bookmarkStart w:id="3" w:name="_Hlk43642195"/>
      <w:bookmarkEnd w:id="2"/>
      <w:bookmarkEnd w:id="3"/>
      <w:r>
        <w:rPr/>
        <w:t>Модуль направлен на формирование синтаксических и семантических представлений, расширение языковых средств и формирование умения их активного использования на уровне словосочетания и предложения, преодоление специфических, дизорфографических и пунктуационных ошибок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дуль «Коррекция и развитие связной речи. Коммуникация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Модуль направлен на развитие умений работать с текстом, формирование коммуникативных умений и навыков, готовности и способности к речевому взаимодействию и взаимопониманию, потребности к речевому самосовершенствованию, преодоление специфических, дизорфографических и пунктуационных ошиб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Основные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е признаки частей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названия частей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гласных и согласных, твердых и мягких, звонких и глухих звуков и бук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Ь, Ъ в различных частях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е единицы, знаки препинания при н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тек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морфологические и грамматические признаки частей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все виды анализа слов (фонетический, морфологический и др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ывать написание звуков буквами, имеющих акустико-артикуляционное сходство по твердости-мягкости, ударности-безударности, подбирая проверочные слова, проверяя сомнительную бук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ть основные синтаксические единицы, правильно употреблять знаки препин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нализ текста, составлять пл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ять ошибки в деформированных текстах, предложениях, словах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Планируемые результаты освоения коррекционно-развивающего курса</w:t>
      </w:r>
      <w:r>
        <w:rPr>
          <w:color w:val="000000"/>
        </w:rPr>
        <w:t xml:space="preserve"> формулируются в рамках обозначенных модулей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Совершенствование фонетико-фонематической стороны речи» (фонетика, орфоэпия, графика)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странять или минимизировать недостатки звукопроизнош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еодолевать специфические ошибки, исключая замены звуков в речи и букв на письме по фонематическому сходству, нарушения звуко-слоговой структуры или минимизируя их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 различать и характеризовать звуки речи с опорой на образец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вершенствовать оптико-пространственные представления и мелкую моторику, различать буквы по оптическому и кинетическому сходству, исключая специфические ошибки (по типу замены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личать звуки и буквы, выполнять фонетический разбор слова с опорой на алгоритм действий, соотносить звуковой облик слова с его графическим изображение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риентироваться в понятиях: звук, буква, слог, гласные, йотированные гласные, согласные, ударение, ударные, безударные, глухие, звонкие, непроизносимые, фонема, фонетический разбор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ыделять ударный слог в начале, в середине и в конце слова, различать ударные и безударные слоги и приводить примеры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использовать знания по фонетике и графике, орфоэпии в практике произношения и правописания (в том числе правописание разделительных ъ и ь; ы – и после ц; правописание сочетаний жи -ши, ча -ща, чу -щу; -чк-,-чн,- нч-, рщ-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читать с соблюдением орфоэпическим норм, исключая или минимизируя специфические ошибки (перестановки, пропуски, замены)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Обогащение и активизация словарного запаса. Формирование навыков словообразования. Морфемика»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авильно произносить и писать слова без специфических ошибок словообразования или минимизируя и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- ориентироваться в понятиях части слова, основа, корень, приставка, суффикс, окончание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- образовывать существительные при помощи суффиксов: – ышк-, -оньк- (-еньк-), -ушк- (-юшк-), -чик-, -щик-, -ищ-, -ечк-, -ичк-, -ец-, -иц-, -ок-, -онк-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разовывать существительных при помощи суффиксов и приставок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разовывать прилагательные при помощи суффиксов: -ов - (-ев), -лив-, - к, -ск-, -ева-, -н-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разовывать глаголы при помощи приставок: без-бес, пре, при;</w:t>
        <w:br/>
        <w:t>- образовывать глаголы с помощью приставок и суффиксов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- соблюдать на письме орфографические правила: </w:t>
      </w:r>
      <w:r>
        <w:rPr>
          <w:i/>
          <w:iCs/>
        </w:rPr>
        <w:t>правописание приставок</w:t>
      </w:r>
      <w:r>
        <w:rPr/>
        <w:t xml:space="preserve"> приставок на з (с); </w:t>
      </w:r>
      <w:r>
        <w:rPr>
          <w:i/>
          <w:iCs/>
        </w:rPr>
        <w:t>правописание корней</w:t>
      </w:r>
      <w:r>
        <w:rPr/>
        <w:t xml:space="preserve"> с буквами о – а в корнях -лаг- / -лож-, -рос- / -раст- (-ращ-); с буквами е – о после шипящих в корне слова; с буквами ы, и после ц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Коррекция и развитие лексико-грамматической стороны речи. Морфология»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полнять словарный запас существительных, прилагательных, глаголов и нареч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bookmarkStart w:id="4" w:name="_Hlk43541754"/>
      <w:bookmarkEnd w:id="4"/>
      <w:r>
        <w:rPr/>
        <w:t xml:space="preserve">различать существительные, уметь записывать словосочетания и предложения, соблюдая правило слитного и раздельного написания </w:t>
      </w:r>
      <w:r>
        <w:rPr>
          <w:b/>
          <w:bCs/>
        </w:rPr>
        <w:t>не</w:t>
      </w:r>
      <w:r>
        <w:rPr/>
        <w:t xml:space="preserve"> с именами существительными, правописание собственных имен существительных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различать прилагательные полной и краткой формы; уметь записывать словосочетания и предложения, соблюдая правило слитного и раздельного написания </w:t>
      </w:r>
      <w:r>
        <w:rPr>
          <w:b/>
          <w:bCs/>
        </w:rPr>
        <w:t>не</w:t>
      </w:r>
      <w:r>
        <w:rPr/>
        <w:t xml:space="preserve"> с именами прилагательным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различать глаголы совершенного и несовершенного вида, возвратные и невозвратные, переходные и непереходные, грамматические свойства инфинитива (неопределенной формы) глагола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bookmarkStart w:id="5" w:name="_Hlk43542586"/>
      <w:bookmarkEnd w:id="5"/>
      <w:r>
        <w:rPr/>
        <w:t xml:space="preserve">спрягать глаголы; соблюдать нормы словоизменения глаголов, постановки ударения в глагольных формах (в рамках изученного), правописания глаголов (корней с чередованием </w:t>
      </w:r>
      <w:r>
        <w:rPr>
          <w:b/>
          <w:bCs/>
        </w:rPr>
        <w:t>е</w:t>
      </w:r>
      <w:r>
        <w:rPr/>
        <w:t>//</w:t>
      </w:r>
      <w:r>
        <w:rPr>
          <w:b/>
          <w:bCs/>
        </w:rPr>
        <w:t>и</w:t>
      </w:r>
      <w:r>
        <w:rPr/>
        <w:t xml:space="preserve">, использования </w:t>
      </w:r>
      <w:r>
        <w:rPr>
          <w:b/>
          <w:bCs/>
        </w:rPr>
        <w:t>ь</w:t>
      </w:r>
      <w:r>
        <w:rPr/>
        <w:t xml:space="preserve"> как показателя грамматической формы в инфинитиве, в форме 2-го лица единственного числа, в формах повелительного наклонения глагола; -</w:t>
      </w:r>
      <w:r>
        <w:rPr>
          <w:b/>
          <w:bCs/>
        </w:rPr>
        <w:t>тся</w:t>
      </w:r>
      <w:r>
        <w:rPr/>
        <w:t xml:space="preserve"> и -</w:t>
      </w:r>
      <w:r>
        <w:rPr>
          <w:b/>
          <w:bCs/>
        </w:rPr>
        <w:t>ться</w:t>
      </w:r>
      <w:r>
        <w:rPr/>
        <w:t xml:space="preserve"> в глаголах; суффиксов -</w:t>
      </w:r>
      <w:r>
        <w:rPr>
          <w:b/>
          <w:bCs/>
        </w:rPr>
        <w:t>ова</w:t>
      </w:r>
      <w:r>
        <w:rPr/>
        <w:t>-/-</w:t>
      </w:r>
      <w:r>
        <w:rPr>
          <w:b/>
          <w:bCs/>
        </w:rPr>
        <w:t>ева</w:t>
      </w:r>
      <w:r>
        <w:rPr/>
        <w:t>-, -</w:t>
      </w:r>
      <w:r>
        <w:rPr>
          <w:b/>
          <w:bCs/>
        </w:rPr>
        <w:t>ыва</w:t>
      </w:r>
      <w:r>
        <w:rPr/>
        <w:t>-/-</w:t>
      </w:r>
      <w:r>
        <w:rPr>
          <w:b/>
          <w:bCs/>
        </w:rPr>
        <w:t>ива</w:t>
      </w:r>
      <w:r>
        <w:rPr/>
        <w:t>-; личных окончаний глагола, гласной перед суффиксом -</w:t>
      </w:r>
      <w:r>
        <w:rPr>
          <w:b/>
          <w:bCs/>
        </w:rPr>
        <w:t>л</w:t>
      </w:r>
      <w:r>
        <w:rPr/>
        <w:t xml:space="preserve">- в формах прошедшего времени глагола; слитного и раздельного написания </w:t>
      </w:r>
      <w:r>
        <w:rPr>
          <w:b/>
          <w:bCs/>
        </w:rPr>
        <w:t>не</w:t>
      </w:r>
      <w:r>
        <w:rPr/>
        <w:t xml:space="preserve"> с глаголами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зличать однозначные и многозначные слова, понимать переносное значение изученных слов, подбирать и употреблять антонимы и синонимы,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огласовывать подлежащее со сказуемым, выраженным глаголом прошедшего времен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огласовывать прилагательные с существительным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употреблять существительные в различных падежных формах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троить простые распространенные предложения, исключая или минимизируя смысловые и грамматические ошибк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конструировать сложные предложения по образцу с союзами </w:t>
      </w:r>
      <w:r>
        <w:rPr>
          <w:i/>
          <w:iCs/>
        </w:rPr>
        <w:t>а, и, но</w:t>
      </w:r>
      <w:r>
        <w:rPr/>
        <w:t xml:space="preserve">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облюдать на письме орфографические и пунктуационные правила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знаки препинания в конце предложе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тире между подлежащим и сказуемым (при их выражении именем существительным в И. п. )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знаки препинания в предложении с однородными членами (соединенными только интонацией, одиночными союзами И, А, НО, а также повторяющимся союзом И) и обобщающим словом перед однородными членами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знаки препинания в предложении с обращениями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дуль «Коррекция и развитие связной речи. Коммуникация» (говорение, аудирование, чтение, письмо)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 понимать и различать основные признаки текста (наличие темы, главной мысли, грамматической связи предложений, цельности и относительной законченности)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личать и применять средства связи предложений и частей текста (формы слова, однокоренные слова, синонимы, антонимы, личные местоимения, повтор слова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онимать содержание прослушанных и прочитанных текстов: устно и письменно формулировать тему и главную мысль текста; формулировать вопросы по содержанию текста и отвечать на них; подробно и кратко пересказывать текст в устной и письменной форм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ставлять простой план текст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ставлять устные монологические высказывания объемом не менее 5 предложений на основе жизненных наблюдений, чтения научно-учебной, художественной и научно-популярной литературы (монолог-повествование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частвовать в диалоге (в рамках изученной темы) и на основе жизненных наблюдений объемом не менее 3 реплик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здавать тексты-повествования с опорой на жизненный и читательский опыт; тексты с опорой на сюжетную картину (объемом не менее 70 слов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осстанавливать деформированный текст; осуществлять корректировку восстановленного текста с опорой на образец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блюдать в устной речи и на письме правила речевого этикета; уметь использовать речевые формулы приветствия, прощания, просьбы, благодар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Коррекционно-развивающая область является обязательной частью внеурочной деятельности, поддерживающей процесс освоения содержания АООП ООО, поэтому планируемые результаты формулируются в рамках следующих блоков универсальных учебных действий (далее УУД)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личностны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регулятивны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коммуникативны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познавательны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разделе «Программа коррекционной работы» не рассматриваются предметные результаты, хотя их формирование отчасти имеет место и в результате осуществления коррекционно-развивающей деятельности, но их непосредственное достижение не является задачей коррекционной работы. Кроме того, следует иметь в виду, что планируемые результаты по всем группам УУД формулируются только на уровне «ученик сможет», подразумевающем, что описываемых результатов достигнет большинство детей, получивших целенаправленную регулярную и длительную коррекционную помощь. Также необходимо учитывать, что личностные, регулятивные, коммуникативные и познавательные результаты достигаются в ходе комплексного осуществления коррекционной помощи на занятиях с учителем-логопедом, педагогом-психологом, учителем-дефектологом и классным руководителем, логопедической и коррекционно-развивающей работы, поскольку педагоги-специалисты используют в коррекционной работе подход, подразумевающий систему общих методов и приемов работы, единство рассматриваемых тем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личностные результаты. Ученик будет или смож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положительно относиться к коррекционным занятиям, понимая их необходимость для того, чтобы стать более успешным в учебной деятель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с заинтересованностью воспринимать новый учебный материал и решение новых зада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способен к самооценке результатов своей работы на основе критериев успешности ее выполнения, задаваемых педагогом-специалисто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с эмпатией относиться к чувствам и переживаниям окружающих людей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гулятивные результаты. Ученик будет или сможе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ринимать и сохранять учебную задачу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учитывать определенные педагогом-специалистом ориентиры в новом учебном материале и сотрудничестве с ни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ланировать свои действия для выполнения задания во внешнем плане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учитывать установленные правила поведения на занятиях и при выполнении зада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роводить пошаговый контроль результатов своей деятельности под руководством педагога-специали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самостоятельно или при минимальной помощи педагога-специалиста вносить необходимые исправления в действия и задания на основе их контроля и оцен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 xml:space="preserve">адекватно воспринимать оценку и предложения педагогов, других обучающихся, родителей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коммуникативные результаты. Ученик будет или сможет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выполнять несложные задания в паре с другим обучающимис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строить короткое монологическое высказывание в соответствии с заданной темой, ориентируясь на план, схему, визуальную опору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учитывать мнение других обучающихся в группе и стремиться наладить сотрудничество в игре или выполнении учебного зад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допускать существование различных точек зрения на выполнение некоторых зада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самостоятельно или при помощи педагога-специалиста формулировать свое мнение или точку зре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использовать внешнюю и внутреннюю речь для регуляции своих действ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строить диалог с партнером в паре при минимальной помощи педагога-специалист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задавать вопросы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познавательные результаты. Ученик будет или сможет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уществлять запись традиционным способом выборочной информации об окружающем мире и в соответствии с заданием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использовать знаково-символические средства, в том числе модели и схемы для выполнения заданий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строить короткие сообщения в устной и письменной форме с опорой на план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строить грамматически правильные синтаксические конструкции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различать оттенки лексических значений слов с помощью педагога-специалист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мысленно воспринимать познавательные тексты и инструкции к заданиям и выделять существенную информацию из сообщений при помощи педагога-специалист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уществлять анализ объектов с выделением существенных и несущественных признаков, лишнего объекта по заданным педагогом критериям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уществлять синтез как составление целого из частей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находить самостоятельно или при минимальной помощи педагога-специалиста несложные закономерности расположения объектов в ряду подобных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 xml:space="preserve">проводить сравнение и классификацию по заданным критериям;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устанавливать простые причинно-следственные связи между знакомыми объектами или явлениями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бобщать объекты и явления, подводя их под более общее понятие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устанавливать простые аналогии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владеть рядом общих приемов выполнения заданий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строить простые рассуждения по заданной схеме или при минимальной помощи педагога-специалист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Коррекционно-развивающие логопедические занятия также будут способствоват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ю фонематического восприят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формированию фонематического анализа, синтеза и представлен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ю звуко-слоговой структуры слов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сширению и активизации словаря обучающегос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формированию полноценных представлений о морфологическом составе слова и грамматическом оформлении реч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формированию, развитию и совершенствованию прочных орфографических навык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ю лексико-грамматического строя реч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развитию внимания, памяти и мыш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ализации логопедической программы предполагается, что обучающиеся 5-9 классов овладеют следующими умениями и навыкам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развитии письменной реч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нимать основного содержания необходимого по программе по объему текста, воспринимаемого на слух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основной мысли, структурных частей исходного текс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нетика и график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в слове звуков речи; умение давать им фонетическую характеристику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ударных и безударных слог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е смешивать звуки и букв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е пользование алфавитом, работа со словаря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фонет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фоэп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произносить гласные, согласные и их сочетания в составе сло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орфоэп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сик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слов в соответствии с их лексическим значение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кование лексического значения слов и подбор к ним синонимов и антоним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ни толковым словаре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овообразован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морфем на основе смыслового и словообразовательного анализа сл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ор однокоренных сл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по состав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рфолог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квалифицировать слово как часть речи по вопросу и общему значени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употреблять грамматические признаки изученных частей реч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формы изученных частей реч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о морфолог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интаксис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словосочетания в предложен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главное и зависимое слово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вид предложения по цели высказывания, интонации, налич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отсутствию второстепенных членов, количеству грамматических осн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ставлять простые и сложные предло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бирать простое предложение синтакс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фограф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 словах изученные орфограммы и правильно писать слова с изученными орфограмма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писать слова с непроверяемыми согласны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орфографическим словаре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унктуац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 предложениях места для постановки знаков препин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сставлять знаки препинания в предложен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язная реч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тему и основную мысль текста, его стиль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ставлять простой план текст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дробно и сжато излагать повествовательные текс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исать сочинения повествовательного характер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вершенствовать содержание и языковое оформ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т устранены специфические ошибки письма и чт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ы личностные, регулятивные, познавательные и коммуникативные универсальные учебные действия как основа умения учиться в соответствии с требованиями ФГОС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 Характеристика содержа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екционно-развивающая работа проводится в 4 этап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вый (диагностический) этап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проводится анализ письменных работ, процесса чтения; определяется состояние звукопроизношения, состояние языкового анализа и синтеза, представлений; фонематического восприятия (дифференциация фонем), проверяется состояние лексико-грамматического строя, состояние связной речи, выявляются индивидуальные особенности таких психических процессов, как мышление, внимание, память; выявляется наличие мотивации к коррекционной работе по устранению дефе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торой (подготовительный) эта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готовительном этапе уточняются созданные в процессе обучения в начальной школе простые предпосылки овладения орфографией (зрительный гнозис, мнезис, оптико-пространственные представления); проводится работа по развитию таких мыслительных операций , как анализ, синтез, сравнение, сопоставление. Выполняется работа по развитию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ретий (коррекционный) эта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коррекционного этапа осуществляется преодоление дисграфических нарушений. Работа проводится по направлениям, соответствующим основным видам ошибок, и реализуется на фонетическом, лексическом и синтаксическом уровнях. Комплексный подход данной методики по коррекции дисграфии предполагает при необходимости параллельную работу, направленную на устранение нарушений звукопроизношения, чтения и пись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Четвертый (оценочный) эта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леднем этапе оценивается эффективность коррекционной работы, проводится повторная проверка навыков письма, анализируются различные виды письменных работ де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</w:t>
      </w:r>
      <w:r>
        <w:rPr/>
        <w:t xml:space="preserve">.1 План реализации индивидуально ориентированных коррекционных мероприятий детей с ограниченными возможностями здоровья 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3"/>
        <w:gridCol w:w="1701"/>
        <w:gridCol w:w="1843"/>
        <w:gridCol w:w="2126"/>
        <w:gridCol w:w="1843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(направления)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детей с речевой патологией, используя различные диагностические метод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ить структуру речевого дефекта и уровень речевой готовности пятиклассника к шко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диагно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5 сентябр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, учитель-логопед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 кисти ру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лиграфически правильный почер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одка трафаре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истически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для пальцев и кистей рук, письмо слов и предложений, текстов, списывание, письмо под диктовк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ом занят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сорно-перцептивное разви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ь зрительное восприятие, сформировать пространственную ориентировку, научиться анализировать, сравнивать и обобщать предметы ближайшего окруж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и обобщение предметов, схема собственного тела, числовой и предметный ря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 учитель-логопед, педагог-психолог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звукопроизнош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е произношение звуков речи (без искажения и замены звук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ка звуков, автоматизация звука, дифференциация зву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 учитель-логопед</w:t>
            </w:r>
          </w:p>
        </w:tc>
      </w:tr>
      <w:tr>
        <w:trPr>
          <w:trHeight w:val="1845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фонетико-фонематической стороны ре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фонематического восприятия, формирование фонематического анализа и синтеза, фонематических представ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е диктанты, уточнение артикуляции зву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коррекционной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, учитель-логопед</w:t>
            </w:r>
          </w:p>
        </w:tc>
      </w:tr>
      <w:tr>
        <w:trPr>
          <w:trHeight w:val="16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лексических и грамматических компонентов языковой систе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ащение словаря и расширение представлений об окружающей действительности путем накопления новых с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образование слов, подбор слов, сочетающихся с новым, четвертый лишний, дидактические игр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коррекционной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 и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коммуникативных навы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ировать словарь учащихся, создание благоприятной среды, побуждающей ребенка к речевой активности, учить детей дать полный, развернутый ответ, научить составлять рассказ по серии карти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еформированным текстом, произношение скороговорок, участие в праздник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 занятиях и на перемена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 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ированное рабочее место учите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сса букв и слог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езные азбуки, таблицы слог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тради, ручки, карандаши, краски, пластилин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афаре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 для формирования кинестетического образа букв (природный материал, наждачная бумага, палочки и т.п.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цветные фишки, полоски для составления схе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ный демонстрационный материа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ии сюжетных картин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енное зеркал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ркало для индивидуальной рабо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опедические зонды, вата, бинт, зондо-заменители для постановки звук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ка с набором магнитов, компьютерное обеспе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ая и учебная литерату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 Тематическое планирование логопедических занят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1 Тематическое планирование логопедических занятий для учащихся 5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8002"/>
        <w:gridCol w:w="1116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. Роль ударения. Проверяемые безударные гласные в корне слов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 и Ц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ые звук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 в слабых позициях (на конце и в середине слова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. Обозначение мягкости согласных двумя способами: гласными второго ряда и мягким знако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. Дифференциация разделительного мягкого и твёрдого знак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 согласны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слова и оконча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. Роль приставки в изменении значения слова. Слова с приставками, противоположными и близкими по значению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. Образование качественных прилагательных с помощью различных суффиксов (-н-, -ив-, -лив-, -чик-, -оват-, -еват-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носительных прилагательных (-ов-, -ев-, -н-, -ян-, -ск-, -енн-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 (-инн- и др.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рилагательных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падежам, в том числе существительных на –ии, -ие, -ия (В.п., Р.п., Т.п.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падежам, в том числе существительных на –ии, -ие, -ия (Д.п., П.п.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рилагательных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числ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падежам прилагательных с основой на шипящие –ц, -ий, -ья, -ье, -ов, -ин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родам в прошедшем времен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 числ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глаголов прошедшего времени с именем существительны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Грамматическая основа. Второстепенные члены предложения. Однородные члены предложени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2 Тематическое планирование логопедических занятий для учащихся 6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8004"/>
        <w:gridCol w:w="111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О-А в корнях -лож-, -лаг-; -рос-, -раст-, -ращ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О-А в корнях -кос-, -кас-; -гор-, -гар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риставках –пре-, -при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онкие и глухие согласны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приставка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ёрдые и мягкие согласны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мягкого знака для обозначения грамматических фор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логового анализа и синтез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образовани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. Сложносокращённые слов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 сравнения имен прилагательны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числительно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орядковых числительных с существительны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имени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местоимений с существительны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а по лицам и числам. Спряжение глаголов. Окончания глаголо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плошным текстом. Членение сплошного текста на предложени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 из предложений, данных в разбивку. Составление текста из деформированных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3 Тематическое планирование логопедических занятий для учащихся 7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8004"/>
        <w:gridCol w:w="111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работа, включающая в себя списывание и диктант слогов, слов, предложений и текст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в корнях –бир-, -бер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олных и кратких страдательных причастия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. Конечные гласные нареч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ые звуки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ой буквы Н в суффиксах причаст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 две буквы Н в наречиях на – о, -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предложений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ие как особая форма глагол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й оборот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причастным оборото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е как особая форма глагол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деепричастным оборото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 как часть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наречия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непроизводными предлогами (без, до, для, из, к, над, о(об), от, по, под, пред, при, про, у, с, через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о сложными предлогами (из-за, из-под, по-за, по-над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производными предлогами (ввиду, вместо, вроде, вследствие, сверх, насчёт, в продолжение, в течение, в виде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ложносочинённых предложений с союзами (и, а, но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ложноподчинённых предложений с союзами (чтобы, потому что, и т. д.). Их перестро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текста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Дифференциация понятий «текст», «предложение»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текста и его основная мысль. Заглавие текст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 Пересказ текста по составленному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ых текст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с творческими дополнения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. Выборочное излож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4 Тематическое планирование логопедических занятий для учащихся 8-9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8004"/>
        <w:gridCol w:w="111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предложением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днородными член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бращениями и вводными слов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род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кстом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по серии сюжетных картинок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сюжетной картинк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лан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лан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вопросам и опорным слов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коллективно составленному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самостоятельно составленному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текстов: повествование, описание, рассужд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повествование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 (объяснение)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 (доказательство)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в тексте лица рассказчик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тература, используемая учителем-логопедом в работе над программой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, 200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сёнова А.К., Якубовская Э.В. Дидактические игры на уроках русского языка в 1-4 классах вспомогательной школы. – М.: «Просвещение», 198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езруких М.М., Ефимова С.П. Упражнения для занятий с детьми, имеющими трудности при обучению письму. – Тула, 199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аврикова М.Ю.. Коррекционно-логопедические занятия с младшими школьниками. – Волгоград: «Панорама», 2006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аврикова М.Ю. Коррекционно-развивающие занятия. Развитие речи (1-4 класс). Учебно-методическое пособие. – М.: «Глобус», 200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Горбачевская Н.Ю., Елецкая О.В. Организация логопедической работы в школ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Ефименкова Л.Н. Коррекция устной и письменной речи учащихся начальных классов. – М.: «Просвещение», 199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ше Г.А., Шуйфер Р.И., Никашина Н.А., Евлахова Э.А. Исправление недостатков произношения, чтения и письма учащихся. – М., 196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синова Е. Пальчиковая гимнастика. – М.: «Эксмо», 200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Лалаева Р.И. Логопедическая работа в коррекционных классах. – М.: «Владос», 1999.3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Логопедическая гимнастика. – СПб.: «Детство», 199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Логопедия/под ред. Л.С.Волковой – М.: «Просвещение», 198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Мазанова Е.В. Коррекция аграмматическойдисграфии. Конспекты занятий для логопедов. – М., 2007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Мазанова Е.В. Коррекция акустической дисграфии. Конспекты занятий для логопедов. – М., 2007.5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Мазанова Е.В. Коррекция дисграфии на почве нарушения языкового анализа и синтеза. Конспекты занятий для логопедов. – М., 200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Мазанова Е.В. Коррекция оптической дисграфии. Конспекты занятий для логопедов. – М., 200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Рау Е.Ф., Рождественская В.И. Исправление недостатков произношения у школьников. – М.: «Просвещение», 196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Ткаченко Т.А. Коррекция фонетических нарушений у детей. Подготовительный этап: Пособие для логопеда. – М., 200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Филичева Т.Г., Чевелёва Н.А., Чиркина Т.В. Основы логопедии. – М.: «Просвещение»,1989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Фомичёва М.Ф. Воспитание у детей правильного произношения. – М.: «Просвещение», 198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бные пособия для работы с деть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гомолова А.И. Логопедическое пособие для занятий с детьми. – СПб., 1994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ва Л.Н. Коррекция ошибок, обусловленных несформированностью фонематического слуха. Дифференциация гласных. – М., 2004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ва Л.Н. Коррекция ошибок, обусловленных несформированностью фонематического слуха. Дифференциация звонких и глухих согласных. – М.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ва Л.Н., Садовникова Н.Н. Формирование связной речи у детей-олигофренов. – М.: «Просвещение», 197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шакова О.Б. Альбом для логопеда. – М.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свистящих звуков С, З, Ц. Пособие для логопедов, родителей и детей. – М.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свистящих звуков Сь, Зь. Пособие для логопедов, родителей и детей. – М.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шипящих звуков Ш, Ж. Пособие для логопедов, родителей и детей. – М., 1998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шипящих звуков Ч, Щ. Пособие для логопедов, родителей и детей. – М.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Л. Пособие для логопедов, родителей и детей. – М.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Ль. Пособие для логопедов, родителей и детей. – М.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Р. Пособие для логопедов, родителей и детей. – М., 2006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Рь. Пособие для логопедов, родителей и детей. – М.,200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енко Т.А. Обучение детей творческому рассказыванию по картинам. Пособие для логопеда. – М.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риденков В.П. Сборник упражнений по русскому языку 5-8 классы вспомогательной школы. М.: «Просвещение» 1969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– М., 2007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психолог</dc:creator>
  <dc:description/>
  <cp:keywords/>
  <dc:language>en-US</dc:language>
  <cp:lastModifiedBy>HP4</cp:lastModifiedBy>
  <cp:lastPrinted>2023-10-30T10:57:00Z</cp:lastPrinted>
  <dcterms:modified xsi:type="dcterms:W3CDTF">2023-11-09T08:52:00Z</dcterms:modified>
  <cp:revision>41</cp:revision>
  <dc:subject/>
  <dc:title/>
</cp:coreProperties>
</file>