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5980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Целевой разде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ая записка………………………………………………………….................. 3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ая база рабочей программы логопедического сопровождения…........................4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ое обеспечение…………………………………………………5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рабочей программы…………………………………………………..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Характеристика обучающихся с системным недоразвитием речи (СНР) обусловленным умственной отсталостью (интеллектуальными нарушениями)…………………………………………………………………………..7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методы работы…………………………………………………………8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autoSpaceDE w:val="false"/>
        <w:spacing w:before="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пециалистов по закреплению коммуникативных навыков………10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грамме……………………………………..........................10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………… 11 - 17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го курса «Формирование речевого слуха и произносительной стороны устной речи. 1 класс.»………………......................11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лендарно – тематическое планирование индивидуальных логопедических занятий   (ПРИЛОЖЕНИЕ 1, 2, 3))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для обучающихся с СНР с нарушениями звукопроизношения………………………………………………….12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 для обучающихся с СНР с нарушениями звукопроизношения 2, 4 кл..12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для обучающихся с СНР   по профилактике дисграфии 2 кл………… 14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 для обучающихся с СНР с нарушениями письменной речи по типу смешанной дисграфии  (акустическая дисграфия,  дисграфия на почве нарушений языкового анализа и синтеза, аграмматическая дисграфия) 4 кл. ………………..14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 для обучающихся с СНР с нарушениями письменной речи по типу смешанной дисграфии (акустическая дисграфия,  дисграфия на почве нарушений языкового анализа и синтеза на уровне слова и предложения,  аграмматическая дисграфия)  5 – 7 кл. ................……………………………………………………1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лендарно – тематическое планирование…………………………………………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74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егодня одной из актуальных проблем является обеспечение психолого-педагогическими программами и технологиями обучения всех категорий детей без исключения, в том числе с серьёзными отклонениями в развитии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Исторически так сложилось, что долгое время в нашей стране детей с умеренной и тяжелой умственной отсталостью считали необучаемыми. И.П.Павлов указывал на чрезвычайную пластичность высшей нервной деятельности и её огромные возможности, говоря, что ничто не остаётся неподвижным, неподатливым, а всё всегда может изменяться к лучшему, лишь бы были осуществлены соответствующие условия. Современными экспериментальными исследованиями подтверждено, что при определённых условиях психическое, физическое, эмоциональное и социальное развитие детей с тяжёлой умственной отсталостью возможно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В инструктивном письме Минобразования России от 14.12.2000 №3 предложено открывать в специальных (коррекционных) учреждениях VIII вида классы для детей с глубокой умственной отсталостью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У глубоко умственно отсталых детей, поступивших в школу, наблюдается не только функциональная незрелость головного мозга, но и серьёзные нарушения тех или иных его отделов, что обусловливает необходимость более целенаправленной коррекционной работы с ними. Глубоко умственно отсталые дети различаются между собой как по степени снижения умственных способностей, так и по качественной структуре самого дефекта. У детей разные склонности, разное развитие моторики и характер эмоциональных проявлений. Коррекционная работа, проводимая с глубоко умственно отсталыми детьми, предполагает также развитие и укрепление у них положительных менее повреждённых качеств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При обучении и воспитании детей с умеренной и тяжелой умственной отсталостью, надо учитывать его индивидуальные особенности и возможности. Методы и приёмы обучения игре, различным видам деятельности значительно варьируют в зависимости от умственных и личностных качеств ребёнка. Не все умственно отсталые дети могут научиться читать, писать, считать. Во многих случаях ребёнок усваивает элементы грамоты, но эти знания имеют чисто формальный характер. Овладев техникой чтения, с умеренной и тяжелой умственной отсталостью дети часто не понимают содержания прочитанного. Письмо часто сводится к механическому копированию знаков. Многие дети не в состоянии овладеть техникой счёта, они зазубривают таблицу сложения, вычитания, даже умножения, не понимая смысл этих действий. К обучению детей с умеренной и тяжелой умственной отсталостью грамоте, нужно подходить очень индивидуально, учитывая уровень развития ребёнка. Не следует превращать занятия в бессмысленное, механическое заучивание букв, стихов и.т.д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Сегодня одной из актуальных проблем является обеспечение психолого-педагогическими программами и технологиями обучения всех категорий детей без исключения, в том числе с серьёзными отклонениями в развитии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Исторически так сложилось, что долгое время в нашей стране детей с умеренной и тяжелой умственной отсталостью считали необучаемыми. И.П.Павлов указывал на чрезвычайную пластичность высшей нервной деятельности и её огромные возможности, говоря, что ничто не остаётся неподвижным, неподатливым, а всё всегда может изменяться к лучшему, лишь бы были осуществлены соответствующие условия. Современными экспериментальными исследованиями подтверждено, что при определённых условиях психическое, физическое, эмоциональное и социальное развитие детей с тяжёлой умственной отсталостью возможно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В инструктивном письме Минобразования России от 14.12.2000 №3 предложено открывать в специальных (коррекционных) учреждениях VIII вида классы для детей с глубокой умственной отсталостью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У глубоко умственно отсталых детей, поступивших в школу, наблюдается не только функциональная незрелость головного мозга, но и серьёзные нарушения тех или иных его отделов, что обусловливает необходимость более целенаправленной коррекционной работы с ними. Глубоко умственно отсталые дети различаются между собой как по степени снижения умственных способностей, так и по качественной структуре самого дефекта. У детей разные склонности, разное развитие моторики и характер эмоциональных проявлений. Коррекционная работа, проводимая с глубоко умственно отсталыми детьми, предполагает также развитие и укрепление у них положительных менее повреждённых качеств.</w:t>
      </w:r>
    </w:p>
    <w:p>
      <w:pPr>
        <w:pStyle w:val="11"/>
        <w:shd w:fill="auto" w:val="clear"/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При обучении и воспитании детей с умеренной и тяжелой умственной отсталостью, надо учитывать его индивидуальные особенности и возможности. Методы и приёмы обучения игре, различным видам деятельности значительно варьируют в зависимости от умственных и личностных качеств ребёнка. Не все умственно отсталые дети могут научиться читать, писать, считать. Во многих случаях ребёнок усваивает элементы грамоты, но эти знания имеют чисто формальный характер. Овладев техникой чтения, с умеренной и тяжелой умственной отсталостью дети часто не понимают содержания прочитанного. Письмо часто сводится к механическому копированию знаков. Многие дети не в состоянии овладеть техникой счёта, они зазубривают таблицу сложения, вычитания, даже умножения, не понимая смысл этих действий. К обучению детей с умеренной и тяжелой умственной отсталостью грамоте, нужно подходить очень индивидуально, учитывая уровень развития ребёнка. Не следует превращать занятия в бессмысленное, механическое заучивание букв, стихов и.т.д.</w:t>
      </w:r>
    </w:p>
    <w:p>
      <w:p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74"/>
        <w:ind w:left="360" w:right="20" w:hanging="0"/>
        <w:jc w:val="left"/>
        <w:rPr/>
      </w:pPr>
      <w:r>
        <w:rPr>
          <w:rStyle w:val="Style18"/>
          <w:sz w:val="24"/>
          <w:szCs w:val="24"/>
        </w:rPr>
        <w:t xml:space="preserve">1.1 Нормативно-правовая база инклюзивного образования Российской Федерации </w:t>
      </w:r>
      <w:r>
        <w:rPr>
          <w:sz w:val="24"/>
          <w:szCs w:val="24"/>
        </w:rPr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Реализация права на образование лиц с ограниченными возможностями здоровья и инвалидов традиционно является одним из значимых аспектов государственной политики в сфере образования.</w:t>
      </w:r>
    </w:p>
    <w:p>
      <w:pPr>
        <w:pStyle w:val="11"/>
        <w:shd w:fill="auto" w:val="clear"/>
        <w:spacing w:lineRule="exact" w:line="274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 педагогической комиссией и препятствующие получению образования без создания специальных условий.</w:t>
      </w:r>
    </w:p>
    <w:p>
      <w:pPr>
        <w:pStyle w:val="11"/>
        <w:shd w:fill="auto" w:val="clear"/>
        <w:spacing w:lineRule="exact" w:line="274"/>
        <w:ind w:left="360" w:right="1060" w:hanging="0"/>
        <w:jc w:val="left"/>
        <w:rPr/>
      </w:pPr>
      <w:r>
        <w:rPr>
          <w:sz w:val="24"/>
          <w:szCs w:val="24"/>
        </w:rPr>
        <w:t>Нормативно-правовую базу в области образования детей с ОВЗ в Российской Федерации составляют документы нескольких уровней: международные (подписанные СССР или Российской Федерацией); федеральные (Конституция, законы, кодексы - семейный, гражданский и др.); правительственные (постановления, распоряжения); ведомственные (Министерства образования); региональные (правительственные и ведомственные).</w:t>
      </w:r>
    </w:p>
    <w:p>
      <w:pPr>
        <w:pStyle w:val="11"/>
        <w:shd w:fill="auto" w:val="clear"/>
        <w:spacing w:lineRule="exact" w:line="274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ым значимым международным документом в области защиты прав лиц с ОВЗ является Конвенция о правах инвалидов (принята резолюцией 61/106 Генеральной Ассамблеи от 13 декабря 2006 года) [9]. В соответствии с данной Конвенцией образование должно быть направлено 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ственных и физических способностей в самом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нвалидам возможности эффективно участвовать в жизни свободного обще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35" w:leader="none"/>
        </w:tabs>
        <w:spacing w:lineRule="exact" w:line="274"/>
        <w:ind w:left="2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-доступ инвалидов к образованию в местах своего непосредственного проживания, при котором</w:t>
        <w:br/>
        <w:t>обеспечивается разумное удовлетворение потребностей лица;</w:t>
      </w:r>
    </w:p>
    <w:p>
      <w:pPr>
        <w:pStyle w:val="11"/>
        <w:shd w:fill="auto" w:val="clear"/>
        <w:tabs>
          <w:tab w:val="clear" w:pos="708"/>
          <w:tab w:val="left" w:pos="140" w:leader="none"/>
        </w:tabs>
        <w:spacing w:lineRule="exact" w:line="274"/>
        <w:ind w:left="2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-предоставление эффективных мер индивидуальной поддержки в общей системе образования,</w:t>
        <w:br/>
        <w:t>облегчающих процесс обучения;</w:t>
      </w:r>
    </w:p>
    <w:p>
      <w:pPr>
        <w:pStyle w:val="11"/>
        <w:shd w:fill="auto" w:val="clear"/>
        <w:tabs>
          <w:tab w:val="clear" w:pos="708"/>
          <w:tab w:val="left" w:pos="135" w:leader="none"/>
        </w:tabs>
        <w:spacing w:lineRule="exact" w:line="27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создание условий для освоения социальных навыков;</w:t>
      </w:r>
    </w:p>
    <w:p>
      <w:pPr>
        <w:pStyle w:val="11"/>
        <w:shd w:fill="auto" w:val="clear"/>
        <w:tabs>
          <w:tab w:val="clear" w:pos="708"/>
          <w:tab w:val="left" w:pos="135" w:leader="none"/>
        </w:tabs>
        <w:spacing w:lineRule="exact" w:line="27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обеспечение подготовки и переподготовки педагогов.</w:t>
      </w:r>
    </w:p>
    <w:p>
      <w:pPr>
        <w:pStyle w:val="11"/>
        <w:shd w:fill="auto" w:val="clear"/>
        <w:spacing w:lineRule="exact" w:line="274" w:before="0" w:after="240"/>
        <w:ind w:left="20" w:right="24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Федеральным законом, определяющим принципы государственной политики в области образования, является Федеральный Закон «Об образовании в Российской Федерации» № 273-ФЗот 29 декабря 2012 года. Данный Закон вступил в силу с 1 сентября 2013 года. Закон регулирует вопросы образования лиц с ограниченными возможностями и содержит ряд статей (например, 42,</w:t>
        <w:br/>
        <w:t>55, 59, 79), закрепляющих право детей с ОВЗ, в т. ч. детей-инвалидов, на получение качественного образования в соответствии с имеющимися у них потребностями и возможностями. Закон устанавливает общедоступность образования, адаптивность системы образования к уровням и особенностям развития и подготовки обучающихся, воспитанников. Статья 42 гарантирует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</w:t>
        <w:br/>
        <w:t>социальной адаптации. В статье 79 установлены условия организации получения       образования обучающимися с ограниченными возможностями здоровья. 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я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   Учебно – методическое обеспеч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учебники, учебные пособия не предусмотрены и поэтому при составлении программы коррекционного курса «Логопедические занятия» использованы программы списка рекомендованных Министерством образования и науки РФ на 2016 – 2017 учебный год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.В. Нищева «Программа коррекционно-развивающей работы в логопедической группе детского сада для детей с общим недоразвитием речи  (с 4 до 7 лет)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В. Лопатиной «Примерная адаптированная основная образовательная программа для дошкольников с тяжелыми нарушениями речи» </w:t>
      </w:r>
      <w:r>
        <w:rPr>
          <w:rFonts w:cs="Times New Roman" w:ascii="Times New Roman" w:hAnsi="Times New Roman"/>
          <w:sz w:val="24"/>
          <w:szCs w:val="24"/>
        </w:rPr>
        <w:t xml:space="preserve">– адаптированные для обучающихся 1 – 4 классов с СНР с нарушениями звукопроизношения, для занятий по коррекции устной реч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.Н. Ефименкова  «Коррекция устной и письменной речи учащихся начальных классов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 Мазанова  «Логопедия. Дисграфия, обусловленная нарушением языкового анализа и синтеза». - «Аквариум Фгуппв», 2004г., </w:t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 Мазанова «Логопедия. Дисграфия, обусловленная нарушением языкового анализа и синтеза и Аграмматическая дисграфия» - «Аквариум Фгуппв» 2004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.И. Лалаева « Логопедическая работа в коррекционных классах». – М:,« Владос», 2001 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.Н. Садовникова «Нарушения письменной речи и  их преодоление у младших школьников». – М:,«Владос», 1995 г.,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 В. Ястребова, Г.П. Бессонова, «Обучаем читать и писать без ошибок». – М:, «Аркти», 200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.Н. Ефименко Г.Г. Мисаренко «Организация и методы коррекционной работы логопеда на школьном логопункте». – М:, «Просвещение», 1991 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.Г. Галунчикова Э.В. Якубовская «Рабочая тетрадь 2 по русскому языку.  Имя существительное» . – М:, «Просвещение», 2002 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.В. Новоторцева  «Рабочая тетрадь по развитию речи Ч – Щ» -  Ярославль:, «Академия развития»,1999 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.В. Новоторцева  «Рабочая тетрадь по развитию речи на звук С – С». -  Ярославль:, «Академия развития» 1999 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.В. Новоторцева  «Рабочая тетрадь по развитию речи на звук Л - Л». -  Ярославль:, «Академия развития»,  1999 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.Г. Галунчикова, Э.В. Якубовская «Рабочая тетрадь 3 по русскому языку.  Имя прилагательное». – М:, «Просвещение», 2002 г.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.Г. Галунчикова,   Э.В. Якубовская «Рабочая тетрадь 4 по русскому язык. Глагол». – М:, «Просвещение» 2002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для обучающихся с СНР с нарушениями письменной речи по типу смешанной формы дисграфии с ведущими акустической дисграфией и дисграфией на почве нарушения языкового анализа и синтеза. (Классификация по Р.И. Лалаево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коррекционной работы – в преодолении или ослаблении дефектов устной и (или) письменной речи обучающихся с СНР, учитывая особые образовательные потребности на основе осуществления индивидуального и дифференцированного подхода в образовательном процессе, и дальнейшей социализации обучающихс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различных видов устной и письменной речи (разговорно-диалогической, описательно–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особых образовательных потребностей, обусловленных структурой и глубиной речевого деф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едпосылок для освоения предметного материала АООП У/О вар.1., (осуществление индивидуально – ориентированной логопедической помощи с учётом психофизического развития и индивидуальных возможностей обучающихся в соответствии с рекомендациями ПМП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доление трудностей, которые препятствуют освоению АООП  ОО У/О (ИН) вар.1. (разработка и реализация индивидуальных программ по формированию речевого слуха и произносительной стороны устной речи и групповых программ по коррекции и развитию письменной реч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Характеристика обучающихся с системным недоразвитием речи (СНР) обусловленным умственной отсталостью (интеллектуальными нарушениям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кольников с умственной отсталостью (интеллектуальными нарушениями) отмечаются недостатки в развитии речевой деятельности, физиологической основой которой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Недостатки речевой деятельности этой категории напрямую связаны с нарушением абстрактно – логического мышления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ингент обучающихся МКОУ СОШ № 2 за последние годы претерпел значительные изменения. Некоторые дети относятся к категории ОВЗ, среди которых встречаются дети с СНР , обусловленные легкой и средней степенью  умственной отсталости. Для СНР характерны нарушения всех компонентов языка: звукопроизношения, фонематического восприятия, грамматического строя речи, словарного запаса и лексики, связной речи, нет словотворчества, трудно формируются навыки слово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характерны нарушения звукопроизношения по типу полиморфной, часто органической дислалии, обусловленной нарушениями в строении артикуляционного аппарата, псевдобульбарной дизартрией в стёртой форме, закрытой или открытой ринолалией. Практика показывает, что у детей с дефектами звукопроизношения  чаще наблюдаются – выраженная дислексия, смешанная дисграфия с ведущ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артикуляторно–акустической (как говорят, так и пишут, не дифференцируя звуки С-Ц, С-Ш, Ш-Щ, звонкие и глухие согласные, пропуская буквы, заменяя гласные [О] на [У, Е] на [И] под ударением, допуская ошибки в обозначении мягкости согласных Ь и йотированными гласным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графией на основе нарушений различных форм языкового анализа и синтеза на уровне предложения и слова (слитное написание предлогов и слов, раздельное написание одного слова, пропуски согласных при стечениях согласных, пропуски гласных, добавление и перестановка слогов, сло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грамматической (нарушения грамматического строя речи, морфологических и синтаксических обобщени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тической (нарушено письмо букв в словах, трудности в соединении букв, хотя изолированное написание букв бывает правильны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м словообразования от двух слов и подбор родственных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й сформированностью связной речи, что проявляется при составлении предложений, в пересказах, при составлении рассказов по серии картинок и сюжетной картинке, большая трудность в составлении описательных рассказ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логопедическое воздействие должно быть направлено на речевую систему в целом, а не только на один изолированный деф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Направления и методы работы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5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коррекционной работы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нос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ключает в себя выявление речевых дефектов, особенностей развития и здоровья с целью создания благоприятных условий для овладения АООП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Диагностика осуществляется по методикам логопедического обследования адаптированным для обучающихся с умственной отсталостью (интеллектуальными нарушениями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ет диагностических методик, выявляющих особенности состояния всех компонентов и функций речи для логопедического обследования детей старшего дошкольного возраста (от 5 до 7 лет) утверждённый министерством образования и науки РФ от 23.05.2016 г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– применяется для обследования устной речи обучающихся 1 – 4 класс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наблюдения за коммуникативным поведением ребе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следование строения и двигательных функций артикуляционного аппара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стояние общей и мелкой мотор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    состояния      волевых      процессов      (внимание,      усидчивость, работоспособность) – совместно с педагогом – психолог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ка обследования звуковой стороны ре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навыка восприятия и воспроизведения ритмических структур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слоговой структуры сло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следование фонематического воспри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словарного запа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употребление предлог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грамматического стро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гласование имени существительного с другими частями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гласование имени существительного и глагола в прошедшем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*Согласование имени существительного (местоимения) и глагола в настоящ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3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гласование имени существительного и притяжательного местоим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ловоизменение. Образование множественного числа имен существительных в именительном паде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*Слово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бследование связной ре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просодической стороны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ка обследования заи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четверти 2 класса впервые обследуется состояние письменной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письменной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обследования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акет диагностических методик, выявляющих особенности</w:t>
        <w:br/>
        <w:t>состояния всех компонентов и функций речи для логопедического</w:t>
        <w:br/>
        <w:t>обследования детей младшего школьного возраста (от 7 до 11 лет)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меняется для обследования обучающихся 5 – 9 класс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вуковая сторона ре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просодической стороны ре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следование фонематического восприят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состояния звукового и слогового анализ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. Обследование словарного запас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грамматического стро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связной ре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письменной ре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чт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следования заи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ниторинг  динамики коррекции и развития речи осуществляется в середине учебного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 (январь) и в конце (май)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результатов диагностического этапа коррекционной работы завершается составлением и (или) корректировкой индивидуальных программ логопедической коррекции. (Информация на школьном ПМПк, заседании ШМО, диагностическом педсовет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ы работы на этапе диагнос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сведений о ребёнке (совместная работа с социальным педагогом, изучение личных дел, совместная работы с медицинским работником – изучение медицинских заключ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речевой коммуникацией обучающихся в урочное и внеур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работ обучающихся (тетради, рисун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документации (протоколы обследования, речевые карты, журнал обследования вновь прибывших обучающихся, комплектование груп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Коррекционно – развивающ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индивидуальных программ логопедической корр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рупповые заня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ые занят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педические занятия способствуют коррекции и развитию всех языковых компонентов: звукопроизношения, фонематического восприятия, словарного запаса, лексики, грамматического строя речи, связной речи. А так же расширению представлений об окружающей действительности;  развитию познавательной сферы (мышления, памяти, внимания)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тоды работы: наглядный, словесный, практический, игров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ы работы: индивидуальная, группо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ёмы формирования произносительных умений: сопряжённая речь (на этапе постановке звука и первичной автоматизации), отражённая речь (на этапе автоматизации звука), самостоятельная речь (на этапе формирования коммуникативных навыков – связной реч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тив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обмене опытом педагогов, обсуждении направлений коррекционной работы, составлении индивидуальных программ развития, обсуждении результатов диагностики и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ы работы: личные беседы, консультации на ШМО, семинары – практикумы, разработка рекомендаций (буклеты, памятки), выступления, докл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формационно – просветитель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оформлении стенда «Советы логопеда», проведении «Логопедической недели», печатных изданиях в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  Взаимодействие специалистов по закреплению коммуникативных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реализации  АООП  для обучающихся с умственной отсталостью (интеллектуальными нарушениями) с СНР является логопедическое сопровождение обучающихся, согласованная работа учителя-логопеда с учителями начальных классов, учителями предметной направленности, педагогом – психологом,  и учёт особых образовательных потребностей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логопедических занятий и перенос  полученных навыков в учебную обстановку значительно повышается при использовании дидактического материала в соответствии с темами АО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ая взаимосвязь необходима с предметами: русский язык, чтение, речевая практика, мир природы и человека (в начальных классах), в старших классах – с предметами русский язык, литературное чтение, природоведение, биология, география, мир истории, основы социальной жизни, история Отечества, музыка и использование лексического материала обогащённого трудовой лексикой с уроков трудового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   Организация работы по программ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нарушений речи обучающихся требует организации специальной логопедической работы, поэтому в учебном плане образовательного учреждения предусмотрены логопедические занятия.  Учитель – логопед комплектует группы по признаку однородности речевого нарушения у обучающихся, по возможности, из обучающихся одного или двух параллельных 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лняемость групп для логопедических занятий  2 – 5 обучающих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рганизации коррекционного процесса являются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индивидуального занятия – 20 мину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руппового и фронтального – 25 – 4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ые индивидуальные,  подгрупповые и фронтальные занятия проводятся в урочное время (по согласованию с учителем и администрацией школы) и внеурочное врем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по формированию речевого слуха и произносительной стороны устной речи проводятся в 1 классе не реже двух раз в неделю, индивидуальные и подгрупповые занятия по формированию речевого слуха и произносительной стороны устной речи проводятся во 2 и 4 классах 2 раза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рупповые и фронтальные занятия по коррекции письменной речи проводятся:  в  4, 5, 6, 7 классах 2 раза в недел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2 раза в неделю проводятся зан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филактике дисграфии  -  сентября – декабр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ррекции письменной речи (по результатам обследования) - январь – ма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урса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 РЕЧЕВОГО  СЛУХА  И  ПРОИЗНОСИТЕЛЬНОЙ  СТОРОНЫ УСТНОЙ  РЕЧИ</w:t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60 час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требованиями ФГОС одним из разделов АООП обучающихся с умственной отсталостью (интеллектуальными нарушениями)  является коррекционно-развивающая работа, в которой немалое место отводится развитию коммуникативных умений и навыков обучающихся. </w:t>
      </w:r>
      <w:r>
        <w:rPr>
          <w:rFonts w:cs="Times New Roman" w:ascii="Times New Roman" w:hAnsi="Times New Roman"/>
          <w:sz w:val="24"/>
          <w:szCs w:val="24"/>
        </w:rPr>
        <w:t>Нарушения речевого развития у детей данной категории носят системный характер и затрагивают все компоненты речи: фонетико-фонематическую сторону, лексику, грамматический строй, семантику. Практически все обучающиеся 1 класса имеют нарушения фонематического восприятия и нарушения звукопроизношения, поэтому  такой предмет как «Формирование речевого слуха и произносительной стороны речи» является очень актуаль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пециального (коррекционного)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формированию речевого слуха и произносительной стороны речи  являются одной из важных организационных форм обучения 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специального (коррекционного)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формирование у  обучающихся устной речи посредством овладения фонетико-фонематической стороной 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перспективы личностного роста и благополучной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речевого слуха, создание на этой базе новой основы восприятия устной реч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навыков звукобуквенного анализа сл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ефектного произношения звуков родного языка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контроля произносительной стороной речи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ть в процессе устной коммуникации естественные невербальные средства (мимику, жесты и др.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существлять, контролировать и оценивать свои речевые действия.</w:t>
      </w:r>
    </w:p>
    <w:p>
      <w:pPr>
        <w:pStyle w:val="Normal"/>
        <w:spacing w:before="280" w:after="28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коррекционно-педагогической работы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офизиологических механизмов, лежащих в основе устной ре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го для речи типа физиологического дых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го дых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ло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икуляционной мотор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а рит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хового вос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й фонематической системы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ушений звукослоговой структуры слова.</w:t>
      </w:r>
    </w:p>
    <w:p>
      <w:pPr>
        <w:pStyle w:val="Normal"/>
        <w:numPr>
          <w:ilvl w:val="0"/>
          <w:numId w:val="20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ушений чтения и пись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разовательно-коррек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ми результатами являются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го представления о роли устной речи как одного из основных способов общения между людьми, установления и поддержания необходимых контактов, обмене информ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вступать в устную коммуникацию для межличностного взаимодействия со сверстниками и взрослыми в различных видах деятельности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овладению устной речь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ми результатами являются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ого слуха - различение, опознавание и распознавание на слух звуков реч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навыками звуко-слогового анализа и синтез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го звукопроизношен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авильно использовать поставленные звук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тролировать собственную реч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КОРРЕКЦИОННОГО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остоит из трёх разде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агностически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анамнестических данны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 состояния общей и артикуляционной мотор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неречевых психических функц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 уровня сформированности фонематического воспри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 состояния произносительных навыков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готовите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ртикуляторной ба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ов артикуляционного аппа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пальцев р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лухового внимания и слухового контрол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-развив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у и автоматизацию нарушенных зву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ю смешиваемых зву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звуков в самостоятельную реч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нематического восприят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ого слуха - различение, опознавание и распознавание на слух звуков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навыками звуко-слогового анализа и синт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го звукопроиз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авильно использовать поставленные зв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тролировать собственную реч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ррекцио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а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логопедические занят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ля обучающихся с СНР с нарушениями звукопроизнош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 4 классы  по 68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 этап к постановке звука  – 4 ча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звук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звука. (Формирование первичных произносительных умений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ых умений и навыков – 24 час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и личностные результаты обучающихс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 СНР с нарушениями звукопроизнош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 артикуляционные профили корректируемых зву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терминами (гласный звук, согласный звук, речь, буква, артикуляция, слог, слово, твёрдый звук, мягкий звук, звонкий звук, глухой зву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ётко произносит звуки 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ет близкие по звучанию и  артикуляционному укладу звуки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матически правильно составляет простые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ет небольшие рассказы по картине, серии сюжетных картин из простых распространённых предложений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ичностные  результа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ебя как члена общества, гражданин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готовность следовать этическим нормам поведения в повседневной жизн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расширение круга общения, развитие навыков сотрудничества со взрослыми и сверстниками в разных социальных ситуац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принятие и освоение различных социальных ролей, умение взаимодействовать с людьми, работать в коллекти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владение навыками коммуникации и принятыми ритуалами социального взаимодейств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коррекционного курса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ля обучающихся с СНР   по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филактике дисграф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(68 часов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навыков звукового анализа, лексико – грамматических категорий, связной речи, чтения и пись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Слово – 4 ча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слоговой анализ слов. Ударение – 6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речи. Гласные звуки –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звуки. Дифференциация согласных звуком – 33 ча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мматического строя речи. Работа со словосочетаниями. Предложениями. – 11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коррекционного курса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ля обучающихся с СНР с нарушениями письменной речи по тип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ешанной дисграфии  (акустическая дисграфия,  дисграфия на почве нарушений языкового анализа и синтеза, аграмматическая дисграфия)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68 час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буквы родного языка – 8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овая структура слова – 7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твёрдых и мягких согласных перед гласными  - 7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звонких и глухих парных согласных – 5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обозначающие предмет – 6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обозначающие действия предмета – 6 ча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обозначающие признак предмета –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 – 5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–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4 клас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различать, выделять и называть отдельные звуки, давать им характеристику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условно-графической схемы звукового состава слов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матический анализ и синтез с опорой на вспомогательные средства и без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фонемы, имеющие сходные характерист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лить слова на слоги, предложения на слова, текст на предлож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ва, обозначающие предметы, действия, призна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гласовывать слова в роде, числе и падеж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предложно-падежные конструкц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ространять предложен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 результаты: 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, гражданина Российской Федерации, жителя Сибири, Иркутской области, города Тулуна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едовать этическим нормам поведения в повседневной жизни; 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общения, 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различных социальных ролей, умение взаимодействовать с людьми, работать в коллективе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коррекционного курс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с СНР с нарушениями письменной речи по типу смешанной дисграфии (акустическая дисграфия,  дисграфия на почве нарушений языкового анализа и синтеза на уровне слова и предложения,  аграмматическая дисграф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 (68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– 5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 – 9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й анализ – 3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 согласные - 3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 – 8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– 14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– 13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– 5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 (68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буквы – 9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звонких и глухих парных согласных –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согласных звуков  – 8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  (образование прилагательных) – 8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изменение – 13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Связная речь  – 7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– 5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68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дел: Слово. Словосочетание. Предложение. – 49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 – 14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изменение – 7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лов – 28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дел: Предложение – 6 ча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раздел: Текст – 5 час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– 4 ч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7 клас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 пользоваться различными способами словообразования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новые слова в предложениях различных синтаксических конструкций (т.е. устанавливать связь в предложении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ставе слова, т. е. определять при помощи каких частей слова, стоящих перед или после общей части родственных слов, образуются новые слова  и как изменяются их знач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, тему рассказ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и связность предложений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ую зависимость между словами в предложении, между предложениями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план связного высказыва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осознание себя как члена общества, гражданина Российской Федерации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- готовность следовать этическим нормам поведения в повседневной жизни </w:t>
      </w:r>
      <w:r>
        <w:rPr>
          <w:rFonts w:cs="Times New Roman" w:ascii="Times New Roman" w:hAnsi="Times New Roman"/>
          <w:sz w:val="24"/>
          <w:szCs w:val="28"/>
        </w:rPr>
        <w:t>и профессиональной деятельности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готовность к реализации дальнейшей профессиональной траектории в соответствии с собственными интересами и возможностями; 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расширение круга общения, 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принятие и освоение различных социальных ролей, умение взаимодействовать с людьми, работать в коллективе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класс (68 ч.)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5450" w:type="pct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3"/>
        <w:gridCol w:w="3861"/>
        <w:gridCol w:w="19"/>
        <w:gridCol w:w="897"/>
        <w:gridCol w:w="5102"/>
        <w:gridCol w:w="1807"/>
        <w:gridCol w:w="6"/>
      </w:tblGrid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 логопедических зан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пособ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едование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нтябр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сентября</w:t>
            </w:r>
          </w:p>
        </w:tc>
      </w:tr>
      <w:tr>
        <w:trPr>
          <w:trHeight w:val="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артикуляционной, мелкой моторики,  навыков звукопроизноше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степень сформированности навыков рисования и письма.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Е. «Технология организации логопедического обследования». – М:,« Айрис дидактика», 2007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фонематического восприят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фонематического восприятия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Е. «Технология организации логопедического обследования». –                       М:,«Айрис дидактика»,2007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грамматического строя реч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грамматического строя реч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Е. «Технология организации логопедического обследования». –                       М:,«Айрис дидактика»,2007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ловарного запаса и лексики. Обследование связной реч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активного и пассив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индивидуальную программу коррекционной работы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 О.Е. «Технология организации логопедического обследования». –                      М:,«Айрис дидактика»,2007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. Слово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сентября – 29 сентябр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ема: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вершенствованию представлений об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условия для обучения составлению предложений по сюжетной картинке, путём ответов на вопросы,  общения друг с другом.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по теме.  Из серии «Детские забавы. Лето»,   «Детские забавы. Осень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сен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ема: «Пришкольный участок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вершенствованию представлений о деревьях и кустарниках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обучения составлению предложений с опорой на предметные картинки и предложенные слова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 для составления предложений из серии «опорные картинки для пересказа текст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сен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 по образц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ема: «Наш дом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формированию представлений о частях дома, о назначении дома, закреплению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ин – много, близко – дале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навыка составления предложений по образцу. Создавать условия для формирования связной реч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ки по теме  «Дом», «Квартира»,  картинки для составления предложений из серии «опорные картинки для пересказа текстов», символы, обозначающие  понят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ин – много, далеко – близ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сен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сюжетным  и  предм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ема: «Семья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формированию представлений о семье, о членах семьи, закреплению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рше – младш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 составления предложений по сюжетной картинке и с опорой на предметные картинки. Создавать условия для формирования связной реч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ки по теме  «Семья»,  картинки для составления предложений из серии «опорные картинки для пересказа текстов», картинки – символы, обозначающие  понят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рше – младш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сентября.</w:t>
            </w:r>
          </w:p>
        </w:tc>
      </w:tr>
      <w:tr>
        <w:trPr>
          <w:trHeight w:val="23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ослоговой анализ слов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двухсложные слова из открытых слогов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ные кружочки – символы звуков, картинки овощей и фрук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дыня, киви, хочу, дет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трехсложные слова из открытых слогов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ные кружочки – символы звуков, серия сюжетных картинок «Нашли ежа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ежата, живые, покажи, соба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двухсложные слова из закрытых слогов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ные кружочки – символы звуков, сюжетная картинка «Деревенский двор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пёсик, котик, домик, дава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двухсложные слова со стечением согласных в середине слова и открытым слогом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ные кружочки – символы звуков, картинки героев сказки «Репка»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Бабка, дедка, жучка, кошка, мыш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двухсложные слова со стечением согласных в середине слова и закрытым слогом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ружочки – символы звуков, предметные картинки для составления расска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 xml:space="preserve">медведь, капкан, меткий пугнуть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трехсложные слова со стечением согласных (в разных позициях) и открытым слогом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ружочки – символы звуков, предметные картинки для составления расска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комната, мамочка, девочка, ангина, аптека, Анеч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. Слогообразующая роль гласны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двухсложные слова с двумя стечениями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ружочки – символы звуков, предметные картинки для составления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птичка, птенчик, птични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 по теме: «Слоги. Слогообразующая роль гласных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 трехсложные слова с двумя стечениями;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ружочки – символы звуков, предметные картинки для составления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материал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конфетка, девчон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октября.</w:t>
            </w:r>
          </w:p>
        </w:tc>
      </w:tr>
      <w:tr>
        <w:trPr>
          <w:trHeight w:val="23" w:hRule="atLeast"/>
        </w:trPr>
        <w:tc>
          <w:tcPr>
            <w:tcW w:w="1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 четверть</w:t>
            </w:r>
          </w:p>
        </w:tc>
      </w:tr>
      <w:tr>
        <w:trPr>
          <w:trHeight w:val="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речевые звуки. Повторять признаки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признаки согласных зву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первый 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послед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находить место звука в слове, уточнять его артикуляцию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звукобуквенного анализа слов.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У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речевые звуки. Повторять признаки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признак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первый 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послед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находить место звука в слове, уточнять его артикуляцию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речевые звуки. Повторять признаки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признак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первый 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послед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находить место звука в слове, уточнять его артикуляцию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Э э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речевые звуки. Повторять признаки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признак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первый 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послед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находить место звука в слове, уточнять его артикуляцию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   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речевые звуки. Повторять признаки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вторять признак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след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находить место звука в слове, уточнять его артикуляцию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Ж—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рмы произношения и характеристики звуков Ж-Ш. Сравнение звуков в слогах, словах. Знакомство с обозначением звуков на письме. Работа с паронимами. Коррекция и развитие фонематического слуха, восприятия, звукового и слогового анализа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Ж—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рмы произношения и характеристики  звуков Ж-Ш. Сравнение звуков в слогах, словах. Знакомство с обозначением звуков на письме. Работа с паронимами. Коррекция и развитие фонематического слуха, восприятия, звукового и слогового анализа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оября.</w:t>
            </w:r>
          </w:p>
        </w:tc>
      </w:tr>
      <w:tr>
        <w:trPr>
          <w:trHeight w:val="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С—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 нормы произношения и характеристики звуков С—Ш. Соотнесение звуков с буквами. Сравнение артикуляции. Сравнение звуков в слогах, словах. Коррекция и развитие фонематического слуха, звукового, слогового и языкового анализа и синтеза восприятия. Работа с паронимами.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С—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ормы произношения и характеристики звуков С—Ш. Соотнесение звуков с буквами. Сравнение артикуляции. Сравнение звуков в слогах, словах. Коррекция и развитие фонематического слуха, звукового, слогового и языкового анализа и синтеза восприятия. Работа с пароним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3—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ормы произношения и характеристики  звуков  3—Ж. Сравнение артикуляции. Сравнение звуков в слогах, словах, предложениях. Соотнесение звуков с буквами. Развитие фонематического слуха, восприятия. Развитие зрительной и слуховой памя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3—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ормы произношения и характеристики  звуков  3—Ж. Сравнение артикуляции. Сравнение звуков в слогах, словах, предложениях. Соотнесение звуков с буквами. Развитие фонематического слуха, восприятия. Развитие зрительной и слуховой памя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ормы произношения и характеристики  звука  Л. Определение места звука в слогах, словах. Соотнесение звука с буквой. Развитие фонематического слуха, восприятия. Развитие зрительной и слуховой памя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ормы произношения и характеристики  звука  Р. Определение места звука в слогах, словах. Соотнесение звука с буквой. Развитие фонематического слуха, восприятия. Развитие зрительной и слуховой памя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логопед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ть артикуляцию гласных звуков, признаки гласных и согласных звуков, понятие твердые, звонкие и глухие согласные звуки и буквы, графическое изображение звуков. Закреплять умение подбирать слова на заданный звук, объяснять значения слов паронимов.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декабря.</w:t>
            </w:r>
          </w:p>
        </w:tc>
      </w:tr>
      <w:tr>
        <w:trPr>
          <w:trHeight w:val="45" w:hRule="atLeast"/>
        </w:trPr>
        <w:tc>
          <w:tcPr>
            <w:tcW w:w="1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 К—К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ой произношения и характеристикой звуков К—К'. Дифференциация звуков в слогах, словах. Соотнесение звуков занятия с символами. Коррекция и развитие слухового внимания, слухового и зрительного восприятия. Работа по фонематическому анализу и синтез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января.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Г—Г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Г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ой произношения и характеристикой звуков Г—Г'. Дифференциация звуков в слогах, словах. Соотнесение звуков занятия с символами. Коррекция и развитие слухового внимания, слухового и зрительного восприятия. Работа по фонематическому анализу и синтезу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января.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Г—Г'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—К'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рмы произношения и характеристики звуков Г—Г', К—К'. Дифференциация звуков в слогах, словах. Соотнесение звуков занятия с символами. Коррекция и развитие слухового внимания, развитие слухового и зрительного восприятия. Работа по фонематическому анализу и синтезу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январ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П-П'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ой произношения и характеристикой звуков П—ГГ. Дифференциация звуков в слогах, словах. Коррекция и развитие фонематического восприятия. Знакомство с обозначением глухих звуков. Соотнесение звуков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январ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Б-Б'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ой произношения и характеристикой звуков Б—Б'. Дифференциация звуков в слогах, словах. Коррекция и развитие фонематического восприятия. Знакомство с обозначением звонких звуков. Соотнесение звуков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январ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Б-Б', П-П'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ормы произношения и характеристики звуков Б—Б', П—ГГ. Дифференциация звуков в слогах, словах. Работа с паронимами. Коррекция и развитие фонематического восприятия. Знакомство с обозначением звонких и глухих звуков. Соотнесение звуков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январ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 Т—Т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ой произношения и характеристикой звуков Т—Т". Сравнение звуков в слогах, словах. Коррекция и развитие слухового внимания, памяти и восприятия. Работа по фонематическому анализу и синтезу. Соотнесение звуков занятия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Д—Д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ой произношения и характеристикой звуков Д—Д'. Сравнение звуков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развитие слухового внимания, памяти и восприятия. Работа по фонематическому анализу и синтезу. Соотнесение звуков занятия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Д—Д'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—Т'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рмы произношения и характеристики звуков Д—Д', Т—Т". Сравнение звуков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аронимами. Коррекция и развитие слухового внимания, памяти и восприятия. Работа по фонематическому анализу и синтезу. Соотнесение звуков занятия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3—3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З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рмой произношения и характеристикой звуков 3—3'. Сравнение звуков в слогах, словах.  Работа по звуковому анализу. Соотношение звуков с символами. Коррекция и развитие фонематического анализа и синтеза,  слуховой памяти.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С—С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рмой произношения и характеристикой звуков С—С. Сравнение звуков в слогах, словах. Работа по звуковому анализу. Соотношение звуков с символами. Коррекция и развитие фонематического анализа и синтеза,  слуховой памяти.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3—3'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—С'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 нормы произношения и характеристики  звуков 3—3', С—С. Сравнение звуков в слогах, словах.  Работа по звуковому анализу. Соотношение звуков с символами. Коррекция и развитие фонематического восприятия, слуховой памяти.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В—В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истикой звуков В—В' и нормой произношения. Работа на уровне слога, слова. Коррекция и развитие фонематического восприятия. Работа по звуковому, слоговому и языковому анализу. Соотнесение звуков с символами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-Ф'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истикой звуков Ф—Ф' и нормой произношения. Работа на уровне слога, слова. Коррекция и развитие фонематического восприятия. Работа по звуковому, слоговому и языковому анализу. Соотнесение звуков с символ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звукобуквенного анализа слов.  Показ в тетрад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февра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В—В'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Ф'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характеристики звуков В—В', Ф—Ф' и нормой произношения. Работа на уровне слога, слова. Коррекция и развитие фонематического восприятия. Работа с паронимами. Работа по звуковому, слоговому и языковому анализу. Соотнесение звуков с символ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рта</w:t>
            </w:r>
          </w:p>
        </w:tc>
      </w:tr>
      <w:tr>
        <w:trPr>
          <w:trHeight w:val="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Ч—Т'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накомство с характеристиками звуков. Соотнесение с буквами. Сравнение звуков на всех уровнях работы. Работа с паронимами. Коррекция и развитие звукового, слогового и языкового анализа, фонематического и слухового восприятия и внимания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рта</w:t>
            </w:r>
          </w:p>
        </w:tc>
      </w:tr>
      <w:tr>
        <w:trPr>
          <w:trHeight w:val="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Ч—Т'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репление нормы произношения и характеристики звуков. Соотнесение с буквами. Сравнение звуков на всех уровнях работы. Работа с паронимами. Коррекция и развитие звукового, слогового и языкового анализа, фонематического и слухового восприятия и вним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рта</w:t>
            </w:r>
          </w:p>
        </w:tc>
      </w:tr>
      <w:tr>
        <w:trPr>
          <w:trHeight w:val="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Ч—Т'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репление нормы произношения и характеристики звуков. Соотнесение с буквами. Сравнение звуков на всех уровнях работы. Работа с паронимами. Коррекция и развитие звукового, слогового и языкового анализа, фонематического и слухового восприятия и вним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рта</w:t>
            </w:r>
          </w:p>
        </w:tc>
      </w:tr>
      <w:tr>
        <w:trPr>
          <w:trHeight w:val="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Ч—Т'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репление нормы произношения и характеристики звуков. Соотнесение с буквами. Сравнение звуков на всех уровнях работы. Работа с паронимами. Коррекция и развитие звукового, слогового и языкового анализа, фонематического и слухового восприятия и вним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. Схемы звукобуквенного анализа слов.  Показ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рта</w:t>
            </w:r>
          </w:p>
        </w:tc>
      </w:tr>
      <w:tr>
        <w:trPr>
          <w:trHeight w:val="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ая логопедия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артикуляцию гласных и согласных звуков, их признаки, термины твердые и мягкие согласные звуки, звонкие и глухие согласные зв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умения обозначать смешиваемые звуки схематично, производить фонетический разбор; подбирать слова на заданный звук; объяснять значения слов паронимов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. Показ в тетрад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рта</w:t>
            </w:r>
          </w:p>
        </w:tc>
      </w:tr>
      <w:tr>
        <w:trPr>
          <w:trHeight w:val="26" w:hRule="atLeast"/>
        </w:trPr>
        <w:tc>
          <w:tcPr>
            <w:tcW w:w="1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С—Ц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авнение характеристики звуков. Выделение данных звуков в ряду звуков, слогов, слов. Сравнение звуков во всех позициях. Соотнесение звуков с буквами. Работа с паронимами. Развитие неречевых процессов. Развитие словаря на звуки С, 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Ефименкова Л.Н.  «Коррекция ошибок, обусловленных несформированностью фонематического восприятия». – М:, «Владос»,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С—Ц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авнение характеристики звуков. Выделение данных звуков в ряду звуков, слогов, слов. Сравнение звуков во всех позициях. Соотнесение звуков с буквами. Работа с паронимами. Развитие неречевых процессов. Развитие словаря на звуки С, 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Ефименкова Л.Н.  «Коррекция ошибок, обусловленных несформированностью фонематического восприятия». – М:, «Владос»,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Ц—Т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вуками. Соотнесение звуков с соответствующими буквами. Сравнение данных звуков во всех позициях. Сравнение паронимов по трем признакам: произношение, написание, значение. Развитие неречевых процессов. Развитие словаря на заданные зву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Ефименкова Л.Н.  «Коррекция ошибок, обусловленных несформированностью фонематического восприятия». – М:, «Владос»,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Ц—Т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артикуляции звуков. Соотнесение звуков с соответствующими буквами. Сравнение данных звуков во всех позициях. Сравнение паронимов по трем признакам: произношение, написание, значение. Развитие неречевых процессов. Развитие словаря на заданные зву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Ефименкова Л.Н.  «Коррекция ошибок, обусловленных несформированностью фонематического восприятия». – М:, «Владос»,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Ч—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вуками. Соотнесение звуков с буквами и с символами. Выделение звуков Ч—Щ в слогах, словах. Сравнение звуков во всех позициях. Развитие неречевых процесс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Ефименкова Л.Н.  «Коррекция ошибок, обусловленных несформированностью фонематического восприятия». – М:, «Владос», 2014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Ч—Ц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репление  артикуляции и характеристики звуков. Соотнесение с буквами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Ефименкова Л.Н.  «Коррекция ошибок, обусловленных несформированностью фонематического восприятия». – М:, «Владос», 2014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словосочетанием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употреблять грамматическую форму слов предметов и слов признаков, согласовывая в роде. (м.р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ова, А. В., Бессонова, Г.П. «Обучаем читать и писать без ошибок». – М:, «Аркти», 200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словосочетанием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употреблять грамматическую форму слов предметов и слов признаков, согласовывая в роде(ж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ова, А. В., Бессонова, Г.П. «Обучаем читать и писать без ошибок». – М:, «Аркти», 200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апрел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словосочетанием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ую форму слов предметов и слов признаков, согласовывая в роде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с.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ова, А. В., Бессонова, Г.П. «Обучаем читать и писать без ошибок». – М:, «Аркти», 200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словосочетанием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употреблять грамматическую форму слов предметов и слов признаков, согласовывая в числе. (ед. и мн.ч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ова, А. В., Бессонова, Г.П. «Обучаем читать и писать без ошибок». – М:, «Аркти», 200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словосочетанием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 правильно употреблять грамматическую форму слов - действий с различными приставк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приставки и карточки с приставками ОТ-, ОТО-, ВЫ-, В-; карточки для индивидуальной работы; предметные картинки; сюжетные картинки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логопедия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все звуки родного языка, все буквы родного алфавита, признаки гласных и согласных звуков (твердые и мягкие, звонкие и глухие согласные звуки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навыки графического изображения смешиваемых звуков, фонетического разбора слов, подбора слова на заданный звук, объяснения значения слов паронимов, письма слухового и зрительного диктанты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ндивидуальной работы; предметные картинки; сюжетные картинки. Ястребова, А. В., Бессонова, Г.П. «Обучаем читать и писать без ошибок». – М:, «Аркти», 200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мая</w:t>
            </w:r>
          </w:p>
        </w:tc>
      </w:tr>
      <w:tr>
        <w:trPr>
          <w:trHeight w:val="23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следование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 - 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 ма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 логопедическое обследование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уровня языковых компон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оррекции речи.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                       М:, « Айрис дидактика», 200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2 класса планиру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знавать, различать, выделять и называть отдельные звуки, давать им характеристику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нимать  условно-графической схемы звукового состава слов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водить фонематический анализ и синтез с опорой на вспомогательные средства и без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ифференцировать фонемы, имеющие сходные характерист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меть делить слова на слоги, предложения на слова, текст на предлож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- готовность следовать этическим нормам поведения в повседневной жизни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расширение круга общения, развитие навыков сотрудничества со взрослыми и сверстниками в разных социальных ситуациях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(68 ч.)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97"/>
        <w:gridCol w:w="21"/>
        <w:gridCol w:w="3872"/>
        <w:gridCol w:w="16"/>
        <w:gridCol w:w="47"/>
        <w:gridCol w:w="648"/>
        <w:gridCol w:w="123"/>
        <w:gridCol w:w="13"/>
        <w:gridCol w:w="4847"/>
        <w:gridCol w:w="19"/>
        <w:gridCol w:w="398"/>
        <w:gridCol w:w="1670"/>
      </w:tblGrid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раздела, темы логопедических заняти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дачи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-во час.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пособ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04" w:hRule="atLeast"/>
        </w:trPr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следовани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 ч.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инговая диагностик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диагностика. Изучение медицинских карт, данных о речевом развитии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                       М:, « Айрис дидактика», 200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мпрессивной  речи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ть речь на уровне понимания слов, предложений, грамматических форм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 М :,«Айрис дидактика» 2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экспрессивной (связной) речи и словарного зап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логовой структуры слов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развернутого самостоятельного высказывания. Выявить степень владения слоговой структурой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 М :,«Айрис дидактика» 2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чтения и письм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личие нарушений чтения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 М :,«Айрис дидактика» 2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 Слово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различие в понятиях «предложение» и «слово»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.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и речи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Алфавит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различие в понятиях «звук» и «буква»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ласных  и согласных звуков, набор букв, картинный материал, набор цифр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и буквы первого ряд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ять способ образования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выделения гласных звуков в слов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гласных  звуков, набор букв, картинный материал, набор циф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и буквы второго ряд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ять способ образования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выделения гласных звуков в слов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ласных  звуков, набор букв, картинный материал, набор цифр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ть различие в образовании гласных и согласных звуков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согласных звуков, набор букв, картинный материал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ть различие в образовании гласных и согласных звуков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согласных звуков, набор букв, картинный материал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говая структура слова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дносложных слов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о слоге как части слова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о слогами, светофоры с наборами циф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 «Логопедия. Дисграфия , обусловленная нарушением языкового анализа и синтеза и Аграмматическая дисграфия». - «Аквариум Фгуппв», 2004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 – М:,«Просвещение»19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ву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онятие о слоге как част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лить слова на слоги, переносить части слова при письм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о слогами, светофоры с наборами циф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 «Логопедия. Дисграфия , обусловленная нарушением языкового анализа и синтеза и Аграмматическая дисграфия». - «Аквариум Фгуппв», 2004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трехсложных слов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о слоге как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лить слова на слоги, переносить части слова при письм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о слогами, светофоры с наборами циф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 «Логопедия. Дисграфия , обусловленная нарушением языкового анализа и синтеза и Аграмматическая дисграфия». - «Аквариум Фгуппв», 2004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образующая роль гласных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лить слова на слоги, переносить части слова при письм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о слогами, светофоры с наборами циф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 «Логопедия. Дисграфия , обусловленная нарушением языкового анализа и синтеза и Аграмматическая дисграфия». - «Аквариум Фгуппв», 2004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образующая роль гласных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лить слова на слоги, переносить части слова при письм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о слогами, светофоры с наборами циф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 «Логопедия. Дисграфия , обусловленная нарушением языкового анализа и синтеза и Аграмматическая дисграфия». - «Аквариум Фгуппв», 2004 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 логопедия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детей о предложении и слове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с заданиями. ЛопухинаИ.С «Логопедия. 550 занимательных упражнений для развития речи» М:,«Аквариум»19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69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ени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выделять ударный слог. Показать смыслоразличительную и фонетическую роль ударения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, раздаточный картинный материал, схемы ритмического рисунка слова. Садовникова, И.Н. «Нарушения письменной речи и  их преодоление у младших школьников». – М:, «Владос», 199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рвоначальные представления о единообразном написании ударных и безударных гласных в родственных словах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, раздаточный картинный материал, схемы ритмического рисунка слова. Садовникова, И.Н. «Нарушения письменной речи и  их преодоление у младших школьников». – М:, «Владос», 199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ация твердых и мягких согласных перед гласными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.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И – Ы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Мазанова, Е. «Логопедия. Дисграфия , обусловленная нарушением языкового анализа и синтеза». - «Аквариум Фгуппв», 2004  г. Раздаточные предметные картинки, веера букв, карточки с заданиями. Мазанова, Е. «Логопедия. Дисграфия , обусловленная нарушением языкового анализа и синтеза». - «Аквариум Фгуппв», 2004 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А – Я  в слогах,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Мазанова, Е. «Логопедия. Дисграфия , обусловленная нарушением языкового анализа и синтеза» - «Аквариум Фгуппв»20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редметные картинки, веера букв, карточки с заданиями. Мазанова, Е. «Логопедия. Дисграфия , обусловленная нарушением языкового анализа и синтеза». - «Аквариум Фгуппв», 2004 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У – Ю в слогах,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Мазанова, Е. «Логопедия. Дисграфия , обусловленная нарушением языкового анализа и синтеза». - «Аквариум Фгуппв», 2004  г. Раздаточные предметные картинки, веера букв, карточки с заданиями. Мазанова, Е. «Логопедия. Дисграфия , обусловленная нарушением языкового анализа и синтеза». - «Аквариум Фгуппв», 2004 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О – Ё в слогах,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Мазанова, Е. «Логопедия. Дисграфия , обусловленная нарушением языкового анализа и синтеза». - «Аквариум Фгуппв», 2004  г. Раздаточные предметные картинки, веера букв, карточки с заданиями. Мазанова, Е. «Логопедия. Дисграфия , обусловленная нарушением языкового анализа и синтеза». - «Аквариум Фгуппв», 2004 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буквы «Е» в слогах, в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ать в различении твёрдых и мягких согласных звуков на слух и в произнош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передаче на письме мягкости согласных с помощью гласных 2-го ряда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Мазанова, Е. «Логопедия. Дисграфия , обусловленная нарушением языкового анализа и синтеза»- «Аквариум Фгуппв»200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буквы «Ь»  для обозначения мягкости согласны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 показать  количественную разницу между звуковым и буквенным составом слова. 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ный текст,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теме «твердые и мягкие согласные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зличать твердые и мягкие согласные. Проверить уровень знаний учащихся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ация звонких и глухих парных согласных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.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 – П в слогах и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 для чтения, карточки с заданиями, веера букв. Горбунова,  С. Ю. «Сборник конспектов логопедических занятий по развитию речи для детей с ОНР». - М: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 - Ф в слогах и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 для чтения, карточки с заданиями, веера букв. Горбунова,  С. Ю. «Сборник конспектов логопедических занятий по развитию речи для детей с ОНР». - М: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-К в слогах и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 для чтения, карточки с заданиями, веера букв. Горбунова,  С. Ю. «Сборник конспектов логопедических занятий по развитию речи для детей с ОНР». - М: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-Т в слогах и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раздаточные карточки с заданиями. Горбунова,  С. Ю. «Сборник конспектов логопедических занятий по развитию речи для детей с ОНР». - М:, 2006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Ш в слогах и словах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раздаточные карточки с заданиями. Горбунова,  С. Ю. «Сборник конспектов логопедических занятий по развитию речи для детей с ОНР». - М:, 2006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 З-С  в слогах и словах. 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раздаточные карточки с заданиями. Горбунова,  С. Ю. «Сборник конспектов логопедических занятий по развитию речи для детей с ОНР». - М:, 2006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теме «звонкие и глухие согласные»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й учащихся по данной теме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веера букв, карточки с заданиями, веера букв. Горбунова,  С. Ю. «Сборник конспектов логопедических занятий по развитию речи для детей с ОНР». - М: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, Л.П.» Эти трудные согласные». – М:, « 5 за знания» 2005 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250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  согласны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 ч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С-Ц в слогах, слова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, веера букв,. .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С-Ц в словах,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согласных [С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- Ц] в словах, словосочетания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ТС - Ц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, веера букв,. .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ТС - Ц в словах, словосочетания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-Ц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, веера букв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-Ц в словах, словосочетания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 – Щ в слогах, слова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, веера букв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 – Щ в словах, словосочетания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 – ТЬ в слогах, слова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, веера букв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 – ТЬ в словах, словосочетания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 – Ш в слогах, слова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, веера букв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 – Ш в слогах, словах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ягкий знак в слове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.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ающий Ь в конце слова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основать роль «ь» в слов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Ефименко, Л.Н., Мисаренко, Г.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ающий Ь в середине слова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основать роль «ь» в слов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картинки, раздаточные карточки с заданиями. Ефименко, Л.Н., Мисаренко, Г.Г.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«ь» перед буквами е, ё, ю, я, и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основать роль разделительного «ь» в слов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Садовникова, И.Н. «Нарушения письменной речи и  их преодоление у младших школьников». – М:, «Владос», 1995 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«ь» перед буквами е,ё, ю, я, ю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основать роль разделительного «ь» в слова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мягчающего и разделительного «ь»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смягчающий и разделительный «ь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, мяч. Садовникова, И.Н. «Нарушения письменной речи и  их преодоление у младших школьников». – М:, «Владос», 1995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мягчающего и разделительного «ь»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смягчающий разделительный «ь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по теме: «Дифференциация согласных». Закреплять знания орфографии при написании буквы Ь в случаях смягчения согласных и разделительного 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картинки, карточки с заданиями Л.Н. Ефименко, Г.Г. Мисаренко. «Организация и методы коррекционной работы логопеда на школьном логопункте». – М:, «Просвещение», 199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и синтез слов различной слоговой структур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со стечением согласных на стыке слогов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употреблять грамматическую форму глагол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 вопросами, на которые отвечают слова-действия, схема, используемая для обозначения слов-действий на письме. Ястребова, А. В., Бессонова, Г.П. «Обучаем читать и писать без ошибок»–М:,«Аркти»2007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со стечением согласных в начале слова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употреблять грамматическую форму глагола, ставя соответствующие вопрос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графическим обозначением слов-действий. Ястребова, А. В., Бессонова, Г.П. «Обучаем читать и писать без ошибок». – М:, «Аркти», 2007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со стечением согласных в начале слова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употреблять глаголы с различными приставкам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приставки и карточки с приставками В-; С-, карточки для индивидуальной работы; предметные картинки; сюжетные картинки.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различ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множественное число глагол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для индивидуальной работы; предметные картинки; сюжетные картинки. Ястребова, А. В., Бессонова, Г.П. «Обучаем читать и писать без ошибок»–М:,«Аркти»2007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различ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согласовывать имена существительные с глаголами в ро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для индивидуальной работы; предметные картинки; сюжетные картинки. Ястребова, А. В., Бессонова, Г.П. «Обучаем читать и писать без ошибок»–М:,«Аркти»2007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различ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мысловую сторону реч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для оргмомента; карточки с графическим изображением слов- предметов, слов-действий, карточки со словами предметами.  Ястребова, А. В., Бессонова, Г.П. «Обучаем читать и писать без ошибок». – М:, «Аркти», 2007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вусложных слов различ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слова, обозначающие предметы и действия предмет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для оргмомента; карточки с графическим изображением слов- предметов, слов-действий, карточки со словами предметами.  Ястребова, А. В., Бессонова, Г.П. «Обучаем читать и писать без ошибок». – М:, «Аркти», 2007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слов трёхслож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 словах, обозначающих признак предме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таблица с предметными картинками. Ястребова, А. В., Бессонова, Г.П. «Обучаем читать и писать без ошибок». – М:, «Аркти», 2007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слов трёхслож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 предметными картинками. Ястребова, А. В., Бессонова, Г.П. «Обучаем читать и писать без ошибок» М:,«Аркти»200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слов трёхслож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 предметными картинками. Ястребова, А. В., Бессонова, Г.П. «Обучаем читать и писать без ошибок»–М:,«Аркти»2007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слов трёхсложной слоговой структуры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 предметными картинками. Ястребова, А. В., Бессонова, Г.П. «Обучаем читать и писать без ошибок»–М:,«Аркти»2007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логопедия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дбирать прилагательные, обозначающие противоположные признаки (антонимы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Ястребова, А. В., Бессонова, Г.П. «Обучаем читать и писать без ошибок». – М:, «Аркти», 2007 г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Обследован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4ч.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-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ронтальное логопедическое  обследование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уровня языковых компонентов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3 класса планиру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знавать, различать, выделять и называть отдельные звуки, давать им характеристику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нимать  условно-графической схемы звукового состава слов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водить фонематический анализ и синтез с опорой на вспомогательные средства и без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ифференцировать фонемы, имеющие сходные характерист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меть делить слова на слоги, предложения на слова, текст на предлож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ильно согласовывать слова в роде, числе и падеж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ильно употреблять предложно-падежные конструк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готовность следовать этическим нормам поведения в повседневной жизни;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сширение круга общения, 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нятие и освоение различных социальных ролей, умение взаимодействовать с людьми, работать в коллективе;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класс (68 ч.)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5400" w:type="pct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09"/>
        <w:gridCol w:w="3904"/>
        <w:gridCol w:w="697"/>
        <w:gridCol w:w="5299"/>
        <w:gridCol w:w="1815"/>
      </w:tblGrid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огопедических занят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пособ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речь на уровне понимания слов, предложений, грамматических форм текст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, О.Е. «Технология организации логопедического обследования». –                                     М:,  « Айрис дидактика», 2007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, грамматического строя и связной реч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соответствует ли словарь возрастной катег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остроения грамматической структуры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развернутого, самостоятельного высказыв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, О.Е. «Технология организации логопедического обследования». –                                   М:, « Айрис дидактика», 2007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говой структуры слов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владения слоговой структурой слова, навыками фонематического анализа и синтез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, О.Е. «Технология организации логопедического обследования». –                                    М:,  « Айрис дидактика», 2007 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тения и письм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арушений чтения и письм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, О.Е. «Технология организации логопедического обследования». –                                              М:,« Айрис дидактика», 2007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уки и буквы родного я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я предложение,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предложение из заданных слов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Слог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я слого,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лова из слог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гов и слов, предметные картинк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 Алфавит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 понятия звук и бук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зывать буквы по алфавиту, находить в разброс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сных  и согласных звуков, набор букв, картинный материал, набор цифр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1 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ятия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зличать гласные и согласные на слух, в произношении и на письм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сных  и согласных звуков, набор букв, картинный материал, набор цифр. Садовникова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2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ятия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зличать гласные и согласные на слух, в произношении и на письм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сных  и согласных звуков, набор букв, картинный материал, набор цифр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1 и  2 ряда изолированно,  в слогах и словах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рные гласные изолированно, в слогах, словах в произношении, на слух, при письм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сных  и согласных звуков, набор букв, картинный материал, набор цифр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ятия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зличать гласные и согласные на слух, в произношении и на письм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сных  и согласных звуков, набор букв, картинный материал, набор цифр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ятия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зличать гласные и согласные на слух, в произношении и на письм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ласных  и согласных звуков, набор букв, картинный материал, набор цифр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говая структура сло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 Слогообразующая роль гласны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, находить ударный и безударные слог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о слогами, светофоры с наборами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 Слогообразующая роль гласны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, находить ударный и безударные слог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о слогами, светофоры с наборами циф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 Слогообразующая роль гласны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, находить ударный и безударные слог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о слогами, светофоры с наборами циф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 Слогообразующая роль гласны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, находить ударный и безударные слог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о слогами, светофоры с наборами циф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 Слогообразующая роль гласны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, находить ударный и безударные слог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о слогами, светофоры с наборами циф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предложение, слово, слог, звук,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делить слово на слоги, определять ударный и безударные слоги, определять количество звуков в слогах и словах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, слов, слогов. Предметные картинки, карточки со слогами, светофоры с наборами циф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</w:tr>
      <w:tr>
        <w:trPr>
          <w:trHeight w:val="107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твердых и мягких согласных перед гласны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перед гласными  Ы – И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Ефименко, Л,Н,, Садовникова, И.Н. «Формирование связной речи у детей- олигофренов». – М:, «Просвещение»,1970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перед гласными  А – Я  в словах и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. Ефименко, Л,Н,, Садовникова, И.Н. «Формирование связной речи у детей- олигофренов». – М:, «Просвещение»,1970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перед гласными У – Ю в словах и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веера бук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перед гласными  О - Ё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ая таблица для чтения, веера бук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ри помощи буквы «е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 для чтения, картинный материал, схемы для звуко-буквенного анализа. 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ри помощи буквы «ь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с заданиями, карточки, мяч. 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вердых и мягких согласных перед гласным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с заданиями, карточки. Горбунова,  С. Ю. «Сборник конспектов логопедических занятий по развитию речи для детей с ОНР». - М:, 200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«Ь» перед гласными Е, Ё, Ю, Я, 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ределять разделительный Ь в произношении с согласными звуками на слух, при письме. Упражнять в написании слов с раздельным Ь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Ястребова, А. В., Бессонова, Г.П. «Обучаем читать и писать без ошибок». – М:, «Аркти»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мягчающего и разделительного «ь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различении смягчающего и разделительного «ь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Ястребова, А. В., Бессонова, Г.П. «Обучаем читать и писать без ошибок». – М:, «Аркти»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звонких и глухих парных соглас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Ф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звонкие и глухие согласные на слух, в произнош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, веера букв, кроссворд. Лалаева, Р.И. « Логопедическая работа в коррекционных классах». – М:, « Владос», 2001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В. «Коррекция акустической дисграфии». – М: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К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звонкие и глухие согласные на слух, в произнош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с заданиями.. Лалаева, Р.И. « Логопедическая работа в коррекционных классах». – М:, « Владос», 2001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В. «Коррекция акустической дисграфии». – М: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Т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звонкие и глухие согласные на слух, в произнош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с заданиями.. Лалаева, Р.И. « Логопедическая работа в коррекционных классах». – М:, « Владос», 2001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В. «Коррекция акустической дисграфии». – М: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Ш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звонкие и глухие согласные на слух, в произнош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с заданиями.. Лалаева, Р.И. « Логопедическая работа в коррекционных классах». – М:, « Владос», 2001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В. «Коррекция акустической дисграфии». – М: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С в словах и словосочетан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звонкие и глухие согласные на слух, в произнош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с заданиями.. Лалаева, Р.И. « Логопедическая работа в коррекционных классах». – М:, « Владос», 2001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, Е.В. «Коррекция акустической дисграфии». – М:, 200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четверть</w:t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59"/>
        <w:gridCol w:w="439"/>
        <w:gridCol w:w="3894"/>
        <w:gridCol w:w="694"/>
        <w:gridCol w:w="5280"/>
        <w:gridCol w:w="1809"/>
      </w:tblGrid>
      <w:tr>
        <w:trPr/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обозначающие предмет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. Собственные и нарицательные имена существительные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е о словах, обозначающих предмет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редметные картинки.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ушевленных и неодушевлённых предмет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едметы по вопросам «кто это?», «что это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редметные картинки.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 родительном падеже единственного и множественного числ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разовывать множественное число имени существительного в родительном падеже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, Карточки с предложениями для индивидуальной работы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, женского, среднего род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 имени существительного, заменяя слова-предметы подходящими по смыслу местоимением (он, она, оно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для индивидуальной работы, предметные парные картинки с изображением животных и птиц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большой и маленький предмет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лова, обозначающие маленький предмет с помощью уменьшительно-ласкательных суффикс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, имеющие противоположное значени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лова-предметы, имеющие противоположное значение (антонимы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здаточный материал,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,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лова-предметы, близкие по значению (синонимы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здаточный материал,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обозначающие действие предме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употреблять грамматическую форму глагол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вопросами, на которые отвечают действия; схема, используемая для обозначения слов- действ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действия по рода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согласовывать имена существительные с глаголами в род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действия, по числа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множественное число глаголов, правильно согласовывать слова-действия со словами предметами в числ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с различными приставками  (ЗА-, ВЫ-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ьно употреблять глаголы с различными пристав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новые по значению слова-действия, используя приставки, правильно  согласовывать слова-действия со словами предмет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карточки с индивидуальными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с различными приставками (ПРИ- , ОТ-)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употреблять глаголы с различными приставками. Учить образовывать новые по значению слова-действия, используя приставки, правильно  согласовывать слова-действия со словами предмет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карточки с индивидуальными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, имеющие противоположное значени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лова-действия с противоположным значением (антонимы), правильно согласовывать слова-действия со словами предмет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действий предметов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,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близкие по значению слова-действия (антонимы), правильно согласовывать слова-действия со словами предме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действий предметов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обозначающие признак предме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 (цвет, форма, величина, вкус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е о словах, обозначающих признак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согласовывать слова – признаки со словами – предме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карточки с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изнаки предметов. Выделение ведущих признаков предметов (материал) –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имена прилагательные от существительных с помощью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ведущие признаки предметов, используя относительные прилагательные, согласовывать слова – признаки со словами – предме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карточки с заданием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изнаки предметов. Выделение ведущих при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(качества характера).</w:t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ведущие признаки предметов, согласовывать слова – признаки со словами – предметам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карточки с заданием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 Выделение ведущих признаков предметов (отвечая на вопрос ЧЕЙ?  ЧЬЯ?  ЧЬЁ)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ведущие признаки предметов, используя притяжательные прилагательные, согласовывать слова – признаки со словами – предме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карточки с заданием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-  признаки предмета с противоположным значением.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ведущие признаки предметов, подбирать противоположное значение, согласовывать слова – признаки со словами – предме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, карточки с заданием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 Подбор прилагательных, близких по значению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лова – признаки, близкие по значению (синоним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различные по значению.</w:t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определять слова – предметы, слова – действия, слова – признаки, правильно согласовывать их между собой в роде, числе, падеже.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177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г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ч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БЕЗ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конкретно простран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гов, правильно согласовывать слова с предлого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предлоги, раздаточные предлоги, картинки для составления предложений с предлогом БЕЗ.  Мазанова, Е. «Логопедия. Дисграфия, обусловленная нарушением языкового анализа и синтеза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НА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конкретнопространственное значение предлогов, правильно согласовывать слова с предлого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предложениями,  раздаточные предлоги. Мазанова, Е. «Логопедия. Дисграфия, обусловленная нарушением языкового анализа и синтеза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 ПЕРЕД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конкретнопространственное значение предлогов, правильно согласовывать слова с предлого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предложениями,  раздаточные предлоги. Мазанова, Е. «Логопедия. Дисграфия, обусловленная нарушением языкового анализа и синтеза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едлогах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предлоги в предлож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Мазанова, Е. «Логопедия. Дисграфия, обусловленная нарушением языкового анализа и синтеза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й в тексте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законче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наблюдении интонацией понижения голоса в конце фразы, соотнося это с правилом обозначения границ предложения на письм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предложением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грамматически правильное предложе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деформированными предложе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предложение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нтонации и о знаках препин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,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предложение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нтонации и о знаках препин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,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ое предложение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нтонации и о знаках препин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едложений.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с пропущенными словами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пределять тему текста, умение точно употреблять слова в текст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пущенными слова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пределять тему текста, умение точно употреблять слова в тексте, устанавливать последовательность событ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опорным картинкам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вязно излагать текст, используя опорные картин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вопросами,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следова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 ч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ое обследование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уровня языковых компонентов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бова, О.Е. «Технология организации логоп. обследования» М:, «Айрис дидактика» 200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4 класса планиру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знавать, различать, выделять и называть отдельные звуки, давать им характеристику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нимать  условно-графической схемы звукового состава слов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водить фонематический анализ и синтез с опорой на вспомогательные средства и без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ифференцировать фонемы, имеющие сходные характерист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меть делить слова на слоги, предложения на слова, текст на предлож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знавать слова, обозначающие предметы, действия, призна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ильно согласовывать слова в роде, числе и падеж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ильно употреблять предложно-падежные конструкц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меть распространять предложени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осознание себя как члена общества, гражданина Российской Федерации, жителя Сибири, Иркутской области, города Тулуна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- готовность следовать этическим нормам поведения в повседневной жизни;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расширение круга общения, 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принятие и освоение различных социальных ролей, умение взаимодействовать с людьми, работать в коллективе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 (68 ч.)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15600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"/>
        <w:gridCol w:w="2511"/>
        <w:gridCol w:w="41"/>
        <w:gridCol w:w="4393"/>
        <w:gridCol w:w="567"/>
        <w:gridCol w:w="6052"/>
        <w:gridCol w:w="1420"/>
        <w:gridCol w:w="39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логопедических занятий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пособ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речь на уровне понимания слов, предложений, грамматических форм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 – М:, «Айрис дидактика», 200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, грамматического строя речи. связной речи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соответствует ли словарь возрастной категории, правильность построения грамматической структуры предложения, степень сформированности развернутого, самостоятельного высказы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 - М:,  « Айрис дидактика»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говой структуры слова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владения слоговой структу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М:,« Айрис дидактика»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исьма и чтения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арушений письма и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М:,  « Айрис дидактика»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азличие в понятиях «предложение» и «сло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слышать, чувствовать и понимать интонационную законченность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предложений, карточки с заданиями. Садовникова, И.Н. «Нарушения письменной речи и  их преодоление у младших школьников».–М:,«Владос»199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распространенное предложение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онятие об интонационной законченности предложения, навык составления схемы предложения, опираясь на слуховое воспри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карточки с заданиями. Садовникова, И.Н. «Нарушения письменной речи и  их преодоление у младших школьников»–М:,«Владос»199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 в предложении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обходимость согласования слов в предложении, упражнять в грамматически правильном построении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карточки с заданиями. Садовникова, И.Н. «Нарушения письменной речи и  их преодоление у младших школьников»–М:,«Владос»,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: «Предложение»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 грамматически правильном построении предложения, выделении главных и второстепенных членов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карточки с заданиями. Садовникова, И.Н. «Нарушения письменной речи и  их преодоление у младших школьников»–М:,«Владос»,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Н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ля составления предложений, карточки с предлогом НА, схема предлога. Мазанова, Е. «Логопедия. Дисграфия , обусловленная нарушением языкового анализа и синтеза». - «Аквариум Фгуппв», 2004  г. Ястребова, А. В., Бессонова, Г.П. «Обучаем читать и писать без ошибок». – М:, «Аркти»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ля составления предложений, карточки с предлогом В, схема предлога. Мазанова, Е. «Логопедия. Дисграфия , обусловленная нарушением языкового анализа и синтеза». - «Аквариум Фгуппв», 2004 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, А. В., Бессонова, Г.П. «Обучаем читать и писать без ошибок». – М:, «Аркти»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(СО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С, СО (запись на доске), карточки с заданиями. Мазанова, Е. «Логопедия. Дисграфия , обусловленная нарушением языкового анализа и синтеза». - «Аквариум Фгуппв», 2004  г. Ястребова, А. В., Бессонова, Г.П. «Обучаем читать и писать без ошибок»–М:,«Аркти»20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И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карточки с предлогом ИЗ, карточки для индивидуальной работы. Мазанова, Е. «Логопедия. Дисграфия , обусловленная нарушением языкового анализа и синтеза». - «Аквариум Фгуппв», 2004  г.  Ястребова, А. В., Бессонова, Г.П. «Обучаем читать и писать без ошибок». – М:, «Аркти»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О,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Показать отличие предлога ПО, К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карточки с предлогами ПО, К, карточки для индивидуальной работы. Мазанова Е. «Логопедия. Дисграфия, обусловленная нарушением языкового анализа и синтеза»-«Аквариум Фгуппв»2004г Ястребова А. В., Бессонова Г.П. «Обучаем читать и писать без ошибок»–М:,«Аркти»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ЗА,  ИЗ-З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Показать отличие предлога ПО, К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и раздаточные карточки с предлогами ЗА, ИЗ-ЗА, карточки для индивидуальной работы. Мазанова, Е. «Логопедия. Дисграфия , обусловленная нарушением языкового анализа и синтеза». - «Аквариум Фгуппв», 2004  г. Ястребова, А. В., Бессонова, Г.П. «Обучаем читать и писать без ошибок»–М:,«Аркти» 20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НАД,  П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Показать отличие предлога НАД, ПОД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карточки с предлогами, карточки для индивидуальной работы. Мазанова Е. «Логопедия. Дисграфия, обусловленная нарушением языкового анализа и синтеза». - «Аквариум Фгуппв»,2004г. Ястребова А.В., Бессонова Г.П. «Обучаем читать и писать без ошибок»–М:,«Аркти»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П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-П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закрепить знания о предлогах. Показать отличие предлога ПОД, ИЗ – ПОД. Закрепить правописание предлогов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и раздаточные карточки с предлогами, карточки для индивидуальной работы. Мазанова Е. «Логопедия. Дисграфия, обусловленная нарушением языкового анализа и синтеза». - «Аквариум Фгуппв»2004г. Ястребова А.В., Бессонова Г.П. «Обучаем читать и писать без ошибок» – М:, «Аркти» 20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: «Предлог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 грамматически правильном построении предлогов со словами, согласовывать слова в словосочетании и предложении при помощи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карточки с предлогами, карточки для индивидуальной работы. Мазанова Е. «Логопедия. Дисграфия , обусловленная нарушением языкового анализа и синтеза». - «Аквариум Фгуппв»2004г. Ястребова А.В., Бессонова Г.П. «Обучаем читать и писать без ошибок»–М:, «Аркти»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четверть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1"/>
        <w:gridCol w:w="6"/>
        <w:gridCol w:w="4302"/>
        <w:gridCol w:w="560"/>
        <w:gridCol w:w="5977"/>
        <w:gridCol w:w="1386"/>
      </w:tblGrid>
      <w:tr>
        <w:trPr>
          <w:trHeight w:val="149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овой анали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первого ряда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гласные на слух, в произношении и на письм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. Схемы гласных звуков. Садовникова, И.Н. «Нарушения письменной речи и  их преодоление у младших школьников»–М:,«Владос»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торого ряд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гласные на слух, в произношении и на письм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. Схемы гласных звуков. Садовникова, И.Н. «Нарушения письменной речи и  их преодоление у младших школьников» М:,«Владос»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парных гласны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в сравнении артикуляцию парных гласных, отмечая сход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вые таблицы для чтения. Схемы гласных звуков. Садовникова, И.Н. «Нарушения письменной речи и  их преодоление у младших школьников»–М:,«Владос»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ёрдые  и мягкие согласны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ышать твердое и мягкое звучание согласны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осредством «ь»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ышать мягкие согласные на конце сло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с заданиями, карточк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гласными 2-го ряда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ышать мягкие согласные перед гласными второго ря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для звуко-буквенного анализа, 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дбирать родственные сло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раздаточный 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однокоренных сл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раздаточный 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«сложные слова».  Учить выделять в сложных словах корни и соединительные гласны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раздаточный 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разование слов при помощи приставок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новые слова с помощью приставо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раздаточный 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едлоги и приставки, правильно оформлять их в письменной реч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материал, карточки с заданиями. Садовникова, И.Н. «Нарушения письменной речи и  их преодоление у младших школьников»–М:,«Владос»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 Образование слов при помощи суффикса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новые слова с помощью суффикс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раздаточный 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 словах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равильно  употреблять формы слов (в зависимости от контекста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состав слова»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по теме, тренировочные упражн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четверть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1"/>
        <w:gridCol w:w="43"/>
        <w:gridCol w:w="4265"/>
        <w:gridCol w:w="557"/>
        <w:gridCol w:w="5974"/>
        <w:gridCol w:w="1391"/>
      </w:tblGrid>
      <w:tr>
        <w:trPr>
          <w:trHeight w:val="234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мён существительных с глаголами в числ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рактическом использовании категории числа. Согласовывать имена существительные с глаголами в числ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слова для составления словосочета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мён существительных с глаголами в числ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рактическом использовании категории числа. Согласовывать имена существительные с глаголами в числ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слова для составления словосочета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мён существительных с прилагательными в числ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рактическом использовании категории числа. Согласовывать имена существительные с прилагательными в числ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слова для составления словосочета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мён существительных с прилагательными в числ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рактическом использовании категории числа. Согласовывать имена существительные с прилагательными в числ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слова для составления словосочета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уществительных с глаголами в род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правильно соотносить глагольные окончания с родом существительны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слова для составления словосочет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уществительных с глаголами в род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правильно соотносить глагольные окончания с родом существительны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слова для составления словосочет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уществительных с прилагательными в род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соотносить окончания прилагательных с родом имени существительного, используя вопросы «какой?», (-ая?), )-ое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опросов, карточки со словами. Галунчикова, Н.Г., Якубовская Э.В. «Рабочая тетрадь 2 по русскому языку.  Имя существительное»–М:,«Просвещение»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уществительных с прилагательными в род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соотносить окончания прилагательных с родом имени существительного, используя вопросы «какой?», (-ая?), )-ое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опросов, карточки со словами. Галунчикова, Н.Г., Якубовская Э.В. «Рабочая тетрадь 2 по русскому языку.  Имя существительное»–М:, «Просвещение»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, образованные по типу управлен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, образованные по типу управлен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, образованные по типу управлен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, образованные по типу управлен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, образованные по типу управлен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и предложения с существите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Р.п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Р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и предложения с существите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Д.п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Д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и предложения с существите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В.п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Д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и предложения с существите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Т.п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Т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и предложения с существите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П.п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авильно употреблять грамматические формы имени существ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клонения, Т.п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 соответствующие вопро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опросов, карточки со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адежных форм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изменении падежных форм имени существительног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логопед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изменении падежных форм имени существительног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Галунчикова, Н.Г., Якубовская Э.В. «Рабочая тетрадь 2 по русскому языку.  Имя существительное» . – М:, «Просвещение», 200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четверть </w:t>
            </w:r>
          </w:p>
        </w:tc>
      </w:tr>
      <w:tr>
        <w:trPr>
          <w:trHeight w:val="143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отличать сочетания слов от законченного предлож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 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ое предложени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 и о знаках препина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с текста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ое предложени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 и о знаках препина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тельное предложение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 и о знаках препина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с текста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простыми нераспространёнными предложениями, карточки со словами для распространения предложе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едложений из сплошного текста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учащихся в выделении простых и сложных предложений из сплошного текста, правильно расставлять знаки препинания на письм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плошным текстом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задания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предложен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текста (1 часть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определять последовательность частей в повествовательном текст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 по опорным словам и вопроса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вязно излагать текст по вопросам и опорным слова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вопроса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серии  сюжетных карти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оставлять план текс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ок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одной сюжетной картинке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вязно излагать текс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следова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 логопедическое обследование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уровня языковых компон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екции реч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                                 М:, « Айрис дидактика», 200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5 класса планиру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водить фонематический анализ и синтез с опорой на вспомогательные средства и без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ифференцировать фонемы, имеющие сходные характеристи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меть делить слова на слоги, предложения на слова, текст на предлож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знавать слова, обозначающие предметы, действия, признак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ильно согласовывать слова в роде, числе и падеж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ильно употреблять предложно-падежные конструкции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меть распространять предложе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 пользоваться различными способами словообразования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новые слова в предложениях различных синтаксических конструкций (т.е. устанавливать связь в предложении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ставе слова, т. е. определять при помощи каких частей слова, стоящих перед или после общей части родственных слов, образуются новые слова  и как изменяются их знач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, тему рассказ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и связность предложений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ую зависимость между словами в предложении, между предложениями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план связного высказывания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осознание себя как члена общества, гражданина Российской Федерации, жителя Сибири, Иркутской области, города Тулун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готовность следовать этическим нормам поведения в повседневной жизн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профессиональной деятельности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</w:p>
    <w:p>
      <w:pPr>
        <w:pStyle w:val="Default"/>
        <w:numPr>
          <w:ilvl w:val="0"/>
          <w:numId w:val="1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- готовность к реализации дальнейшей профессиональной траектории в соответствии с собственными интересами и возможностями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расширение круга общения, 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принятие и освоение различных социальных ролей, умение взаимодействовать с людьми, работать в коллективе;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 (68 ч.)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2"/>
        <w:gridCol w:w="3042"/>
        <w:gridCol w:w="4011"/>
        <w:gridCol w:w="644"/>
        <w:gridCol w:w="5681"/>
        <w:gridCol w:w="1381"/>
      </w:tblGrid>
      <w:tr>
        <w:trPr>
          <w:trHeight w:val="82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логопедических занят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пособ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88" w:hRule="atLeast"/>
        </w:trPr>
        <w:tc>
          <w:tcPr>
            <w:tcW w:w="7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речь на уровне понимания слов, предложений, грамматических форм текс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 - М:,«Айрис дидактика» 2007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вязной реч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формированности развернутого, самостоятельного высказы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                            М:, « Айрис дидактика», 2007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ловарного запа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грамматического строя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говой структуры слов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авильность построения грамматической структур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. Выявить степень владения слоговой структуро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а, О.Е. «Технология организации логопедического обследования». –                        М:,« Айрис дидактика», 2007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тения и пись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рушения чтения и письм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сные первого и второго ря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слышать и выделять гласные и согласные звуки, различать на слух и на письм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ласных звуков, картинный материал. Садовникова, И.Н. «Нарушения письменной речи и  их преодоление у младших школьников» - М:, «Владос»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вого и второго ряд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гласные первого и второго ряда, как они образуютс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е и безударные гласные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ицу в звучании одного и того же гласного звука в ударной и безударной пози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дифференциацию гласных первого и второго 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ёрдые и мягкие согласные на слух и в произношении. Упражнять в передаче на письме мягкости согласных при помощи гласных 2 ряда. 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дифференциацию гласных первого и второго 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ёрдые и мягкие согласные на слух и в произношении. Упражнять в передаче на письме мягкости согласных при помощи гласных 2 ряда. 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Ю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дифференциацию гласных первого и второго 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ёрдые и мягкие согласные на слух и в произношении. Упражнять в передаче на письме мягкости согласных при помощи гласных 2 ряда. 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о карточкам, кроссворд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– Е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дифференциацию гласных первого и второго 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ёрдые и мягкие согласные на слух и в произношении. Упражнять в передаче на письме мягкости согласных при помощи гласных 2 ряда. 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 – 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дифференциацию гласных первого и второго 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ёрдые и мягкие согласные на слух и в произношении. Упражнять в передаче на письме мягкости согласных при помощи гласных 2 ряда. 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твёрдые и мягкие согласные на слух и в произношении. Упражнять в передаче на письме мягкости согласных при помощи Ь. 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однокоренных сл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 заданиями. Мазанова, Е. «Логопедия. Дисграфия , обусловленная нарушением языкового анализа и синтеза и Аграмматическая дисграф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слов при помощи приставки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образовывать новые слова при помощи пристав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 заданиями. Мазанова, Е. «Логопедия. Дисграфия , обусловленная нарушением языкового анализа и синтеза и Аграмматическая дисграф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образовывать новые слова при помощи суффикс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 заданиями. Мазанова, Е. «Логопедия. Дисграфия , обусловленная нарушением языкового анализа и синтеза и Аграмматическая дисграф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: «Состав слов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 заданиями. Мазанова, Е. «Логопедия. Дисграфия , обусловленная нарушением языкового анализа и синтеза и Аграмматическая дисграф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образовывать новые слова при помощи приставки и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зличать твёрдые и мягкие согласные на слух и в произношении. Упражнять в передаче на письме мягкости согласных при помощи гласных 1 и 2 ряда и буквы 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онематический слух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картинный материал, карточки с заданиями. Мазанова, Е. «Логопедия. Дисграфия, обусловленная нарушением языкового анализа и синтеза и Аграмматическая дисграф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43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звонких и глухих согласных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-Ф 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в-ф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, веера букв. Барылкина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С 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з – с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, веера букв. Барылкина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Ж-Ш 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ж – ш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, веера букв. Барылкина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-П 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б – п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даточные карточки с заданиями. Барылкина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д – т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веера букв, кроссворды, таблицы. Барылкина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г – к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веера букв, таблицы. Барылкина Л.П. « Эти трудные согласные». – М:,     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согласных звук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-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с – ш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с заданиями, веера букв, табл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рылкина Л.П. « Эти трудные согласные». – М:, « 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з – ж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с заданиями, веера букв, кроссвор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блицы. Барылкина, Л.П. « Эти трудные согласные». – М:, « 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 – 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с – ц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а букв, карточки с заданиями. Схемы предложений. Барылкина,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Ь –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ть – ч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 букв, карточки с заданиями. Схемы предложений. Барылкина,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 - 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ч – щ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а букв, карточки с заданиями. Схемы предложений. Барылкина,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Ш - 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 предложен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дифференциацию звуков [ш – щ], умение соотносить звуки с буквами, расширять словарный зап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а букв, карточки с заданиями. Схемы предложений. Барылкина,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Дифференциация согласных звуков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ифференцировать согласные звуки в словах и предложениях, правильно обозначать на письме. Обогащать словарный запас. Совершенствовать грамматические формы реч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а букв, карточки с заданиями, кроссворд. Схемы предложений. Барылкина,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ифференцировать согласные звуки в словах и предложениях, правильно обозначать на письме. Обогащать словарный запас. Совершенствовать грамматические формы реч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а букв, карточки с заданиями, ребусы. Схемы предложений. Барылкина, Л.П. « Эти трудные согласные». – М:, «5 за знания» 200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четверть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110"/>
        <w:gridCol w:w="567"/>
        <w:gridCol w:w="5812"/>
        <w:gridCol w:w="1418"/>
      </w:tblGrid>
      <w:tr>
        <w:trPr>
          <w:trHeight w:val="32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прилагательного в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значение имени прилагательного в речи. Обогащать словарный запас. Совершенствовать грамматические ф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предложениями, кроссворд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описывают неживой 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значение имени прилагательного в речи. Обогащать словарный запас. Совершенствовать грамматические ф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по словообразованию, карточки со словами, карточки с текстом. Галунчикова, Н.Г., Якубовская Э.В. «Рабочая тетрадь по русскому языку.  Имя прилагательное»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описывают живой 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значение имени прилагательного в речи. Обогащать словарный запас. Совершенствовать грамматические ф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по словообразованию, карточки со словами, карточки с текстом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 и противоположные по значению имена прилага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имени прилагательном на практическом уровне. Обогащать словарный запас. Совершенствовать грамматические ф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, карточки с текстом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, передающие портрет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исывать портрет человека. Обогащать словарный запас. Совершенствовать грамматические формы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по словообразованию, карточки с текстом. 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, передающие характер и чувства челове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человека. Обогащать словарный запас. Совершенствовать грамматические ф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, карточки с текстом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навыков словоиз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онение имен прилагательных мужского, женского, среднего р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4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мужского и среднего рода по падежам. Р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 практическом уровне о прилагательных мужского и среднего рода в единственном числе Согласование прилагательных в форме м.р., ср.р., ед.ч., Р.п.  с существитель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материал, карточки с заданиями,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мужского и среднего рода по падежам. Д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 практическом уровне о прилагательных мужского и среднего рода в единственном числе Согласование прилагательных в форме м.р., ср.р., ед.ч., Д.п.   с существитель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материал, карточки с заданиями,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мужского и среднего рода по падежам. В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 практическом уровне о прилагательных мужского и среднего рода в единственном числе Согласование прилагательных в форме м.р., ср.р., ед.ч., В.п.  с существитель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мужского и среднего рода по падежам.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 практическом уровне о прилагательных мужского и среднего рода в единственном числе Согласование прилагательных в форме м.р., ср.р., ед.ч., Т.п.  с существитель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, предметные картинки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мужского и среднего рода по падежам. 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 практическом уровне о прилагательных мужского и среднего рода в единственном числе Согласование прилагательных в форме м.р., ср.р., ед.ч., П.п.  с существитель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, предметные картинки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женского рода по падежам. Р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 практическом уровне о прилагательных женского рода в единственном числе Согласование прилагательных в форме ж.р., ед.ч., Р.п.  с сущ-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, предметные картинки. Галунчикова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женского рода по падежам. Д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на практическом уровне о прилагательных женского рода в единственном числе Согласование прилагательных в форме ж.р., ед.ч., Д.п.  с сущ-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., карточки со словами, предметные картинки. Галунчикова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женского рода по падежам. В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на практическом уровне о прилагательных женского рода в единственном числе Согласование прилагательных в форме ж.р., ед.ч., В.п.  с сущ-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., карточки со словами, предметные картинки. Галунчикова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женского рода по падежам.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на практическом уровне о прилагательных женского рода в единственном числе Согласование прилагательных в форме ж.р., ед.ч., Т.п.  с сущ-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Галунчикова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лагательных в форме ед. числа, женского рода по падежам. 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на практическом уровне о прилагательных женского рода в единственном числе Согласование прилагательных в форме ж.р., ед.ч., П.п.  с сущ-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Галунчикова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я-,- ье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ктике знания о правописании имен прилагательных на –ья- -ье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я-,- ье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 практике знания о правописании имен прилагательных на –ья- -ье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б имени прилагательном?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бразования прилагательных при помощи суффиксов, изменения прилагательных по падежам. Активизировать словарь, совершенствовать грамматические ф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 Галунчикова, Н.Г., Якубовская Э.В. «Рабочая тетрадь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Имя прилагательное» в игров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нчикова, Н.Г., Якубовская Э.В. «Рабочая тетрадь 3 по русскому языку.  Имя прилагательное» . – М:, «Просвещение»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 Связная р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умение отличать сочетания слов от законченного предложения. Соотнесение предложений с графическими схем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 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 Наблюдать за изменением смысла предложения в зависимости от перестановки слов в предложении, изменении количества слов. Преодоление устного аграм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я на завершение предлож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завершая его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я на верификац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исправляя вер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я на добавление с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я на составление по опорным слова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. Из слов в нача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я на инверсию временную и пространственну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исправляя пространственную и временную инвер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с текста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остановке вопросов к отдельным словам в предложении, находить основы сложного предложения. Составлять сложное предложение из двух прос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из слов в началь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простыми нераспространёнными предложениями, карточки со словами для распространения предложе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едложений из сплошного 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учащихся в выделении простых и сложных предложений из сплошного текста, правильно расставлять знаки препинания на пись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плошным текстом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я устанавливать смысловые связи между предложениями в составе текста.  Закрепить умение определять последовательность логико – смысловых частей в повествовательном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серии сюжетных карт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оставлять текст по картинкам, последовательно излагать собы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сюжетных картинок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одной сюжетной картинке со скрытым смысл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вязно излагать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со скрытым смыслом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уровня языковых компонентов устной и письменной реч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6 класса планиру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 пользоваться различными способами словообразования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новые слова в предложениях различных синтаксических конструкций (т.е. устанавливать связь в предложении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ставе слова, т. е. определять при помощи каких частей слова, стоящих перед или после общей части родственных слов, образуются новые слова  и как изменяются их знач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, тему рассказ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и связность предложений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ую зависимость между словами в предложении, между предложениями в текст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сознание себя как члена общества, гражданина Российской Федерации, жителя Сибири, Иркутской области, города Тулуна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готовность следовать этическим нормам поведения в повседневной жизн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профессиональной деятельности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сширение круга общения, 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нятие и освоение различных социальных ролей, умение взаимодействовать с людьми, работать в коллективе;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68 ч.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 четверть </w:t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5"/>
        <w:gridCol w:w="3048"/>
        <w:gridCol w:w="16"/>
        <w:gridCol w:w="4305"/>
        <w:gridCol w:w="6"/>
        <w:gridCol w:w="690"/>
        <w:gridCol w:w="6"/>
        <w:gridCol w:w="5134"/>
        <w:gridCol w:w="8"/>
        <w:gridCol w:w="1383"/>
      </w:tblGrid>
      <w:tr>
        <w:trPr>
          <w:trHeight w:val="66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 логопедических занят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пособ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91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речь на уровне понимания слов, предложений, грамматических форм текст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 Грибова «Технология организации логопедического обследования». – М:, «Айрис дидактика», 200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 речи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степень сформированности развернутого, самостоятельного высказы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грамматической структуры предлож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 Грибова «Технология организации логопедического обследования». – М:, «Айрис дидактика», 200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 речи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. Выявить степень владения слоговой структурой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 Грибова «Технология организации логопедического обследования». – М:, «Айрис дидактика», 200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тения и письма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рушения чтения и письм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 Грибова «Технология организации логопедического обследования». – М:, «Айрис дидактика», 200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навыков словообразова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слова.</w:t>
            </w:r>
          </w:p>
        </w:tc>
        <w:tc>
          <w:tcPr>
            <w:tcW w:w="4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родственные слова». Учить подбирать родственные слова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слова.</w:t>
            </w:r>
          </w:p>
        </w:tc>
        <w:tc>
          <w:tcPr>
            <w:tcW w:w="4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родственные слова». Учить подбирать родственные слова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слова.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корень слова». Учить подбирать родственные слова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корень слова». Учить подбирать родственные слова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тавка. Образование новых слов при помощи приставки.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приставка». Учить составлять новые слова при помощи приставки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 Образование новых слов при помощи приставки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приставка». Учить составлять новые слова при помощи приставки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я «приставка и предлог». Учить отличать приставку и предлог в устной речи и на письме. Пополнять и активизировать словарь. Корректировать и развивать грамматические формы язык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я «приставка и предлог». Учить отличать приставку и предлог в устной речи и на письме. Пополнять и активизировать словарь. Корректировать и развивать грамматические формы язык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ффикс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суффикс». Учить составлять новые слова при помощи суффикса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суффикс». Учить составлять новые слова при помощи суффикса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.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онятие «окончание». Учить согласовывать слова в словосочетаниях и предложениях изменяя окончания. Пополнять и активизировать словарь. Корректировать и развивать грамматические формы языка, навыки слово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состав слова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корне, приставке, суффиксе, окончании. Формирование навыков разбора слов по составу. Пополнять и активизировать словарь. Корректировать и развивать грамматические формы язык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состав слова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корне, приставке, суффиксе, окончании. Формирование навыков разбора слов по составу. Пополнять и активизировать словарь. Корректировать и развивать грамматические формы язык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логопедия.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корне, приставке, суффиксе, окончании. Формирование навыков разбора слов по составу. Пополнять и активизировать словарь. Корректировать и развивать грамматические формы язык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Н.Г. Галунчикова, Э.В. Якубовск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четверть </w:t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согласных зву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ТЬ – Ч в   словах, словосочет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жения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ть, ч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ТЬ – 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ть, ч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ТЬ – 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ть, ч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– Ц в словосочетаниях и предложения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с, ц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С – Ц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с, ц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С – Ц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с, ц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Ч – Щ в словосочетаниях и предложения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ч, щ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Ч – Щ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ч, щ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Ч – Щ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ч, щ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С - Ц в словосочетаниях и предложения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тс, тьс, ц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ТС – Ц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тс, тьс, ц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ТС – Ц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х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звуки [тс, тьс, ц]; развивать слуховое и речевое внимани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 по теме: «Дифференциация согласных звуков»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и дифференциации согласных близких по звучанию и способу 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логопедия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и дифференциации согласных близких по звучанию и способу образова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карточки с заданиями, кроссворд, ребусы. Барылкина Л.П. «Эти трудные согласные». – М:, «5 за знания»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етверть </w:t>
            </w:r>
          </w:p>
        </w:tc>
      </w:tr>
      <w:tr>
        <w:trPr>
          <w:trHeight w:val="280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навыков согласования сл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глаголе, как части речи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согласования глаголов с существительными. Обогащение глагольного словаря (глаголы движения, глаголы труда).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звучания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согласования глаголов с существительными. Обогащение глагольного словаря (глаголы звучания).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цвета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согласования глаголов с существительными. Обогащение глагольного словаря (глаголы цвета).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выражающие чувства человека, его характер и поступки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огласования глаголов с существительными. Обогащение глагольного словаря (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человека, характера и поступ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лизкие и противоположные по значению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огласования глаголов с существительными. Обогащение глагольного словар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ямом и переносном значении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огласования глаголов с существительными. Обогащение глагольного словар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на практике на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, индивидуальные карточки с заданиями. Галунчикова Н.Г., Якубовская Э.В. «Рабочая тетрадь по русскому язык. Глагол». – М:, «Просвещение», 2002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ременных форм глагола от начальной формы одного и того же глагола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огласования глаголов с существительными. Обогащение глагольного словаря (глаголы настоящего, прошедшего и будущего времени)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для составления предложений, предметные картинки, карточки со словосочетаниями, Галунчикова, Н.Г., Якубовская Э.В. «Рабочая тетрадь 4 по русскому язык. Глагол» М:,«Просвещение»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- ,- чь-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согласования глаголов с существительными. Обогащение глагольного слов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 практике написание глаголов неопределённой формы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 «Рабочая тетрадь по русскому язык. Глагол» М:,«Просвещение»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ься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ься-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согласования глаголов с существительными. Обогащение глагольного слов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 практике написание глаголов неопределённой формы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 «Рабочая тетрадь по русскому язык. Глагол»–М:, «Просвещение»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в род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развитие навыков словоизменения и согласования прилагательных с существительными в роде. Развитие словаря признаков. Работа с антонимам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 «Рабочая тетрадь по русскому язык. Прилагательные»–М:, «Просвещение» 200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в числ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развитие навыков словоизменения и согласования прилагательных с существительными в роде. Развитие словаря признаков. Работа с синонимам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 «Рабочая тетрадь по русскому язык. Прилагательные»–М:, «Просвещение» 200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в падеж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развитие навыков словоизменения и согласования прилагательных с существительными в роде. Развитие словаря признаков. Работа с метафорой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 «Рабочая тетрадь по русскому язык. Прилагательные»–М:, «Просвещение» 200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Согласование местоимений с существительными в числ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стоимением. Формирование навыков согласования местоимения, указывающего на единичное и множественное число с существительными. Развитие неречевых процессо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 со словосочетаниями, предметные картинки, карточки с заданиями. Галунчикова Н.Г., Якубовская Э.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Согласование местоимений с существительными в род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огласования личных местоимений с существительными, прилагательными, глаголами в роде, числе, падеже. Развитие неречевых процессо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Согласование местоимений с существительными в род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огласования личных местоимений с существительными, прилагательными, глаголами в роде, числе, падеже. Развитие неречевых процессо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Согласование местоимений с существительными в роде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огласования личных местоимений с существительными, прилагательными, глаголами в роде, числе, падеже. Развитие неречевых процессо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, прилагательных, глаголов, местоимений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согласования личных местои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, прилагательных, глаголов, местоим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де, числе, падеже. Развитие неречевых процессо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согласования личных местоим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, прилагательных, глаголов, местоим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де, числе, падеже. Развитие неречевых процессо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, предметные картинки, карточки с заданиями. Галунчикова Н.Г., Якубовская Э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 Связная речь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умение отличать сочетания слов от законченного предложения. Соотнесение предложений с графическими схемами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 со словосочетаниями 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 Наблюдать за изменением смысла предложения в зависимости от перестановки слов в предложении, изменении количества слов. Преодоление устного аграмматизм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дания на завершение предложения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завершая его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дания на верификаци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распространении предложений,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исправляя вер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дания на инверсию временную и пространственну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остановке вопросов к отдельным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исправляя пространственную и временную инвер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устного аграмматизм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деформированными предложения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постановке вопросов к отдельным словам в предложении, находить основы сложного предложения. Составлять сложное предложение из двух прос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оставлять грамматически правильное предложение из слов в начальной форм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простыми нераспространёнными предложениями, карточки со словами для распространения предложений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едложений из сплошного текс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учащихся в выделении простых и сложных предложений из сплошного текста, правильно расставлять знаки препинания на письм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плошным текстом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ти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я устанавливать смысловые связи между предложениями в составе текста.  Закрепить умение определять последовательность логико – смысловых частей в повествовательном текст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части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я устанавливать смысловые связи между предложениями в составе текста.  Закрепить умение определять последовательность логико – смысловых частей в повествовательном тексте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 по опорным словам и вопросам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вязно излагать текст по вопросам и опорным слова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вопросами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серии сюжетных картин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оставлять текст по картинкам, последовательно излагать событ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сюжетных картинок.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одной сюжетной картинке со скрытым смыслом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вязно излагать текс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со скрытым смыслом.  Ефименко, Л.Н., Мисаренко, Г.Г. «Организация и методы коррекционной работы логопеда на школьном логопункте». – М:, «Просвещение», 1991 г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уровня языковых компонентов устной и письменной речи.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 концу 7 класса планиру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 пользоваться различными способами словообразования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новые слова в предложениях различных синтаксических конструкций (т.е. устанавливать связь в предложении)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ставе слова, т. е. определять при помощи каких частей слова, стоящих перед или после общей части родственных слов, образуются новые слова  и как изменяются их значения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, тему рассказа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и связность предложений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ую зависимость между словами в предложении, между предложениями в текст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план связного высказывания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чностные  результаты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осознание себя как члена общества, гражданина Российской Федерации, жителя Сибири, Иркутской области, города Тулун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элементарные представления об эстетических и художественных ценностях отечественной культуры (через чтение фрагментов произведений художественной литературы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готовность следовать этическим нормам поведения в повседневной жизн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профессиональной деятельности</w:t>
      </w:r>
      <w:r>
        <w:rPr>
          <w:rFonts w:cs="Times New Roman" w:ascii="Times New Roman" w:hAnsi="Times New Roman"/>
          <w:sz w:val="24"/>
          <w:szCs w:val="32"/>
        </w:rPr>
        <w:t xml:space="preserve">;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- готовность к реализации дальнейшей профессиональной траектории в соответствии с собственными интересами и возможностями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расширение круга общения, 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принятие и освоение различных социальных ролей, умение взаимодействовать с людьми, работать в коллектив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владение навыками коммуникации и принятыми ритуалами социаль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. АООП для обучающихся с умственной отсталостью (интеллектуальными нарушениями) стр.294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. АООП для обучающихся с умственной отсталостью (интеллектуальными нарушениями) стр.295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. АООП для обучающихся с умственной отсталостью (интеллектуальными нарушениями) стр.19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. АООП для обучающихся с умственной отсталостью (интеллектуальными нарушениями) стр. 29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Cs w:val="28"/>
        </w:rPr>
        <w:t>М</w:t>
      </w:r>
      <w:r>
        <w:rPr>
          <w:rFonts w:eastAsia="Times New Roman"/>
          <w:bCs/>
          <w:szCs w:val="28"/>
          <w:lang w:eastAsia="ru-RU"/>
        </w:rPr>
        <w:t>етодичк</w:t>
      </w:r>
      <w:r>
        <w:rPr>
          <w:bCs/>
          <w:szCs w:val="28"/>
        </w:rPr>
        <w:t xml:space="preserve">а </w:t>
      </w:r>
      <w:r>
        <w:rPr>
          <w:rFonts w:eastAsia="Times New Roman"/>
          <w:bCs/>
          <w:szCs w:val="28"/>
          <w:lang w:eastAsia="ru-RU"/>
        </w:rPr>
        <w:t xml:space="preserve"> «</w:t>
      </w:r>
      <w:r>
        <w:rPr>
          <w:rFonts w:eastAsia="Times New Roman"/>
          <w:spacing w:val="-1"/>
          <w:szCs w:val="28"/>
          <w:lang w:eastAsia="ru-RU"/>
        </w:rPr>
        <w:t>О совершенствовании деятельности</w:t>
      </w:r>
      <w:r>
        <w:rPr>
          <w:rFonts w:eastAsia="Times New Roman"/>
          <w:spacing w:val="-1"/>
          <w:szCs w:val="28"/>
          <w:lang w:val="ru-RU"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МПК»</w:t>
      </w:r>
      <w:r>
        <w:rPr>
          <w:bCs/>
          <w:szCs w:val="28"/>
        </w:rPr>
        <w:t xml:space="preserve"> стр. 26, 58 п.3.4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Cs w:val="28"/>
        </w:rPr>
        <w:t>М</w:t>
      </w:r>
      <w:r>
        <w:rPr>
          <w:rFonts w:eastAsia="Times New Roman"/>
          <w:bCs/>
          <w:szCs w:val="28"/>
          <w:lang w:eastAsia="ru-RU"/>
        </w:rPr>
        <w:t>етодичк</w:t>
      </w:r>
      <w:r>
        <w:rPr>
          <w:bCs/>
          <w:szCs w:val="28"/>
        </w:rPr>
        <w:t xml:space="preserve">а </w:t>
      </w:r>
      <w:r>
        <w:rPr>
          <w:rFonts w:eastAsia="Times New Roman"/>
          <w:bCs/>
          <w:szCs w:val="28"/>
          <w:lang w:eastAsia="ru-RU"/>
        </w:rPr>
        <w:t xml:space="preserve"> «</w:t>
      </w:r>
      <w:r>
        <w:rPr>
          <w:rFonts w:eastAsia="Times New Roman"/>
          <w:spacing w:val="-1"/>
          <w:szCs w:val="28"/>
          <w:lang w:eastAsia="ru-RU"/>
        </w:rPr>
        <w:t xml:space="preserve">О совершенствовании деятельности </w:t>
      </w:r>
      <w:r>
        <w:rPr>
          <w:rFonts w:eastAsia="Times New Roman"/>
          <w:bCs/>
          <w:szCs w:val="28"/>
          <w:lang w:eastAsia="ru-RU"/>
        </w:rPr>
        <w:t xml:space="preserve">ПМПК» </w:t>
      </w:r>
      <w:r>
        <w:rPr>
          <w:bCs/>
          <w:szCs w:val="28"/>
        </w:rPr>
        <w:t>ПРИЛОЖЕНИЕ 7 стр. 141 – 14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. АООП для обучающихся с умственной отсталостью (интеллектуальными нарушениями) стр. 266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Количество часов указанных в программе примерное и может варьироваться в зависимости от речевого дефекта и степени усвоения материала детьми 1 класса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индивидуально в  зависимости от нарушений в произношении звуков реч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личество часов индивидуально в  зависимости от нарушений в произношении звуков реч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Основной текст + Полужирный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0"/>
      <w:ind w:hanging="38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6:00Z</dcterms:created>
  <dc:creator>Сергей</dc:creator>
  <dc:description/>
  <cp:keywords/>
  <dc:language>en-US</dc:language>
  <cp:lastModifiedBy>HP4</cp:lastModifiedBy>
  <cp:lastPrinted>2017-11-26T16:19:00Z</cp:lastPrinted>
  <dcterms:modified xsi:type="dcterms:W3CDTF">2023-11-09T09:03:00Z</dcterms:modified>
  <cp:revision>37</cp:revision>
  <dc:subject/>
  <dc:title/>
</cp:coreProperties>
</file>