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1337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истерства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реализации в МОУ СОШ № 2 им. Н.Д. Терещенко, с. Иргаклы в 2023/24 учебном году предметной области «Основы религиозных культур и светской этики» (далее – ОРКСЭ)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Территория: Степновский муниципальный окру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Ф.И.О., тел. ответственного: Низамидинова Н.З. 8-928-012-65-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Default"/>
        <w:rPr/>
      </w:pPr>
      <w:r>
        <w:rPr>
          <w:sz w:val="28"/>
          <w:szCs w:val="28"/>
        </w:rPr>
        <w:t xml:space="preserve">Сведения о выборе модулей предметной области «Основы религиозных культур и светской этики» в 2023/24 учебном год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84"/>
        <w:gridCol w:w="1098"/>
        <w:gridCol w:w="1275"/>
        <w:gridCol w:w="1521"/>
        <w:gridCol w:w="1314"/>
        <w:gridCol w:w="1605"/>
        <w:gridCol w:w="1514"/>
        <w:gridCol w:w="1417"/>
        <w:gridCol w:w="1411"/>
        <w:gridCol w:w="1282"/>
        <w:gridCol w:w="120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 О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-во 3-х классов в 2022/23 уч.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щее кол-во обучающихс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-х классов в 2022/23 уч.году</w:t>
            </w:r>
          </w:p>
        </w:tc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обучающихся, выбравших модул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светской э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ислам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иудейской 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буддийской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определились с выбором (с указанием причин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изучающих ОРКСЭ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У СОШ №2 им. Н.Д. Терещенк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(ОВЗ с У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3"/>
          <w:szCs w:val="23"/>
        </w:rPr>
        <w:t>*(показатель в столбце 4 должен быть равен сумме показателей в столбцах 5, 6, 7, 8, 9, 10, 11,12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по выбору модулей курса ОРКСЭ на 2023/2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10"/>
        <w:gridCol w:w="2693"/>
        <w:gridCol w:w="3261"/>
        <w:gridCol w:w="3261"/>
        <w:gridCol w:w="3261"/>
      </w:tblGrid>
      <w:tr>
        <w:trPr>
          <w:trHeight w:val="4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-во 3-х классов в 2022/23 уч.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ы родительские собрания до окончания учебного года (указать количество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0"/>
              <w:jc w:val="both"/>
              <w:rPr/>
            </w:pPr>
            <w:r>
              <w:rPr/>
              <w:t>Оформлены протоколы выбора модуля родителями (законными представителями) обучающихся на основе личных заявлений (указать количество класс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ще не проводились (указать количество классо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У СОШ №2 им. Н.Д. Терещ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МОУ СОШ №2 им. Н.Д. Терещенко, с. Иргаклы                                                       А.В.Юреч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24:00Z</dcterms:created>
  <dc:creator>chasovskay_np</dc:creator>
  <dc:description/>
  <cp:keywords/>
  <dc:language>en-US</dc:language>
  <cp:lastModifiedBy>Насият Низамидинова</cp:lastModifiedBy>
  <cp:lastPrinted>2023-09-20T17:16:00Z</cp:lastPrinted>
  <dcterms:modified xsi:type="dcterms:W3CDTF">2023-09-20T14:17:00Z</dcterms:modified>
  <cp:revision>6</cp:revision>
  <dc:subject/>
  <dc:title/>
</cp:coreProperties>
</file>