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-205740</wp:posOffset>
            </wp:positionV>
            <wp:extent cx="6195060" cy="9481185"/>
            <wp:effectExtent l="0" t="0" r="0" b="0"/>
            <wp:wrapTight wrapText="bothSides">
              <wp:wrapPolygon edited="0">
                <wp:start x="-24" y="0"/>
                <wp:lineTo x="-24" y="21576"/>
                <wp:lineTo x="21600" y="21576"/>
                <wp:lineTo x="21600" y="0"/>
                <wp:lineTo x="-2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яснительная записка …………………………………………………3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и и задачи ………………………………………………………...….3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жидаемые результаты …………………………………………………3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ктуальность …………………………………………………………….3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ы и режим занятий ………………………………………………..4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тоды……………………………………………………………………4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ункции клуба……………………………………………………………4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ные формы клуба………………………………………………….4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лены клуба……………………………………………………………...4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ы подведения итогов реализации дополнительной образовательной программы…………………………………………….4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лендарно-тематическое планирование тренировок………..………..5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мерные нормативные требования по общей физической подготовк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………………………………………………………….........20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мерные нормативные требования по специальной подготовке…21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исок литературы…………………………………………………… 21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-футбол очень популярен во всем мире. Занятия мини-футболом играют важную роль и в воспитательном процессе школы. При разработке данной программы были проанализированы программы, разработанные и утвержденные другими спортивными школами, применены новейшие научно-методические разработки ведущих специалистов в области детского футбола с учетом их применения для работы с девочками. Программа разработана в соответствии с Примерными требованиями к образовательным программам дополнительного образования детей (письмо Минобрнауки от 11 декабря 2006г. № 06-1844), с Концепцией модернизации  дополнительного образования детей РФ. Использованы методические рекомендации по дополнительному образованию детей в ОУ. (Письмо Министерства образования РФ от 02.04.2002 № 13-51-28 «О повышении воспитательного потенциала образовательного процесса в ОУ», Методические рекомендации о расширении деятельности детских и юношеских объединений в ОУ №101-28-16).</w:t>
      </w:r>
      <w:r>
        <w:rPr>
          <w:rFonts w:cs="Times New Roman" w:ascii="Times New Roman" w:hAnsi="Times New Roman"/>
          <w:color w:val="000000"/>
          <w:sz w:val="28"/>
          <w:szCs w:val="28"/>
          <w:shd w:fill="DDC6F5" w:val="clear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ОУ СОШ №2</w:t>
      </w:r>
      <w:r>
        <w:rPr>
          <w:rFonts w:cs="Times New Roman" w:ascii="Times New Roman" w:hAnsi="Times New Roman"/>
          <w:sz w:val="28"/>
          <w:szCs w:val="28"/>
        </w:rPr>
        <w:t xml:space="preserve"> им. Н.Д. Терещенко, с. Иргак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меется хорошая материально-техническая база (спортзал и открытая универсальная площадка) для занятий этим видом спор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ни-футбол не требует особенных физических данных и больших  финансовых вложений. Можно играть в спортзале, на природ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. Иргаклы и в Степновском районе регулярно проводятся Первенства и Чемпионаты по мини-футболу по разным возрастам среди учащихся. Участие в них и победы, также являются важным примером и стимулом для  занятий мини-футболом в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физического воспитания учащихся образовательной школы по мини – футболу направлена на содействие улучшению здоровья учащихся и на этой основе обеспечения нормального физического развития растущего организма и разностороннюю физическую подготовленность. Приобретение учащимися необходимых знаний, умений, навыков для самостоятельного использования физических упражнений, закаливающих средств и гигиенических требований с целью поддержания высокой работоспособности во всех периодах жизни, а также воспитания навыков для самостоятельных занятий и умения вести здоровый образ жизни. Данная программа направлена на привитие учащимся умения правильно выполнять основные технические приемы и тактические действия, обеспечение разносторонней физической подготовки. Программа призвана подготовить детей к сдаче учебных нормативов по физической и технической подготовке в соответствии с их возрастом, сообщить элементарные теоретические сведения. Муниципальное казенное общеобразовательное учреждение «Средняя общеобразовательная школа №2 им. Н.Д. Терещенко», с. Иргаклы стремится к укреплению здоровья обучающихся школы, в том числе и через систему ДО спортивно-физкультурной направленности. Программа является модифицированной. Рассчитана на 4 года обучения. Календарно-тематическое планирование рассчитано на 34 недели (с учетом каникулярного времени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ь обучающихся МОУ СОШ №2 им. Н.Д. Терещенко, с. Иргаклы к систематическим занятиям физической культурой и спор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доровый образ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чь всестороннего развития личности посредством формирования физической культуры шк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физического воспитания и, в частности, мини-футбола, обеспечивается решением основных задач, направленных н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 дет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гармоничному развитию лич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оспитанию нравственных и волевых качеств у учащихс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навыков здорового образа жизн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требности и умения самостоятельно заниматься физическими упражнениям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вигательным навыкам и умения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еоретических знаний в области физической культуры и спорта, в т.ч. мини-футбол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ых умений и навык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выполнять технические приемы мини-футбола в соответствии с возрасто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мини-футбол, применяя изученные тактические прием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результативность участия в районных и краевых соревнованиях школьни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владеют техническими приемами и тактическими взаимодействиями, научатся играть в мини-футбол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ют об особенностях зарождения, истории мини-футбол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ют о физических качествах и правилах их тестировани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ют основы личной гигиены, причины травматизма при занятии мини-футболом и правила его предупреждени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еют  организовать самостоятельные занятия мини-футболом, а также, с группой товарищей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еют организовывать и проводить соревнования по мини-футболу в классе, во дворе, в оздоровительном лагере и др.</w:t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 объясняется высокой значимостью развития и культивирования футбола как универсального вида спорта. Программа представляет собой методическое пособие для организации и планирования учебно-тренировочного процесса в спортивно-оздоровительных группах с учетом возраста и уровня подготовленности.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школьников игре в мини-футбол – педагогический процесс, направленный на укрепление здоровья занимающихся, развитие их физических качеств и освоение технико-тактических приемов игры.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режим занятий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внеурочной деятельности занятия проводятся в форме физической тренировки, теоретической подготовки, восстановительных мероприятий, соревнований, матчевых встреч, сдачи контрольных и контрольно-переводных нормативов, инструкторской и судейской практики, бесед, конкурсов, игр, помогающих развивать и осуществлять в полной мере технологии и идеи личностно-ориентированного образования. В ходе проведения занятий используется, в том числе и индивидуальный подход. На занятиях по возможности используются технические средства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, тестирование, наблюдение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уб в своей деятельности выполняет следующие функции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ует и проводит физкультурно-оздоровительные и спортивные мероприятия, в том числе школьные этапы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ует команды по мини-футболу и обеспечивает их участие в соревнованиях различного уровня (школьных, муниципальных, территориальных)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пагандирует в МОУ СОШ №2 им. Н.Д. Терещенко, с. Иргаклы основные идеи физической культуры, спорта, здорового образа жизни, в том числе деятельность клуба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ощряет обучающихся, добившихся высоких показателей в физкультурно-спортивной работе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клуба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формами клуба «Темп» являются занятия в секциях, группах и командах, комплектующихся учетом пола, уровня физической и спортивно-технической подготовки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луба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клуба: обучающиеся МОУ СОШ №2 им. Н.Д. Терещенко, с. Иргаклы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клубе проводятся в соответствии с графиком, расписанием и планом физкультурно-спортив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ы подведения итогов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ой образовательной программ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дача норматив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ивность товарищеских игр и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Учебно-тематический план 1 года обучения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10"/>
        <w:gridCol w:w="1713"/>
        <w:gridCol w:w="1417"/>
        <w:gridCol w:w="155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обучающихся друг с другом. Выявление уровня первичной подготовки детей в данном виде деятельнос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Инструктаж по технике безопаснос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игры и соревн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 Сдача контрольных норматив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7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Учебно-тематический план 2 года обучения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10"/>
        <w:gridCol w:w="1713"/>
        <w:gridCol w:w="1417"/>
        <w:gridCol w:w="155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обучающихся друг с другом. Выявление уровня первичной подготовки детей в данном виде деятельнос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Инструктаж по технике безопаснос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игры и соревн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 Сдача контрольных норматив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Учебно-тематический план 3 года обучения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10"/>
        <w:gridCol w:w="1713"/>
        <w:gridCol w:w="1417"/>
        <w:gridCol w:w="155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обучающихся друг с другом. Выявление уровня первичной подготовки детей в данном виде деятельнос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Инструктаж по технике безопаснос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игры и соревн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 Сдача контрольных норматив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Учебно-тематический план 4 года обучения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10"/>
        <w:gridCol w:w="1713"/>
        <w:gridCol w:w="1417"/>
        <w:gridCol w:w="155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обучающихся друг с другом. Выявление уровня первичной подготовки детей в данном виде деятельнос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Инструктаж по технике безопаснос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игры и соревн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 Сдача контрольных норматив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300" w:hRule="atLeast"/>
        </w:trPr>
        <w:tc>
          <w:tcPr>
            <w:tcW w:w="9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алендарно-тематическое план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1 год об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02" w:type="dxa"/>
            <w:tcBorders/>
          </w:tcPr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992"/>
              <w:gridCol w:w="5812"/>
              <w:gridCol w:w="1760"/>
            </w:tblGrid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ата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Тема занятия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оличество часов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накомство об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ающихся друг с другом. Выявление уровня первичной подготовки детей в данном виде деятельности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водное занятие. Инструктаж по технике безопасности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тягивающая тренировка. Специальные упражнения, свободная практика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подготовка. Челночный бег, фут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, изучение упражнения «квадрат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подготовка. Бег, прыжки по лестницам, футбол, изучение упражнения «контроль мяча»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подготовка. Прыжки через барьер 2 серии через круг легкого бега, футбол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подготовка. Бег с изменением направления, «квадрат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футбо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подготовка. Челночный бег,прыжки через барьер, футбол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подготовка. Рывки по диагоналям 3 раза, футбол, «контроль мяча»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подготовка. Челночный бег + удары по воротам, футбол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работка техники передвижения и 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адения мячом: остановка прием мяча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движение спиной вперед, повороты, удары по мячу внутренней частью стопы, ведение мяча по кругу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новка катящегося мяча внутренней стороной стопы и подошвой. Бег в сочетании с ходьбой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вижные игры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учение ударом по неподвижному мячу, чеканка мяча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дтягивание, приседание, пресс, длительный бег, игра в гандбол. 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работка ударов по мячу из различных положений, комбинации ударов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жнение«квадрат». Двусторонняя учебная игра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щеразвивающие упражнения с набивным мячом, игра в гандбол. 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оварищеская игра . 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развивающие упражнения в парах, подтягивания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стафета на закрепление и совершенствование технических приемов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 скоростных и скорост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-силовых способностей, прыжки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дение мяча до центра с последующим ударом по воротам, изучение новых технических приемов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водка с помощью обманных движений, отработка изученных ударов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работка паса щечкой в парах. Футбол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ры на закрепление тактических действий, силовые упражнения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дение мяча с активным сопротивлением защитников, удар по неподвижному мячу внутренней стороной стопы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 индивидуальных тактических действий в защите. Двусторонняя учебная игра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 координационных способностей. Ведение + удар по воротам, квадрат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гры, развивающие физические способности. Бег с остановками и изменением направления. 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зучение позиционного нападения: без изменений позиций игроков + удар с сопротивлением. 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развивающие упражнения по методу круговой тренировки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оса препятствий, удары-по неподвижному мячу, мяч стоит на месте, змейка + удар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работка передач в движении, передача мяча на ход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бор мяча толчком плеча в плечо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усторонняя учебная игра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 гибкости, старты из различных положе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й, подтягивания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нировка выносливости, изменение направления движений по сигналу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работка тактики свободного нападения, ударов из различных положений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инации из освоенных элементов техники передвижений, применение их в игре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ры на развитие ориентации и мышления. Чеканка мяча через стойку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вод мяча вратаря ударом ногой. Двусторонняя учебная игра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стафеты на закрепление и совершенствование технических приемов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альные упражнения. Чеканка мяча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ратарь: ловля катящегося мяча. Удары по воротам из стандартных положений, по катящемуся мячу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бор мяча перехватом, тактика игры 2 против 1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 технических приемов, прием мяча груд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. Двусторонняя учебная игра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новка мяча различными частями тела: бедром, грудью, животом. Двусторонняя учебная игра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инации из освоенных элементов техники передвижений + эстафета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варищеская игра МОУ СОШ №2 ми. Н.д. Терещенко, с. Иргаклы – МКОУ СОШ №10 с. Ачикулак Нефтекумского района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учение финтам, салки вокруг столба, бег в квадрате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стафета на закрепление изученных финтов, двусторонняя учебная игра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коростные упражнения + удары по мячу из различных положений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 техники игры вратаря, точный бросок в цель,теннисбол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бор мяча перехватом в движении, бег с препятствиями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вод мяча вратарем рукой, чеканка мяча, квадрат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дение мяча + удар по воротам. Футбол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ктическая подготовка, перебежки, треугольник, три колонны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стафета дриблеров, двусторонняя учебная игра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гра на опережение, старты из различных положений. 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развивающие упражнения без предметов, силовая подготовка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тбол без ворот, теннисбол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ндбол. Тренировка меткости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ры, развивающие физические способности. Бег с остановками и изменением направления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 координационных способностей. Ведение + удар по воротам, квадрат. Двусторонняя игра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мяча различными частями т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а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 финтов, применение при сопротивлении защитника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ары – с разбега, с места, с подачи партнера, с одного шага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усторонняя учебная игра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новка катящегося мяча внутренней стороной стопы и подошвой. Бег в сочетании с ходьбой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развивающие упражнения в парах, бег с мячом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рты из различных положений, двусторонняя игра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ражнение змейка + удар по воротам. Футбол. 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усторонняя учебная игра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усторонняя учебная игра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овое 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ятие. Сдача контрольных нормативо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вое занятие. Сдача контрольных нормативов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  <w:gridCol w:w="636"/>
      </w:tblGrid>
      <w:tr>
        <w:trPr>
          <w:trHeight w:val="300" w:hRule="atLeast"/>
        </w:trPr>
        <w:tc>
          <w:tcPr>
            <w:tcW w:w="1034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алендарно-тематическое планир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2год об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13" w:type="dxa"/>
            <w:tcBorders/>
          </w:tcPr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992"/>
              <w:gridCol w:w="5812"/>
              <w:gridCol w:w="1559"/>
            </w:tblGrid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ата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Тема занят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оличество часов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накомство обучающихся друг с другом. Выявление уровня первичной подготовки дет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данном виде деятельност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водное занятие. Инструктаж по технике безопасности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тягивающая тренировка. Специальные упражнения, свободная практика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подготовка. Челночный бег, футбол, изучение упражнения «квадрат»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подготовка. Бег, прыжки по лестницам, футбол, изучение упражнения «контроль мяча»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подготовка. Прыжки через барьер 2 серии через круг легкого бега, футбол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подготовка. Бег с изменением направления, «квадрат», футбол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подготовка. Челночный бег, прыжки через барьер, футбол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подготовка. Рывки по диагоналям 3 раза, футбол, «контроль мяча»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подготовка. Челночный бег + удары по воротам, футбо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работка техники передвижения и владения мячом: остановка прием мяча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движение спиной вперед, повороты, удары по мячу внутренней частью стопы, ведение мяча по кругу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новка катящегося мяча внутренней стороной стопы и подошвой. Бег в сочетании с ходьбой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варищеская игра МОУ СОШ №2 им. Н.Д. Терещенко, с. Иргаклы – МОУ СОШ  с. Степное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учение ударом по неподвижному мячу, чеканка мяча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дтягивание, приседание, пресс, длительный бег, игра в гандбол.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работка ударов по мячу из различных положений, комбинации ударов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жнение «к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ат». Двусторонняя учебная игр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щеразвивающие упражнения с набивным мячом, игра в гандбол.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оварищеская игра.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развивающие упражнения в парах, подтягивания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стафета на закрепление и совершенствование технических приемов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е скоростных и скоростно-силовых способностей, прыжк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дение мяча до центра с последующим ударом по воротам, изучение новых технических приемов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водка с помощью обманных движений, отработка изученных ударов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варищеская игра МОУ СОШ №2 им. Н.Д. Терещенко, с. Иргаклы – МКОУ СОШ с. Ольгино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ры на закрепление тактических действий, силовые упражнения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дение мяча с активным сопротивлением защитников, удар по неподвижному мячу внутренней стороной стопы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зучение индивидуальных тактических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йствий в защите. Двусторонняя учебная игр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 координационных способностей. Ведение + удар по воротам, квадрат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гры, развивающие физические способности. Бег с остановками и изменением направления.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 позиционного нападения: бе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зменений позиций игроков + удар с сопротивлением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развивающие упражнения по методу круговой тренировки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оса препятствий, удары-по неподвижному мячу, мяч стоит на месте, змейка + удар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работка передач в движении, передача мяча на ход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бор мяча толчком плеча в плечо. Двусторонняя учебная игра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тие гибкости, старты из различных положений, подтягивания.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нировка выносливости, изменение направления движений по сигналу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работка тактики свободного нападения, ударов из различных 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ожен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инации из освоенных элементов техники передвижений, применение их в игре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ры на развитие ориентации и мышления. Чеканка мяча через стойку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вод мяча вратаря ударом ногой. Двусторонняя учебная игра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стафеты на закрепление и совершенствование технических прием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варищеская игра МОУ СОШ №2 им. Н.Д. Терещенко, с. Иргаклы – МКОУ СОШ №2 г. Нефтекумска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ратарь: ловля катящегося мяча. Удары по воротам из стандартных положений, по катящемуся мячу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бор мяча перехватом, тактика игры 2 против 1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 технических приемов, прием мяча грудью. Двусторонняя учебная игра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новка мяча различными частями тела: бедром, грудью, животом. Двусторонняя учебная игра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инации из освоенных элементов техники передвижений + эстафета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варищеская игра МОУ СОШ №2 им. Н.Д. Терещенко, с. Иргаклы – МКОУ СОШ №14 с. Тукуй-Мектеб Нефтекумского района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учение финтам, салки вокруг столба, бег в квадрате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стафета на закрепление изученных финтов, двусторонняя учебная игра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коростные упражнения + удары по мячу из различных положений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 техники игры вратаря, точный бросок в цель, теннисбол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бор мяча перехватом в движение, бег с препятствиями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вод мяча вратарем рукой, чеканка мяча, квадрат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варищеская игра МОУ СОШ №2 им. Н.Д. Терещенко, с. Иргаклы– МКОУ СОШ №10 с. Зеленая -Роща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ктическая подготовка, перебежки, треугольник, три колонны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стафета дриблеров, двусторонняя учебная игра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гра на опережение, старты из различных положений.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развивающие упражнения без предметов, силовая подготовка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тбол без ворот, теннисбол, гандбол. Тренировка меткости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ры, развивающие физические способности. Бег с остановками и изменением направления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 координационных способностей. Ведение + удар по воротам, квадрат. Двусторонняя игра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варищеская игра МОУ СОШ №2 им. Н.Д. Терещенко, с. Иргаклы – МКОУ СОШ №7 с. Новкус-Артезиан Нефтекумского района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 финтов, применение при сопротивлении защитника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ары – с разбега, с места, с подачи партнера, с одного шага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усторонняя учебная игра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новка катящегося мяча внутренней стороной стопы и подошвой. Бег в сочетании с ходьбой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развивающие упражнения в парах, бег с мячом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рты из различных положений, двусторонняя игра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варищеская игра МОУ СОШ №2 им. Н.Д. Терещенко, с. Иргаклы – МКОУ СОШ №10 с. Ачикулак Нефтекумского района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усторонняя учебная игра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усторонняя учебная игра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вое занятие. Сдача контрольных нормативов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вое занятие. Сдача контрольных нормативов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300" w:hRule="atLeast"/>
        </w:trPr>
        <w:tc>
          <w:tcPr>
            <w:tcW w:w="9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алендарно-тематическое планир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3 год об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42" w:type="dxa"/>
            <w:tcBorders/>
          </w:tcPr>
          <w:tbl>
            <w:tblPr>
              <w:tblW w:w="9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973"/>
              <w:gridCol w:w="5547"/>
              <w:gridCol w:w="1499"/>
            </w:tblGrid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ата</w:t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Тема занятия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оличество часов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водное занятие. Инструктаж по технике безопасности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тягивающая тренировка. ОФП с предметами и без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подготовка. Челночный бег 5×10м, упражнения для развития ловкости. Упражнение «квадрат»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подготовка. Челночный бег 5×10м, упражнения со скакалками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подготовка. Прыжки, челночный бег 5×10м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подготовка. Прыжки через барьеры, упражнения «контроль мяча»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подготовка. Прыжки через барьеры, упражнения «контроль мяча». Челночный бег 3×10м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работка техники ведения и приема мяча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дивидуальная работа с мячами, упражнение «подошва», финты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водка фишек «подошвой». Ведение мяча по кругу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дение мяча внешней и внутренней стороной стопы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жимание, пресс, приседание, кросс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дача мяча внутренней стороной стопы, ведение мяча по кругу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новка мяча внутренней стороной стопы и «подошвой»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дение мяча средней частью подъема. Спортивная игра «Гандбол». Удары средней частью подъем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ары и ведение внутренней частью подъема. Обманные движения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манные движения с уходом влево и вправо. Удары «носком»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дивидуальная работа с мячами. Ведение и удары внутренней частью подъема и «носком»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хника игры вратаря. Прием мяча, броски мяча. Удары внутренней частью и серединой подъема, «носком». 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дары по неподвижному мячу. Техника игры вратаря. Двусторонняя игра. 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развивающие упражнения в парах, подтягивания, кросс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варищеская игра МОУ СОШ №2 им. Н.Д. Терещенко, с. Иргаклы – МКОУ СОШ с. Степное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работка ударов по мячу из различных положений, комбинация ударов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жнение «квадрат». Встречная эстафета с ведением мяча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жнение «контроль мяча». Отработка ударов по мячу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У с набивными мячами, преодоление спортивно-технической полосы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варищеская встреча по мини-футболу: 7-8 кл.  против 9-10 кл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стафета на закрепление и совершенствование технических приемов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водка, отработка изученных ударов. Двусторонняя учебна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дение мяча с последующим ударом по воротам, обводка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варищеская игра МОУ СОШ №2 им. Н.Д. Терещенко, с. Иргаклы – МКОУ СОШ №10 с. Ачикулак Нефтекумского район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тие скоростных и скоростно-силовых способностей, прыжки. 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хнические действия в парах (ведение, передачи, обводки)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актика игры в защите, расположение игроков. Двусторонняя игра. 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ктика игры в нападении, расположение игроков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гры на закрепление тактических действий, силовые упражнения. 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зучение индивидуальных тактических действий в защите. Двусторонняя игра.  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зучение индивидуальных тактических действий в нападении. Двусторонняя игра.  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ры на развитие ориентации и мышления. Чеканка мяча через стойку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 координационных способностей. Ведение + удары по воротам, «квадрат»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 позиционного нападения с изменением позиции игроков + удары с сопротивлением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 позиционной защиты. Двусторонняя учебна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работка тактики свободного нападения, ударов из различных положений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работка передач в движении, передач мяча на ход. Гандбол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инации из освоенных элементов техники передвижений + эстафет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ры на развитие ориентации и мышления. Чеканка мяча через стойку, через сетку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стафета на закрепление и совершенствование технических приемов. Двусторонн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варищеская игра МОУ СОШ №2 им. Н.Д. Терещенко, с. Иргаклы – МОУ СОШ с. Ольгино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новка мяча различными частями тела: грудью, бедром, животом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ратарь: ловля катящегося мяча, ввод мяча в игру. Удары по воротам со стандартов, розыгрыш угловых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бор мяча перехватом. Тактика игры 3 против 2, 2 против 1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ра в меньшинстве. Подвижные игры с элементами футбол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тановка мяча различными частями тела: грудью, бедром, животом. Удар «носком» по воротам. Двусторонняя игра. 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г в «квадрате», салки вокруг столба, финты. Упражнения «контроль мяча»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коростные упражнения + удары по мячу из различных положений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хника игры вратаря: ввод мяча в игру, точный бросок в цель. Чеканка мяча, «квадрат»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варищеская игра МОУ СОШ №2 им. Н.Д. Терещенко, с. Иргаклы – МКОУ СОШ №14 с. Тукуй-Мектеб Нефтекумский район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ктическая подготовка, перебежки, треугольник. Упражнения «контроль мяча»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стафета дриблеров, двусторонняя учебна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зыгрыш стандартов. Игра на опережение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ночный бег 5×10, удары мяча на дальность, преодоление спортивно-технической полосы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тбол без ворот, теннисбол, гандбол. Тренировка меткости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ра в большинстве и в меньшинстве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 координационных способностей. Ведение + удар по воротам, квадрат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 различных комбинаций в нападении. Игра головой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 различных комбинаций в защите. Игра головой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инации из освоенных элементов техники передач мяча, остановок, передвижений. Применение их в игре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иблинг, финты. Применение их в игре.  Двусторонняя учебна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варищеская игра МОУ СОШ №2 им. Н.Д. Терещенко, с. Иргаклы – МОУ СОШ с. Каясула Нефтекумского район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варищеская игра МОУ СОШ №2 им. Н.Д. Терещенко, с. Иргаклы – МОУ СОШ с. Ачикулак Нефтекумского район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ары с разбега, с места, с передачи партнера,  с одного шага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ары с разбега, с места, с передачи партнера,  с одного шага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варищеская игра МОУ СОШ №2 им. Н.Д. Терещенко, с. Иргаклы – МОУ СОШ с. Степное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вое занятие. Сдача контрольных нормативов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300" w:hRule="atLeast"/>
        </w:trPr>
        <w:tc>
          <w:tcPr>
            <w:tcW w:w="9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алендарно-тематическое планир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4 год об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42" w:type="dxa"/>
            <w:tcBorders/>
          </w:tcPr>
          <w:tbl>
            <w:tblPr>
              <w:tblW w:w="9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973"/>
              <w:gridCol w:w="5547"/>
              <w:gridCol w:w="1499"/>
            </w:tblGrid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ата</w:t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Тема занятия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оличество часов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водное занятие. Инструктаж по технике безопасности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тягивающая тренировка. ОФП с предметами и без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подготовка. Челночный бег 5×10м, упражнения для развития ловкости. Упражнение «квадрат»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подготовка. Челночный бег 5×10м, упражнения со скакалками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подготовка. Прыжки, челночный бег 5×10м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подготовка. Прыжки через барьеры, упражнения «контроль мяча»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подготовка. Прыжки через барьеры, упражнения «контроль мяча». Челночный бег 3×10м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работка техники ведения и приема мяча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дивидуальная работа с мячами, упражнение «подошва», финты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водка фишек «подошвой». Ведение мяча по кругу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дение мяча внешней и внутренней стороной стопы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жимание, пресс, приседание, кросс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дача мяча внутренней стороной стопы, ведение мяча по кругу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новка мяча внутренней стороной стопы и «подошвой»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дение мяча средней частью подъема. Спортивная игра «Гандбол». Удары средней частью подъем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ары и ведение внутренней частью подъема. Обманные движения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манные движения с уходом влево и вправо. Удары «носком»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дивидуальная работа с мячами. Ведение и удары внутренней частью подъема и «носком»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хника игры вратаря. Прием мяча, броски мяча. Удары внутренней частью и серединой подъема, «носком». 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дары по неподвижному мячу. Техника игры вратаря. Двусторонняя игра. 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развивающие упражнения в парах, подтягивания, кросс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варищеская игра МОУ СОШ №2 им. Н.Д. Терещенко, с. Иргаклы – МОУ СОШ с. Степное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работка ударов по мячу из различных положений, комбинация ударов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жнение «квадрат». Встречная эстафета с ведением мяча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жнение «контроль мяча». Отработка ударов по мячу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У с набивными мячами, преодоление спортивно-технической полосы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варищеская встреча по мини-футболу: 7-8 кл.  против 9-10 кл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стафета на закрепление и совершенствование технических приемов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водка, отработка изученных ударов. Двусторонняя учебна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дение мяча с последующим ударом по воротам, обводка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варищеская игра МОУ СОШ №2 им. Н.Д. Терещенко, с. Иргаклы – МКОУ СОШ с.Ачикулак Нефтекумского район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тие скоростных и скоростно-силовых способностей, прыжки. 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хнические действия в парах (ведение, передачи, обводки)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актика игры в защите, расположение игроков. Двусторонняя игра. 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ктика игры в нападении, расположение игроков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гры на закрепление тактических действий, силовые упражнения. 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зучение индивидуальных тактических действий в защите. Двусторонняя игра.  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зучение индивидуальных тактических действий в нападении. Двусторонняя игра.  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ры на развитие ориентации и мышления. Чеканка мяча через стойку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 координационных способностей. Ведение + удары по воротам, «квадрат»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 позиционного нападения с изменением позиции игроков + удары с сопротивлением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 позиционной защиты. Двусторонняя учебна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работка тактики свободного нападения, ударов из различных положений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работка передач в движении, передач мяча на ход. Гандбол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инации из освоенных элементов техники передвижений + эстафет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ры на развитие ориентации и мышления. Чеканка мяча через стойку, через сетку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стафета на закрепление и совершенствование технических приемов. Двусторонн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варищеская игра МОУ СОШ №2 им. Н.Д. Терещенко, с. Иргаклы – МОУ СОШ с. Ольгино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новка мяча различными частями тела: грудью, бедром, животом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ратарь: ловля катящегося мяча, ввод мяча в игру. Удары по воротам со стандартов, розыгрыш угловых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бор мяча перехватом. Тактика игры 3 против 2, 2 против 1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ра в меньшинстве. Подвижные игры с элементами футбол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тановка мяча различными частями тела: грудью, бедром, животом. Удар «носком» по воротам. Двусторонняя игра. 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г в «квадрате», салки вокруг столба, финты. Упражнения «контроль мяча»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коростные упражнения + удары по мячу из различных положений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хника игры вратаря: ввод мяча в игру, точный бросок в цель. Чеканка мяча, «квадрат»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варищеская игра МОУ СОШ №2 им. Н.Д. Терещенко, с. Иргаклы – МОУ СОШ с. Тукуй-Мектеб Нефтекумский район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ктическая подготовка, перебежки, треугольник. Упражнения «контроль мяча»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стафета дриблеров, двусторонняя учебна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зыгрыш стандартов. Игра на опережение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ночный бег 5×10, удары мяча на дальность, преодоление спортивно-технической полосы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тбол без ворот, теннисбол, гандбол. Тренировка меткости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ра в большинстве и в меньшинстве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 координационных способностей. Ведение + удар по воротам, квадрат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 различных комбинаций в нападении. Игра головой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 различных комбинаций в защите. Игра головой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инации из освоенных элементов техники передач мяча, остановок, передвижений. Применение их в игре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иблинг, финты. Применение их в игре.  Двусторонняя учебна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варищеская игра МОУ СОШ №2 им. Н.Д. Терещенко, с. Иргаклы – МОУ СОШ с. Каясула Нефтекумского район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варищеская игра МОУ СОШ №2 им. Н.Д. Терещенко, с. Иргаклы – МОУ СОШ с. Ачикулак Нефтекумского район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ары с разбега, с места, с передачи партнера,  с одного шага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ары с разбега, с места, с передачи партнера,  с одного шага. 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усторонняя игр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варищеская игра МОУ СОШ №2 им. Н.Д. Терещенко, с. Иргаклы – МОУ СОШ с. Степное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вое занятие. Сдача контрольных нормативов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римерные нормативные требования по общей физической подготовке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25"/>
        <w:gridCol w:w="763"/>
        <w:gridCol w:w="683"/>
        <w:gridCol w:w="698"/>
        <w:gridCol w:w="698"/>
        <w:gridCol w:w="715"/>
        <w:gridCol w:w="715"/>
        <w:gridCol w:w="715"/>
        <w:gridCol w:w="715"/>
        <w:gridCol w:w="715"/>
        <w:gridCol w:w="696"/>
      </w:tblGrid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лет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 с высокого старта, 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0 м, 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, 3*10 м, 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минутный бег, 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места, с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бивного мяча (1 кг), 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перекладине, ра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из упора на полу, ра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римерные нормативные требования по специальной подготовк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98"/>
        <w:gridCol w:w="284"/>
        <w:gridCol w:w="94"/>
        <w:gridCol w:w="47"/>
        <w:gridCol w:w="421"/>
        <w:gridCol w:w="625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5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лет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нглирование мяча ногами (поочередно правой и левой ногой), ра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нглирование мяча головой, ра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30 м с ведением мяча, с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о «восьмерке», с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тест, с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ногой по неподвижному мячу в цель, число попадан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ратарей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расывание мяча в цель, количество попаданий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пражнение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пражнение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ногой с полулета в цель, число попаданий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ель Дозор «Футбол», Москва АСТ-Астрель, 2004г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утбол в школе», Москва Просвещение, 1986г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С.Н., Алиев Э.Г. Мини-футбол в школе. - М.: Советский спорт, 2008г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ен М.М. Обучение двигательным действиям. – М.: Физкультура и спорт, 1985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Л.В. Теория и методика детского и юношеского спорта. – Киев: Олимпийская литература, 2002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тко В.Л., Андреев С.Н., Алиев Э.Г. Мини-футбол – игра для всех. М.: Советский спорт, 2008г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утбол» Настольная книга детского тренера. А.Кузнецов. Профиздат. 201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и тактическая подготовка футболистов. Х. Пальке, Х. Хеммо. – М: Физкультура и спорт, 2007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ресурс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le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du.perm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C8">
    <w:name w:val="c8"/>
    <w:basedOn w:val="Style12"/>
    <w:qFormat/>
    <w:rPr/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leo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3:32:00Z</dcterms:created>
  <dc:creator>Яничева</dc:creator>
  <dc:description/>
  <cp:keywords/>
  <dc:language>en-US</dc:language>
  <cp:lastModifiedBy>Насият Низамидинова</cp:lastModifiedBy>
  <cp:lastPrinted>2016-10-13T16:35:00Z</cp:lastPrinted>
  <dcterms:modified xsi:type="dcterms:W3CDTF">2024-02-21T12:41:00Z</dcterms:modified>
  <cp:revision>5</cp:revision>
  <dc:subject/>
  <dc:title>МКОУ СОШ с</dc:title>
</cp:coreProperties>
</file>